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绿博园导游词"/>
      <w:r>
        <w:rPr/>
        <w:t>郑州绿博园导游词</w:t>
      </w:r>
      <w:bookmarkEnd w:id="0"/>
    </w:p>
    <w:p>
      <w:pPr>
        <w:pStyle w:val="Normal"/>
        <w:rPr/>
      </w:pPr>
      <w:r>
        <w:rPr/>
        <w:t>大家好，我叫王竞翔，欢迎大家来到绿博园。今天我将带领大家参观游览这里。</w:t>
      </w:r>
    </w:p>
    <w:p>
      <w:pPr>
        <w:pStyle w:val="Normal"/>
        <w:rPr/>
      </w:pPr>
      <w:r>
        <w:rPr/>
        <w:t>现在我们在绿博园北门，正前方是一座假山，这座山雄伟壮观，上面长满了花木，石缝里还长着青苔。请大家看山上的那几个大字：“绿博欢迎你。”</w:t>
      </w:r>
    </w:p>
    <w:p>
      <w:pPr>
        <w:pStyle w:val="Normal"/>
        <w:rPr/>
      </w:pPr>
      <w:r>
        <w:rPr/>
        <w:t>绿博园园区规划设计立足生态性、注重示范性、拓展休闲性、彰显文化性和科技性，融入了绿色生命、绿色生活、绿色经济、绿色家园和绿色科技的理念，充分体现“让绿色融入我们的生活”的主题。郑州绿博园绿化景观结构分为“一湖、二轴、三环、八区、十六景”。</w:t>
      </w:r>
    </w:p>
    <w:p>
      <w:pPr>
        <w:pStyle w:val="Normal"/>
        <w:rPr/>
      </w:pPr>
      <w:r>
        <w:rPr/>
        <w:t>接下来请大家顺着湖边往前走，我们就来到了江苏园。这边是古色古香的长廊，还有碧绿清澈的水，生机勃勃的松树，一切是那么美好。走在石子路上，是不是有一种小桥流水人家的味道</w:t>
      </w:r>
      <w:r>
        <w:rPr/>
        <w:t>?</w:t>
      </w:r>
    </w:p>
    <w:p>
      <w:pPr>
        <w:pStyle w:val="Normal"/>
        <w:rPr/>
      </w:pPr>
      <w:r>
        <w:rPr/>
        <w:t>游客们，我们现在在郑州园，请大家往上看，那儿是一朵巨大的水晶月季，晶莹剔透，栩栩如生。</w:t>
      </w:r>
    </w:p>
    <w:p>
      <w:pPr>
        <w:pStyle w:val="Normal"/>
        <w:rPr/>
      </w:pPr>
      <w:r>
        <w:rPr/>
        <w:t>现在我们身处非洲园，我们看到的是玛雅文化了。这几根木头柱子，代表着玛雅文化的图腾，上面画满了各种色彩艳丽的图案，还雕刻着鹰的翅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还会看到许多以前没见过的东西：猴面包树、埃及的狮身人像、金字塔。。。。。。接下来是自由活动时间，大家继续参观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