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致辞演讲稿文本"/>
      <w:r>
        <w:rPr/>
        <w:t>毕业活动致辞演讲稿文本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六年一班的同学。很荣幸今天有机会站在这里，即将小学毕业的我希望能借此机会和大家分享我的小学生活。</w:t>
      </w:r>
    </w:p>
    <w:p>
      <w:pPr>
        <w:pStyle w:val="Normal"/>
        <w:rPr/>
      </w:pPr>
      <w:r>
        <w:rPr/>
        <w:t>五岁半的我就来到了这所学校，开启了我的寻梦之旅。看到了么</w:t>
      </w:r>
      <w:r>
        <w:rPr/>
        <w:t>?</w:t>
      </w:r>
    </w:p>
    <w:p>
      <w:pPr>
        <w:pStyle w:val="Normal"/>
        <w:rPr/>
      </w:pPr>
      <w:r>
        <w:rPr/>
        <w:t>那个在棒球场上飞奔，在钢琴上手指如飞，在乔布斯的世界里和他一起徜徉，在爵士乐里如痴如醉，在英语的世界里漫无边际的遨游……的小朋友就是我，就是那个寻找自己梦想的小朋友。</w:t>
      </w:r>
    </w:p>
    <w:p>
      <w:pPr>
        <w:pStyle w:val="Normal"/>
        <w:rPr/>
      </w:pPr>
      <w:r>
        <w:rPr/>
        <w:t>在找寻梦想的途中，伴随我的不单纯是胜利时的喜悦、成功时的欢呼，也常常会有失败时的悲伤、跌倒时的痛苦。但是，每位老师对我的帮助，小伙伴们对我的安慰，学校领导们对我的鼓励，使我一点一点克服困难，使我的内心不断强大，不断敢于战胜自我，也是我一次又一次敢于走上舞台的动力源泉。</w:t>
      </w:r>
    </w:p>
    <w:p>
      <w:pPr>
        <w:pStyle w:val="Normal"/>
        <w:rPr/>
      </w:pPr>
      <w:r>
        <w:rPr/>
        <w:t>正是实验小学的这块沃土，才使我这个寻梦的小孩儿在六年的小学时光中自由自在、无拘无束的生活学习，在寻梦途中变得更加勇敢与坚强，同时也取得了一些成绩。</w:t>
      </w:r>
    </w:p>
    <w:p>
      <w:pPr>
        <w:pStyle w:val="Normal"/>
        <w:rPr/>
      </w:pPr>
      <w:r>
        <w:rPr/>
        <w:t>六年的时光正如朱自清先生的《匆匆》那样转瞬即逝，我即将离开这熟悉的校园，离开这熟悉的一草一木、一桌一椅、一师一友……每每想起，心中实在不舍，因为这里有着太多的回忆，因为这里还有着爱、梦，更因为里还有一盏灯，在我们这些小朋友寻梦途中时时点燃，为我们照亮暗夜的路与迷茫的远方……</w:t>
      </w:r>
    </w:p>
    <w:p>
      <w:pPr>
        <w:pStyle w:val="Normal"/>
        <w:rPr/>
      </w:pPr>
      <w:r>
        <w:rPr/>
        <w:t>不久之后的我将会踏入新的征程，但无论我将来走向何方，实验小学的这盏明灯，它将会永远伴随着我在寻梦之路上一路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把一首《</w:t>
      </w:r>
      <w:r>
        <w:rPr/>
        <w:t>YouRaiseMeUp</w:t>
      </w:r>
      <w:r>
        <w:rPr/>
        <w:t>》献给大家、献给实验小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