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中专毕业自我介绍"/>
      <w:r>
        <w:rPr/>
        <w:t>医药中专毕业自我介绍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我考入了文山卫校，三年的中专生活成为我一生中的重要阶段，它是学习专业知识及提高各方面能力为以后谋生发展的重要阶段。从跨入学校校门的那一刻起，我就把这一信念作为人生的又一座右铭。并为我未来的生活开启了一个新的面窗。</w:t>
      </w:r>
    </w:p>
    <w:p>
      <w:pPr>
        <w:pStyle w:val="Normal"/>
        <w:rPr/>
      </w:pPr>
      <w:r>
        <w:rPr/>
        <w:t>我热爱医学事业，并立志献身于医学事业。我决心竭尽全力除人类之病痛，助健康之完美，维护医术的圣洁和荣誉，救死扶伤，不辞艰辛，执着追求，为祖国医药卫生事业的发展和人类身心健康奋斗终生。我不断地挑战自我，充实自己，为实现人生的价值打下坚实的基础。学习上，认真听讲、刻苦作业、积极配合老师教学、踊跃参与教学践。以优异的成绩顺利完成学业</w:t>
      </w:r>
      <w:r>
        <w:rPr/>
        <w:t>;</w:t>
      </w:r>
      <w:r>
        <w:rPr/>
        <w:t>并获得多种荣誉奖章，具备了扎实的专业基础知识，系统地掌握了医学专业课程。为了将自己锻炼成德、智、体全面发展的综合性医学人才，三年里，我特别注重各方面能力的培养与锻炼，学校的各种活动我都热情、积极、踊跃的参加，并严格要求自己，力争全面发展。</w:t>
      </w:r>
    </w:p>
    <w:p>
      <w:pPr>
        <w:pStyle w:val="Normal"/>
        <w:rPr/>
      </w:pPr>
      <w:r>
        <w:rPr/>
        <w:t>在实习期间，我更严格遵守科室制度，认真履行护士职责，尊敬领导、团结同事、关心病人、不迟到、不早退、不矿工、塌实工作，努力做到护理工作规范化，技能服务优质化，我从没有放弃学习理论知识和临床知识，我一直用理论知识来联系实践，这样工作才能就会更新。我抱着不断进取的求知信念，在提高专业知识的同时也努力提高自身的素质修养。并做到理论学习有计划，有重点，检验工作有措施、有记录，工作期间始终以‘爱心、细心、耐心’为基本，全心全意为患者提供服务，树立良好的医德医风。努力工作把护理事业做得更好。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学习生活中，曾作为团支书及宣传委员的我，有较强的组织、宣传、管理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护理工作者，所受的社会压力将比其他行业更加沉重，要学会学习，学会创新，学会适应社会的发展要求，才能在未来的岗位上实现我的人生价值及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