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导游词收集"/>
      <w:r>
        <w:rPr/>
        <w:t>新疆导游词收集</w:t>
      </w:r>
      <w:bookmarkEnd w:id="0"/>
    </w:p>
    <w:p>
      <w:pPr>
        <w:pStyle w:val="Normal"/>
        <w:rPr/>
      </w:pPr>
      <w:r>
        <w:rPr/>
        <w:t>乌鲁木齐市水上乐园地处市区南端，位于燕尔窝自然风景区内，占地</w:t>
      </w:r>
      <w:r>
        <w:rPr/>
        <w:t>1</w:t>
      </w:r>
      <w:r>
        <w:rPr/>
        <w:t>平方公里，绿化覆盖率达</w:t>
      </w:r>
      <w:r>
        <w:rPr/>
        <w:t>80%</w:t>
      </w:r>
      <w:r>
        <w:rPr/>
        <w:t>、</w:t>
      </w:r>
      <w:r>
        <w:rPr/>
        <w:t>1987</w:t>
      </w:r>
      <w:r>
        <w:rPr/>
        <w:t>年建园，是集旅游、度假、休闲、游乐、观赏为一体的西北五省区规模最大，全疆唯一的一座集园林艺术与娱乐为一体的综合性游乐园。水上乐园地貌独特、风景宜人，园内亭台有致、小桥流水，片片地毯般的绿菌草坪，鲜花怒放。道路两旁，绿树成荫、花草飘香。</w:t>
      </w:r>
    </w:p>
    <w:p>
      <w:pPr>
        <w:pStyle w:val="Normal"/>
        <w:rPr/>
      </w:pPr>
      <w:r>
        <w:rPr/>
        <w:t>十八万平方米的自然水域，分布着野生芦苇，形成了天然的生态湿地。碧波荡漾的水面，快艇、游艇在水色黛碧的湖面上穿行，千米的仿古长城，弯延曲折，一头在游乐场深处、一头直伸水面，俗称塞外“老龙头”。民族建筑又是乐园的一大特色，三百米的观景长廊伫立在前区，高大雄伟。反映地域文化的凉亭，依湖而立，美丽壮观。优美的绿草把湖、山、亭、廊连接在一起，象征着我们新疆各族人民团结一心，齐心建设美好家园的信心。</w:t>
      </w:r>
    </w:p>
    <w:p>
      <w:pPr>
        <w:pStyle w:val="Normal"/>
        <w:rPr/>
      </w:pPr>
      <w:r>
        <w:rPr/>
        <w:t>水上乐园现有各类游乐设施近</w:t>
      </w:r>
      <w:r>
        <w:rPr/>
        <w:t>60</w:t>
      </w:r>
      <w:r>
        <w:rPr/>
        <w:t>项，并跻身子全国十大游乐园行列，超大型的“三环原子滑车”、</w:t>
      </w:r>
      <w:r>
        <w:rPr/>
        <w:t>58</w:t>
      </w:r>
      <w:r>
        <w:rPr/>
        <w:t>米的巨型“摩天轮”、在全国唯一拥有四个超高组合的“蹦极塔”、“时空穿梭自由塔”、国际标准卡丁车赛道和徒手攀岩以及西北第一家大型综合型海洋水族馆，撑起了本园游乐的脊梁</w:t>
      </w:r>
      <w:r>
        <w:rPr/>
        <w:t>;</w:t>
      </w:r>
      <w:r>
        <w:rPr/>
        <w:t>雪屋、古堡和傣楼、风车楼组成的乐园度假村为游乐提供了休闲场所</w:t>
      </w:r>
      <w:r>
        <w:rPr/>
        <w:t>;</w:t>
      </w:r>
      <w:r>
        <w:rPr/>
        <w:t>在湖的南岸，以新疆特有的葡萄、果木、月季组成的花果园为水上乐园构成了一道更加亮丽的风景线。今天的水上乐园山清水秀，花木争艳，文化氛围浓厚，成为中外游人的极佳去处。</w:t>
      </w:r>
    </w:p>
    <w:p>
      <w:pPr>
        <w:pStyle w:val="Normal"/>
        <w:rPr/>
      </w:pPr>
      <w:r>
        <w:rPr/>
        <w:t>看过新疆导游词收集的人还看了：</w:t>
      </w:r>
    </w:p>
    <w:p>
      <w:pPr>
        <w:pStyle w:val="Normal"/>
        <w:rPr/>
      </w:pPr>
      <w:r>
        <w:rPr/>
        <w:t>1.</w:t>
      </w:r>
      <w:r>
        <w:rPr/>
        <w:t>新疆导游词</w:t>
      </w:r>
    </w:p>
    <w:p>
      <w:pPr>
        <w:pStyle w:val="Normal"/>
        <w:rPr/>
      </w:pPr>
      <w:r>
        <w:rPr/>
        <w:t>2.</w:t>
      </w:r>
      <w:r>
        <w:rPr/>
        <w:t>新疆习俗导游词</w:t>
      </w:r>
    </w:p>
    <w:p>
      <w:pPr>
        <w:pStyle w:val="Normal"/>
        <w:rPr/>
      </w:pPr>
      <w:r>
        <w:rPr/>
        <w:t>3.</w:t>
      </w:r>
      <w:r>
        <w:rPr/>
        <w:t>喀纳斯导游词</w:t>
      </w:r>
    </w:p>
    <w:p>
      <w:pPr>
        <w:pStyle w:val="Normal"/>
        <w:widowControl/>
        <w:bidi w:val="0"/>
        <w:spacing w:before="180" w:after="180"/>
        <w:jc w:val="left"/>
        <w:rPr/>
      </w:pPr>
      <w:r>
        <w:rPr/>
        <w:t>4.</w:t>
      </w:r>
      <w:r>
        <w:rPr/>
        <w:t>新疆维吾尔族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