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读后心得体会"/>
      <w:r>
        <w:rPr/>
        <w:t>儒林外史读后心得体会</w:t>
      </w:r>
      <w:bookmarkEnd w:id="0"/>
    </w:p>
    <w:p>
      <w:pPr>
        <w:pStyle w:val="Normal"/>
        <w:rPr/>
      </w:pPr>
      <w:r>
        <w:rPr/>
        <w:t>翻到《儒林外史》第一回，便看到了放牛娃王冕自学画荷花成才的故事，想想小学教材上《王冕学画》的典故恐怕就出自这里，这不禁让我增添了几分熟悉亲切之感。读完第一回，得知王冕聪慧好学，凭借自己的技能和才干孝顺母亲、自食其力，当他得知朝廷要他出来做官时，他带上母亲连夜逃到了会稽山。因为他知道一个人无论出身怎样，一旦入朝为官便是身不由己，不能有自己的思想和活动，只能是一具朝廷的提线木偶。王冕自始至终没有迈进科举的大门，不为功名利禄所累，最终成为了一个潇洒磊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儒林外史》这本书不仅有丰富深刻的思想，还有卓越独特的艺术风格。通篇贯穿了讽刺艺术的技巧，它的语言艺术、文学艺术都是堪称一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