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癌症学生捐款建议书范文"/>
      <w:r>
        <w:rPr/>
        <w:t>为癌症学生捐款建议书范文</w:t>
      </w:r>
      <w:bookmarkEnd w:id="0"/>
    </w:p>
    <w:p>
      <w:pPr>
        <w:pStyle w:val="Normal"/>
        <w:rPr/>
      </w:pPr>
      <w:r>
        <w:rPr/>
        <w:t>亲爱的同学、朋友们：</w:t>
      </w:r>
    </w:p>
    <w:p>
      <w:pPr>
        <w:pStyle w:val="Normal"/>
        <w:rPr/>
      </w:pPr>
      <w:r>
        <w:rPr/>
        <w:t>生命如此可贵，人生只有一次。骨癌，对于我们来说，或许很遥远，可是如果它突然降临到我们身边的朋友或同事身上，你又作何感想呢</w:t>
      </w:r>
      <w:r>
        <w:rPr/>
        <w:t>?</w:t>
      </w:r>
      <w:r>
        <w:rPr/>
        <w:t>然而不幸却往往发生在我们的不经意间。曾经教导过我们的何永祥科长被确诊为骨癌晚期，为尽全力延长和挽救何科的生命，尽最大努力帮助他战胜病魔。本班委唿吁全体同学积极行动起来，发扬中华民族乐善好施、扶危济困的传统美德，为何永祥科长献出您的爱心。您的捐款不仅能为何科减轻经济负担，更重要的是您的关心和爱心会使他增强与疾病抗争的勇气和信心。请在</w:t>
      </w:r>
      <w:r>
        <w:rPr/>
        <w:t>7</w:t>
      </w:r>
      <w:r>
        <w:rPr/>
        <w:t>月</w:t>
      </w:r>
      <w:r>
        <w:rPr/>
        <w:t>2</w:t>
      </w:r>
      <w:r>
        <w:rPr/>
        <w:t>日前伸出您的友爱之手，献出一份真挚的爱心吧</w:t>
      </w:r>
      <w:r>
        <w:rPr/>
        <w:t>!!</w:t>
      </w:r>
    </w:p>
    <w:p>
      <w:pPr>
        <w:pStyle w:val="Normal"/>
        <w:rPr/>
      </w:pPr>
      <w:r>
        <w:rPr/>
        <w:t>也许你与他素不相识，但爱是没有界限的</w:t>
      </w:r>
      <w:r>
        <w:rPr/>
        <w:t>!</w:t>
      </w:r>
      <w:r>
        <w:rPr/>
        <w:t>希望大家都能伸出援助之手</w:t>
      </w:r>
      <w:r>
        <w:rPr/>
        <w:t>!</w:t>
      </w:r>
      <w:r>
        <w:rPr/>
        <w:t>也许这些捐款对你来说真的不算什么，但是这些积少成多的爱心，就能换回他同你一样阳光的笑容，换回他同你一样健康的身体，让他同你一样接受未来生命中的挑战和收获。当他重返工作岗位的时候，相信每一个帮助过他的人，都会为他感到欣慰，也请相信，他一定能在你们的帮助下战胜病魔，毕竟，他是那样的乐观和坚强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送人玫瑰，手留余香。”您的仁爱之心，您的点滴之恩，有可能拯救一个年轻的生命</w:t>
      </w:r>
      <w:r>
        <w:rPr/>
        <w:t>;</w:t>
      </w:r>
      <w:r>
        <w:rPr/>
        <w:t>您的无名关怀，您的善意之举，将是他最大的安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