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山西皇城相府导游词"/>
      <w:r>
        <w:rPr/>
        <w:t>精选山西皇城相府导游词</w:t>
      </w:r>
      <w:bookmarkEnd w:id="0"/>
    </w:p>
    <w:p>
      <w:pPr>
        <w:pStyle w:val="Normal"/>
        <w:rPr/>
      </w:pPr>
      <w:r>
        <w:rPr/>
        <w:t>各位爷爷奶奶、叔叔阿姨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到皇城相府参观游览，我是大家本次旅行的导游，叫刘凯文，大家叫我小刘就可以了。我们今天将要参观的皇城相府位于我们阳城县城东</w:t>
      </w:r>
      <w:r>
        <w:rPr/>
        <w:t>15</w:t>
      </w:r>
      <w:r>
        <w:rPr/>
        <w:t>公里的北留镇皇城村，是一座建于明清两代的古城堡建筑群，总面积</w:t>
      </w:r>
      <w:r>
        <w:rPr/>
        <w:t>36580</w:t>
      </w:r>
      <w:r>
        <w:rPr/>
        <w:t>平方米，至今已有</w:t>
      </w:r>
      <w:r>
        <w:rPr/>
        <w:t>500</w:t>
      </w:r>
      <w:r>
        <w:rPr/>
        <w:t>多年的历史了。它是清文渊阁大学士、兼吏部尚书加三级、《康熙字典》总裁官、康熙皇帝</w:t>
      </w:r>
      <w:r>
        <w:rPr/>
        <w:t>35</w:t>
      </w:r>
      <w:r>
        <w:rPr/>
        <w:t>年讲经老师陈廷敬的故居。它竖家</w:t>
      </w:r>
      <w:r>
        <w:rPr/>
        <w:t>5A</w:t>
      </w:r>
      <w:r>
        <w:rPr/>
        <w:t>级旅游区，也是电视剧《康熙王朝》外景拍摄地。</w:t>
      </w:r>
    </w:p>
    <w:p>
      <w:pPr>
        <w:pStyle w:val="Normal"/>
        <w:rPr/>
      </w:pPr>
      <w:r>
        <w:rPr/>
        <w:t>陈廷敬，自幼聪颖过人，才华横溢，</w:t>
      </w:r>
      <w:r>
        <w:rPr/>
        <w:t>20</w:t>
      </w:r>
      <w:r>
        <w:rPr/>
        <w:t>岁中进士，一生</w:t>
      </w:r>
      <w:r>
        <w:rPr/>
        <w:t>28</w:t>
      </w:r>
      <w:r>
        <w:rPr/>
        <w:t>次升迁，直至成为一代名相，被当代史学界誉为清代著名的政治家、文学家、理学家。皇城陈氏家族人才辈出，科甲鼎盛，明清两代有</w:t>
      </w:r>
      <w:r>
        <w:rPr/>
        <w:t>9</w:t>
      </w:r>
      <w:r>
        <w:rPr/>
        <w:t>人中进士，</w:t>
      </w:r>
      <w:r>
        <w:rPr/>
        <w:t>6</w:t>
      </w:r>
      <w:r>
        <w:rPr/>
        <w:t>人入翰林，为清代中国北方文化大家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，我们就来一一观赏御书楼、中道庄城门、功德牌坊、冢宰第、斗筑居、屯兵洞、河山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