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经验小故事"/>
      <w:r>
        <w:rPr/>
        <w:t>安全经验小故事</w:t>
      </w:r>
      <w:bookmarkEnd w:id="0"/>
    </w:p>
    <w:p>
      <w:pPr>
        <w:pStyle w:val="Normal"/>
        <w:rPr/>
      </w:pPr>
      <w:r>
        <w:rPr/>
        <w:t>安全是我们化肥企业中一个永恒的主题，安全是企业生存和发展的基础，安全是家庭幸福的根本保障。我们企业每年的第一次会议都是安全生产会议、每月都有安全事故通报、每周都进行一次安全活动，即使是这样，安全事故依然时有发生。为什么会这样呢</w:t>
      </w:r>
      <w:r>
        <w:rPr/>
        <w:t>?</w:t>
      </w:r>
      <w:r>
        <w:rPr/>
        <w:t>就是因为大家只是将安全放在了纸面上和口头上，而没有真正落实到行动上，没有真正落实到“我”的身上。所以，要把安全切实落实到行动上，就必须从自我做起，从现在做起</w:t>
      </w:r>
      <w:r>
        <w:rPr/>
        <w:t>,</w:t>
      </w:r>
      <w:r>
        <w:rPr/>
        <w:t>从身边的小事做起。</w:t>
      </w:r>
    </w:p>
    <w:p>
      <w:pPr>
        <w:pStyle w:val="Normal"/>
        <w:rPr/>
      </w:pPr>
      <w:r>
        <w:rPr/>
        <w:t>“</w:t>
      </w:r>
      <w:r>
        <w:rPr/>
        <w:t>安全第一，预防为主，综合治理。”是我们化肥安全生产第一方针，我们要从思想上高度重视，从而落实到自身的行动中。为了预防安全事故的发生，我们要严格遵守相关安全制度，严格按照操作规程进行作业。杜绝不安全行为，只有这样，才能确保自己的安全，如果不重视安全，不遵守相关安全制度和操作规程，就是对自身的不负责、对家庭的不负责、对企业的不负责，对生命的漠视。在工作中我们不能因为图省事，抢时间就忽视安全的重要性，习惯性违章是安全生产的大忌，也许一次两次甚至是几十次的习惯性违章都没有出安全事故，但是，只要发生一次安全事故就会造成不可挽回的严重后果。在做出习惯性违章行为之前，我们多</w:t>
      </w:r>
    </w:p>
    <w:p>
      <w:pPr>
        <w:pStyle w:val="Normal"/>
        <w:rPr/>
      </w:pPr>
      <w:r>
        <w:rPr/>
        <w:t>想想年迈的父母、贤惠的妻子和可爱的孩子，不要因为自己一时的图省事、抢时间就让他们失去亲人，给他们带来巨大的悲痛。有时，由于天气炎热在工作中我们摘下了安全帽擦汗，在擦汗的过程中起身，头一下就撞在了上方的钢构架上。仅仅是摘下安全帽擦汗这么一个小小的违章就会让我们受到伤害，如果当时撞到了头，而是上方坠落了一个金属构件，那么就有可能因为摘下安全帽而受重伤，甚至是失去生命。所以，在工作中我们要严格遵守各项制度和操作规程，杜绝习惯性违章行为的发生，保障自身的安全。</w:t>
      </w:r>
    </w:p>
    <w:p>
      <w:pPr>
        <w:pStyle w:val="Normal"/>
        <w:rPr/>
      </w:pPr>
      <w:r>
        <w:rPr/>
        <w:t>为了防止安全事故的发生，我们还要努力钻研业务，不断提高自身的知识水平。化肥企业发展日新月异，设备不断更新换代。新技术、新设备的应用的同时也带来了新的安全隐患和危险点，而制度和操作规程不是万能的，不可能每出一种新的设备就做一次改动，所以，就要我们自己对如何进行新设备的操作、检修和维护做出安全规范。这就需要我们对设备的整体结构、设计、工作原理、检修步骤、危险点了如指掌。在工作中我们要做到“三不伤害”，即：不伤害自己、不伤害他人、不被他人伤害。不伤害自己，要求自身在生产活动过程中时刻注意身边的不安全因素、危险点，避免事故的发生</w:t>
      </w:r>
      <w:r>
        <w:rPr/>
        <w:t>;</w:t>
      </w:r>
      <w:r>
        <w:rPr/>
        <w:t>不伤害他人，不要因为自己的不安全行为造成身边工作人员的人身伤害</w:t>
      </w:r>
      <w:r>
        <w:rPr/>
        <w:t>;</w:t>
      </w:r>
      <w:r>
        <w:rPr/>
        <w:t>不被他人伤害，工作时，不仅仅要注意设备的不安全因素和危险点，同时要处以身边的人是</w:t>
      </w:r>
    </w:p>
    <w:p>
      <w:pPr>
        <w:pStyle w:val="Normal"/>
        <w:rPr/>
      </w:pPr>
      <w:r>
        <w:rPr/>
        <w:t>否有不安全行为，如果有，要及时制止，防止由于他人的不安全行为造成自身的伤害。</w:t>
      </w:r>
    </w:p>
    <w:p>
      <w:pPr>
        <w:pStyle w:val="Normal"/>
        <w:rPr/>
      </w:pPr>
      <w:r>
        <w:rPr/>
        <w:t>最后，我们还要从安全事故案例中吸取教训，总结经验，避免同类事故的发生。在单位，每星期都有一次安全活动，在安全活动中学习安全事故案例。在学习事故案例时，要认真听取案例，分析案例中事故为什么会发生，自己在类似的工作中是否存在相同或类似的不安全行为，如何避免安全事故的发生。要用别人的教训来教育自己，而不是用自己的教训去教育别人。只有这样才能够避免在今后的工作中由于不安全行为而发生安全事故。安全是企业发展的基础，安全是家庭幸福的根本保障。为了企业的发展，为了家庭的幸福，同时也是为了自身的安全，我相信，只要将安全放在首位，在工作中时刻注意安全，就能够避免安全事故的发生，真正做到“高高兴兴上班来，安安全全回家去”。安全无小事，从“我”做起，从现在做起，从小事做起，杜绝安全事故的发生，实现安全生产。</w:t>
      </w:r>
    </w:p>
    <w:p>
      <w:pPr>
        <w:pStyle w:val="Normal"/>
        <w:rPr/>
      </w:pPr>
      <w:r>
        <w:rPr/>
        <w:t>看过“安全经验小故事”的人还看了：</w:t>
      </w:r>
    </w:p>
    <w:p>
      <w:pPr>
        <w:pStyle w:val="Normal"/>
        <w:rPr/>
      </w:pPr>
      <w:r>
        <w:rPr/>
        <w:t>1.</w:t>
      </w:r>
      <w:r>
        <w:rPr/>
        <w:t>安全经验分享小故事</w:t>
      </w:r>
    </w:p>
    <w:p>
      <w:pPr>
        <w:pStyle w:val="Normal"/>
        <w:rPr/>
      </w:pPr>
      <w:r>
        <w:rPr/>
        <w:t>2.</w:t>
      </w:r>
      <w:r>
        <w:rPr/>
        <w:t>安全经验小故事大道理</w:t>
      </w:r>
    </w:p>
    <w:p>
      <w:pPr>
        <w:pStyle w:val="Normal"/>
        <w:rPr/>
      </w:pPr>
      <w:r>
        <w:rPr/>
        <w:t>3.</w:t>
      </w:r>
      <w:r>
        <w:rPr/>
        <w:t>安全经验分享小案例故事</w:t>
      </w:r>
    </w:p>
    <w:p>
      <w:pPr>
        <w:pStyle w:val="Normal"/>
        <w:rPr/>
      </w:pPr>
      <w:r>
        <w:rPr/>
        <w:t>4.</w:t>
      </w:r>
      <w:r>
        <w:rPr/>
        <w:t>安全小故事及经验分享</w:t>
      </w:r>
    </w:p>
    <w:p>
      <w:pPr>
        <w:pStyle w:val="Normal"/>
        <w:widowControl/>
        <w:bidi w:val="0"/>
        <w:spacing w:before="180" w:after="180"/>
        <w:jc w:val="left"/>
        <w:rPr/>
      </w:pPr>
      <w:r>
        <w:rPr/>
        <w:t>5.</w:t>
      </w:r>
      <w:r>
        <w:rPr/>
        <w:t>关于安全的小故事三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