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古诗教学心得体会"/>
      <w:r>
        <w:rPr/>
        <w:t>古诗教学心得体会</w:t>
      </w:r>
      <w:bookmarkEnd w:id="0"/>
    </w:p>
    <w:p>
      <w:pPr>
        <w:pStyle w:val="Normal"/>
        <w:rPr/>
      </w:pPr>
      <w:r>
        <w:rPr/>
        <w:t>最近几天学习小学古诗词专题讲座，我掌握了小学古诗词教学的四点重要目标：</w:t>
      </w:r>
      <w:r>
        <w:rPr/>
        <w:t>(</w:t>
      </w:r>
      <w:r>
        <w:rPr/>
        <w:t>一</w:t>
      </w:r>
      <w:r>
        <w:rPr/>
        <w:t>)</w:t>
      </w:r>
      <w:r>
        <w:rPr/>
        <w:t>领略中华文化的丰厚博大，吸收人类优秀文化的营养，培养学生健康的情感和高尚的品德，激发爱国热忱。</w:t>
      </w:r>
      <w:r>
        <w:rPr/>
        <w:t>(</w:t>
      </w:r>
      <w:r>
        <w:rPr/>
        <w:t>二</w:t>
      </w:r>
      <w:r>
        <w:rPr/>
        <w:t>)</w:t>
      </w:r>
      <w:r>
        <w:rPr/>
        <w:t>感受古诗词中所表现出的高尚情操，提高学生的审美情趣和品位，丰富他们的精神世界。</w:t>
      </w:r>
      <w:r>
        <w:rPr/>
        <w:t>(</w:t>
      </w:r>
      <w:r>
        <w:rPr/>
        <w:t>三</w:t>
      </w:r>
      <w:r>
        <w:rPr/>
        <w:t>)</w:t>
      </w:r>
      <w:r>
        <w:rPr/>
        <w:t>感悟语言优美，丰富语言积累，提高学生的语言敏感力和鉴赏力。</w:t>
      </w:r>
      <w:r>
        <w:rPr/>
        <w:t>(</w:t>
      </w:r>
      <w:r>
        <w:rPr/>
        <w:t>四</w:t>
      </w:r>
      <w:r>
        <w:rPr/>
        <w:t>)</w:t>
      </w:r>
      <w:r>
        <w:rPr/>
        <w:t>拓展学生想象空间，培养学生的良好思维品质。其中，第四点拓展学生想象空间，培养学生的良好思维品质使我受到了很大触动：小学语文古诗词教学要以阅读和记诵为主，要读出语感、读出情感、读出美感。“创新是一个民族的灵魂，是一个国家兴旺发达的不竭动力。”诗词的学习，要以阅读、记诵为主，在在阅读，记诵中追求精神的愉悦、情感的陶冶，艺术的创造感染与浸润，在阅读和记诵中有意拓展学生的想象空间，培养学生的良好思维品质。</w:t>
      </w:r>
    </w:p>
    <w:p>
      <w:pPr>
        <w:pStyle w:val="Normal"/>
        <w:rPr/>
      </w:pPr>
      <w:r>
        <w:rPr/>
        <w:t>“</w:t>
      </w:r>
      <w:r>
        <w:rPr/>
        <w:t>长江后浪推前浪，一浪更比一浪高。”潘校长告诉我们新教师：不能以自己当年的经历来评判现在学生的好坏</w:t>
      </w:r>
      <w:r>
        <w:rPr/>
        <w:t>!</w:t>
      </w:r>
      <w:r>
        <w:rPr/>
        <w:t>我想这也是我们新教师在今后从教中应该时刻谨记的。</w:t>
      </w:r>
    </w:p>
    <w:p>
      <w:pPr>
        <w:pStyle w:val="Normal"/>
        <w:rPr/>
      </w:pPr>
      <w:r>
        <w:rPr/>
        <w:t>潘校长讲到新课改，给我们讲了教师教学理念和教学方法的转变。对教学而言，教师具有怎样的教学观念，就会有怎样的教学策略和教学行为。在以往的教学过程中，教师认为自己只是教材知识的阐释者和传递者，学生只能是教材知识的接受者和吸收者，在这种观念的支配下，课堂教学的过程就成了教师“表演”的过程，教师始终处于教学活动的中心，学生总是配角、听众或观众。现在，新课改倡导的教学过程。不仅仅是教师教、学生学的简单过程，更是一种师生相互交流、积极互动的、共同发展的双边活动过程。教学过程不只是学生接受知识的过程，更是学生发现问题、分析问题、解决问题、形成能力的过程、是激发学生兴趣、提高学生科学素养的过程。</w:t>
      </w:r>
    </w:p>
    <w:p>
      <w:pPr>
        <w:pStyle w:val="Normal"/>
        <w:rPr/>
      </w:pPr>
      <w:r>
        <w:rPr/>
        <w:t>在讲教学方法的转变时主要提到著名教育家杜威的理论“教育即生活”，魏书生的六步教学法。传统的课堂教学，注重知识和技能的传授，忽视了方法的介绍，助长了学生对教师的依赖性，泯灭了学生的创造性，也忽略了学生的情感体验和学习兴趣的激发，培养出来的好学生只不过是些应是高手，他们缺乏创新意识，缺乏自主学习的能力。新课改关注学生的发展，不只是关注其学业的进步，更注重其人格的培养。教师在课堂上制定的教学目标，应满足不同层次学生的发展水平，要有意识地培养学生的学习兴趣，发展他们的特长，让每个学生体验到“跳一跳，摘到果子”的成功喜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魏书生的六步教学法即定向、自学、讨论、答疑、自测、自结，他本人也极其热爱教育事业，教育学生在乐中学，每一段苦都是在享受人生</w:t>
      </w:r>
      <w:r>
        <w:rPr/>
        <w:t>!</w:t>
      </w:r>
      <w:r>
        <w:rPr/>
        <w:t>在今后的教学中，我也应该灵活运用教学法，让学生学有所获，在教育事业上做出一份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