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动员会讲话"/>
      <w:r>
        <w:rPr/>
        <w:t>从严治党动员会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现任</w:t>
      </w:r>
      <w:r>
        <w:rPr/>
        <w:t>xx</w:t>
      </w:r>
      <w:r>
        <w:rPr/>
        <w:t>街道党工委书记。非常高兴能有机会参加今天的座谈会，就如何贯彻落实从严治党相关规定浅谈自己的一点认识，如有不当，敬请各位领导批评指正。</w:t>
      </w:r>
    </w:p>
    <w:p>
      <w:pPr>
        <w:pStyle w:val="Normal"/>
        <w:rPr/>
      </w:pPr>
      <w:r>
        <w:rPr/>
        <w:t>一、关于严肃党内政治生活的问题。党内政治生活</w:t>
      </w:r>
    </w:p>
    <w:p>
      <w:pPr>
        <w:pStyle w:val="Normal"/>
        <w:rPr/>
      </w:pPr>
      <w:r>
        <w:rPr/>
        <w:t>是解决党内存在问题的重要途径，是加强党的建设的优良传统和宝贵经验，也是广大党员锤炼党性、改进作风的重要手段。严肃党内政治生活，我认为，需从严肃开展批评与自我批评、严格执行民主集中制等四个方面入手。</w:t>
      </w:r>
    </w:p>
    <w:p>
      <w:pPr>
        <w:pStyle w:val="Normal"/>
        <w:rPr/>
      </w:pPr>
      <w:r>
        <w:rPr/>
        <w:t>一是严肃开展批评与自我批评。党的组织是一个大熔炉，党员应当接受党组织的教育引导，相互开展批评与自我批评。要保持正常的、健康的党内生活，应在党内倡导不怕得罪人、容得下尖锐批评的作风，让敢于批评和自我批评成为党员干部的一种担当、坚守和责任。做到“真”批评，动真碰硬、触及问题、触动灵魂，洗涤思想、去除污垢</w:t>
      </w:r>
      <w:r>
        <w:rPr/>
        <w:t>;“</w:t>
      </w:r>
      <w:r>
        <w:rPr/>
        <w:t>敢”批评，敢于揭短亮丑，敢于自我解剖，敢于解剖别人，敢于同错误和消极现象作斗争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严”批评，坚持原则，严肃纪律，严格要求，严于律己。</w:t>
      </w:r>
    </w:p>
    <w:p>
      <w:pPr>
        <w:pStyle w:val="Normal"/>
        <w:rPr/>
      </w:pPr>
      <w:r>
        <w:rPr/>
        <w:t>二是严格执行民主集中制。民主集中制是我们党的根本组织制度和领导制度，是党内政治生活的基本准则。一方面，认真贯彻“集体领导、民主集中、个别酝酿、会议决定”的基本原则，提高运用民主方法形成共识、开展工作的本领，营造民主讨论的良好氛围，鼓励讲真话、实话，允许保留不同意见，再进行正确集中，防止只要集中不要民主的独断专行</w:t>
      </w:r>
      <w:r>
        <w:rPr/>
        <w:t>;</w:t>
      </w:r>
      <w:r>
        <w:rPr/>
        <w:t>另一方面，坚决纠正软弱涣散、无组织、无纪律现象，强化统一意志和共同意识，实现民主基础上的集中，防止只要民主不要集中的软弱涣散。</w:t>
      </w:r>
    </w:p>
    <w:p>
      <w:pPr>
        <w:pStyle w:val="Normal"/>
        <w:rPr/>
      </w:pPr>
      <w:r>
        <w:rPr/>
        <w:t>三是自觉遵守党的各项纪律。严格执行党的政治纪律、组织纪律、财经纪律、工作纪律和生活纪律等各项纪律，从严要求、从严教育、从严管理、从严监督广大党员干部，把从严管党治党贯穿到党的建设各方面和各环节。严格纪律教育，加强组织管理，坚决纠正无组织无纪律、自由主义、好人主义等现象。认真学习并严格遵守党章规定，做到个人服从组织、少数服从多数、下级服从上级、全党服从中央，严格执行请示报告制度，坚决同违反党内政治生活有关规定要求的行为作斗争。</w:t>
      </w:r>
    </w:p>
    <w:p>
      <w:pPr>
        <w:pStyle w:val="Normal"/>
        <w:rPr/>
      </w:pPr>
      <w:r>
        <w:rPr/>
        <w:t>四是认真执行党内政治生活制度。坚决落实“三会一课”、组织生活会、民主评议党员、党员党性定期分析和党员领导干部民主生活会、党员领导干部双重组织生活等制度，提高党内政治生活质量。强化党内政治生活制度的约束力和执行力，促进制度效力和功能作用的发挥，增强党组织的凝聚力。强化内部监督，增强党员的制度意识，形成遵守制度的良好氛围。</w:t>
      </w:r>
    </w:p>
    <w:p>
      <w:pPr>
        <w:pStyle w:val="Normal"/>
        <w:rPr/>
      </w:pPr>
      <w:r>
        <w:rPr/>
        <w:t>二、关于推进作风建设常态化的问题。党的作风关</w:t>
      </w:r>
    </w:p>
    <w:p>
      <w:pPr>
        <w:pStyle w:val="Normal"/>
        <w:rPr/>
      </w:pPr>
      <w:r>
        <w:rPr/>
        <w:t>系党的形象，关系人心向背，关系党和国家生死存亡。下面我结合我街道实际，浅谈一点自己的看法：</w:t>
      </w:r>
    </w:p>
    <w:p>
      <w:pPr>
        <w:pStyle w:val="Normal"/>
        <w:rPr/>
      </w:pPr>
      <w:r>
        <w:rPr/>
        <w:t>1</w:t>
      </w:r>
      <w:r>
        <w:rPr/>
        <w:t>、推进同步小康驻村是省委为与全国同步建成小康社会和市委“民心党建”作出的重大战略部署。在驻村工作开展过程中，我街道高度重视，一是定期召开党工委会议，听取驻村工作汇报，并研究解决工作开展过程中存在的问题对策，安排部署下阶段的工作</w:t>
      </w:r>
      <w:r>
        <w:rPr/>
        <w:t>;</w:t>
      </w:r>
      <w:r>
        <w:rPr/>
        <w:t>二是抽调精干力量驻村，切实发挥驻村干部“五大员”作用，在基层守好舆论阵地，传递好正能量。三是强化结对帮扶。结合精准扶贫工作，将驻村干部分别村干部、贫困户结对。与村干部结对，主要是解决驻村干部接地气、熟悉民情和监督到岗到位的问题，同时也解决村干部理论水平偏低、凭经验办事的问题。与贫困户结对，解决驻村干部及单位为民办实事的问题，成效如何，看贫困户的发展变化就一目了然。四是纪工委加大对驻村工作的督查，定期查看工作开展情况。</w:t>
      </w:r>
    </w:p>
    <w:p>
      <w:pPr>
        <w:pStyle w:val="Normal"/>
        <w:rPr/>
      </w:pPr>
      <w:r>
        <w:rPr/>
        <w:t>2</w:t>
      </w:r>
      <w:r>
        <w:rPr/>
        <w:t>、我根据每位班子成员的特点，在党工委分工时进行统筹考虑，实行信访工作一分管一联系定期接访制度。综治工作由有经验的老同志联系，新提拔领导分管，既达到锻炼干部又推进工作的目的，防止老同志当甩手掌柜。同时实行班子成员信访接待轮流坐班制度，让信访接待等难点工作形成齐抓共管的格局。</w:t>
      </w:r>
    </w:p>
    <w:p>
      <w:pPr>
        <w:pStyle w:val="Normal"/>
        <w:rPr/>
      </w:pPr>
      <w:r>
        <w:rPr/>
        <w:t>3</w:t>
      </w:r>
      <w:r>
        <w:rPr/>
        <w:t>、按照纪委“三转”的安排，由纪工委牵头，整合党建、综合、综治等职能部门，结合各阶段工作重心，督查不定期不定时，通报定期公布，并严格兑现处罚，始终保持作风整治的高压态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结合教育实践活动，认真分析和整理上级关于作风建设、财经纪律等方面的规章制度，统一出台了街道内务管理制度，内容涉及学习、作风效能、会务、公务接待和财产管理等方面，初步实现了“责任具体化、干事透明化、考核阳光化”的良好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