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徽州古城导游词范文"/>
      <w:r>
        <w:rPr/>
        <w:t>最新安徽徽州古城导游词范文</w:t>
      </w:r>
      <w:bookmarkEnd w:id="0"/>
    </w:p>
    <w:p>
      <w:pPr>
        <w:pStyle w:val="Normal"/>
        <w:rPr/>
      </w:pPr>
      <w:r>
        <w:rPr/>
        <w:t>徽州，简称“徽”，古称歙州，又名新安，为浙江省最早雏形唐末两浙道的组成部分，也是江南省分割后安徽之“徽”的命名来源。</w:t>
      </w:r>
    </w:p>
    <w:p>
      <w:pPr>
        <w:pStyle w:val="Normal"/>
        <w:rPr/>
      </w:pPr>
      <w:r>
        <w:rPr/>
        <w:t>徽州古城</w:t>
      </w:r>
      <w:r>
        <w:rPr/>
        <w:t>(2)</w:t>
      </w:r>
      <w:r>
        <w:rPr/>
        <w:t>宋徽宗宣和三年</w:t>
      </w:r>
      <w:r>
        <w:rPr/>
        <w:t>(1121</w:t>
      </w:r>
      <w:r>
        <w:rPr/>
        <w:t>年</w:t>
      </w:r>
      <w:r>
        <w:rPr/>
        <w:t>)</w:t>
      </w:r>
      <w:r>
        <w:rPr/>
        <w:t>，改歙州为徽州，府治今歙县，从此历宋元明清四代，统一府六县，明清时徽商称雄中国商界</w:t>
      </w:r>
      <w:r>
        <w:rPr/>
        <w:t>500</w:t>
      </w:r>
      <w:r>
        <w:rPr/>
        <w:t>余年，有“无徽不成镇”、“徽商遍天下”之说。</w:t>
      </w:r>
    </w:p>
    <w:p>
      <w:pPr>
        <w:pStyle w:val="Normal"/>
        <w:rPr/>
      </w:pPr>
      <w:r>
        <w:rPr/>
        <w:t>徽文化也成为中外学者重点研究的中华三大地域文化之一。</w:t>
      </w:r>
      <w:r>
        <w:rPr/>
        <w:t>1987</w:t>
      </w:r>
      <w:r>
        <w:rPr/>
        <w:t>年，国务院批准改徽州地区为黄山市。今黄山市下属的徽州区长期来一直为歙县地治，于</w:t>
      </w:r>
      <w:r>
        <w:rPr/>
        <w:t>1988</w:t>
      </w:r>
      <w:r>
        <w:rPr/>
        <w:t>年</w:t>
      </w:r>
      <w:r>
        <w:rPr/>
        <w:t>1</w:t>
      </w:r>
      <w:r>
        <w:rPr/>
        <w:t>月划歙县</w:t>
      </w:r>
      <w:r>
        <w:rPr/>
        <w:t>7</w:t>
      </w:r>
      <w:r>
        <w:rPr/>
        <w:t>个乡镇成立。歙县徽城镇古为徽州府城。</w:t>
      </w:r>
    </w:p>
    <w:p>
      <w:pPr>
        <w:pStyle w:val="Normal"/>
        <w:rPr/>
      </w:pPr>
      <w:r>
        <w:rPr/>
        <w:t>徽州“一府六县”格局始于唐大历五年</w:t>
      </w:r>
      <w:r>
        <w:rPr/>
        <w:t>(77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自从晋太康元年</w:t>
      </w:r>
      <w:r>
        <w:rPr/>
        <w:t>(280</w:t>
      </w:r>
      <w:r>
        <w:rPr/>
        <w:t>后年</w:t>
      </w:r>
      <w:r>
        <w:rPr/>
        <w:t>)</w:t>
      </w:r>
      <w:r>
        <w:rPr/>
        <w:t>新安郡辖黟、歙、海宁、黎阳、遂安、始新六县以后，历有变动。南朝宋大明八年</w:t>
      </w:r>
      <w:r>
        <w:rPr/>
        <w:t>(464</w:t>
      </w:r>
      <w:r>
        <w:rPr/>
        <w:t>年</w:t>
      </w:r>
      <w:r>
        <w:rPr/>
        <w:t>)</w:t>
      </w:r>
      <w:r>
        <w:rPr/>
        <w:t>，黎阳县并入海宁县，新安郡辖歙、黟、海宁、遂安和始新五县。梁普通三年</w:t>
      </w:r>
      <w:r>
        <w:rPr/>
        <w:t>(522</w:t>
      </w:r>
      <w:r>
        <w:rPr/>
        <w:t>年</w:t>
      </w:r>
      <w:r>
        <w:rPr/>
        <w:t>)</w:t>
      </w:r>
      <w:r>
        <w:rPr/>
        <w:t>，划吴郡寿昌县归新安郡。梁承圣二年</w:t>
      </w:r>
      <w:r>
        <w:rPr/>
        <w:t>(553</w:t>
      </w:r>
      <w:r>
        <w:rPr/>
        <w:t>年</w:t>
      </w:r>
      <w:r>
        <w:rPr/>
        <w:t>)</w:t>
      </w:r>
      <w:r>
        <w:rPr/>
        <w:t>，分海宁、黟、歙三县各一部分置黎阳县，四县划出新安郡置新宁郡，治所海阳。陈天嘉三年</w:t>
      </w:r>
      <w:r>
        <w:rPr/>
        <w:t>(562</w:t>
      </w:r>
      <w:r>
        <w:rPr/>
        <w:t>年</w:t>
      </w:r>
      <w:r>
        <w:rPr/>
        <w:t>)</w:t>
      </w:r>
      <w:r>
        <w:rPr/>
        <w:t>新宁郡并入新宁郡，辖歙、黟、海宁</w:t>
      </w:r>
      <w:r>
        <w:rPr/>
        <w:t>(</w:t>
      </w:r>
      <w:r>
        <w:rPr/>
        <w:t>黎阳县并入</w:t>
      </w:r>
      <w:r>
        <w:rPr/>
        <w:t>)</w:t>
      </w:r>
      <w:r>
        <w:rPr/>
        <w:t>，始新、遂安、寿昌六县。隋开皇九年</w:t>
      </w:r>
      <w:r>
        <w:rPr/>
        <w:t>(589</w:t>
      </w:r>
      <w:r>
        <w:rPr/>
        <w:t>年</w:t>
      </w:r>
      <w:r>
        <w:rPr/>
        <w:t>)</w:t>
      </w:r>
      <w:r>
        <w:rPr/>
        <w:t>，罢新安郡，废黟、歙二县入海宁县，划归婺州管辖。开皇十一年复黟、歙二县，置歙州，州治黟。开皇十八年，改海宁县为休宁县。隋大业三年</w:t>
      </w:r>
      <w:r>
        <w:rPr/>
        <w:t>(607</w:t>
      </w:r>
      <w:r>
        <w:rPr/>
        <w:t>年</w:t>
      </w:r>
      <w:r>
        <w:rPr/>
        <w:t>)</w:t>
      </w:r>
      <w:r>
        <w:rPr/>
        <w:t>，改歙州为新安郡，领休宁、黟、歙三县，郡治休宁县万安山。唐武德四年</w:t>
      </w:r>
      <w:r>
        <w:rPr/>
        <w:t>(621</w:t>
      </w:r>
      <w:r>
        <w:rPr/>
        <w:t>年</w:t>
      </w:r>
      <w:r>
        <w:rPr/>
        <w:t>)</w:t>
      </w:r>
      <w:r>
        <w:rPr/>
        <w:t>，改新安郡为歙州，州治歙县。开元二十八年</w:t>
      </w:r>
      <w:r>
        <w:rPr/>
        <w:t>(740</w:t>
      </w:r>
      <w:r>
        <w:rPr/>
        <w:t>年</w:t>
      </w:r>
      <w:r>
        <w:rPr/>
        <w:t>)</w:t>
      </w:r>
      <w:r>
        <w:rPr/>
        <w:t>，划休宁县西乡和乐平县怀金乡建婺源县，属歙州。永泰二年</w:t>
      </w:r>
      <w:r>
        <w:rPr/>
        <w:t>(766</w:t>
      </w:r>
      <w:r>
        <w:rPr/>
        <w:t>年</w:t>
      </w:r>
      <w:r>
        <w:rPr/>
        <w:t>)</w:t>
      </w:r>
      <w:r>
        <w:rPr/>
        <w:t>，划歙、休宁二县地设归德县，划黟县赤山镇和饶州浮梁县一部分设祁门县，划歙县华阳镇设绩溪县，均属歙州。大历五年</w:t>
      </w:r>
      <w:r>
        <w:rPr/>
        <w:t>(770</w:t>
      </w:r>
      <w:r>
        <w:rPr/>
        <w:t>年</w:t>
      </w:r>
      <w:r>
        <w:rPr/>
        <w:t>)</w:t>
      </w:r>
      <w:r>
        <w:rPr/>
        <w:t>，废归德县，地复归歙、休宁二县，州领黟、歙、祁门、休宁、婺源、绩溪六县。形成徽州一府六县格局。</w:t>
      </w:r>
    </w:p>
    <w:p>
      <w:pPr>
        <w:pStyle w:val="Normal"/>
        <w:rPr/>
      </w:pPr>
      <w:r>
        <w:rPr/>
        <w:t>徽州婚嫁：旧时，徽州婚嫁严格遵循父母之命，媒妁之言。一般有九道程序：说媒、行聘、请期、搬行嫁、开脸、迎亲、拜堂、闹洞房、回门。说媒者一般为年长女性，称</w:t>
      </w:r>
      <w:r>
        <w:rPr/>
        <w:t>"</w:t>
      </w:r>
      <w:r>
        <w:rPr/>
        <w:t>媒婆</w:t>
      </w:r>
      <w:r>
        <w:rPr/>
        <w:t>"</w:t>
      </w:r>
      <w:r>
        <w:rPr/>
        <w:t>。行聘俗称</w:t>
      </w:r>
      <w:r>
        <w:rPr/>
        <w:t>"</w:t>
      </w:r>
      <w:r>
        <w:rPr/>
        <w:t>送担</w:t>
      </w:r>
      <w:r>
        <w:rPr/>
        <w:t>"</w:t>
      </w:r>
      <w:r>
        <w:rPr/>
        <w:t>，女方接礼后当天回礼，婚事即定。定亲后，由男方选定结緍日期通知女方，称</w:t>
      </w:r>
      <w:r>
        <w:rPr/>
        <w:t>"</w:t>
      </w:r>
      <w:r>
        <w:rPr/>
        <w:t>请期</w:t>
      </w:r>
      <w:r>
        <w:rPr/>
        <w:t>"</w:t>
      </w:r>
      <w:r>
        <w:rPr/>
        <w:t>。请期后搬行嫁。迎亲当天，由姑妈或舅妈用两根丝线把新娘额头的汗毛绞去，谓之</w:t>
      </w:r>
      <w:r>
        <w:rPr/>
        <w:t>"</w:t>
      </w:r>
      <w:r>
        <w:rPr/>
        <w:t>开脸</w:t>
      </w:r>
      <w:r>
        <w:rPr/>
        <w:t>"</w:t>
      </w:r>
      <w:r>
        <w:rPr/>
        <w:t>，亦称</w:t>
      </w:r>
      <w:r>
        <w:rPr/>
        <w:t>"</w:t>
      </w:r>
      <w:r>
        <w:rPr/>
        <w:t>拉面</w:t>
      </w:r>
      <w:r>
        <w:rPr/>
        <w:t>"</w:t>
      </w:r>
      <w:r>
        <w:rPr/>
        <w:t>。接着便是迎亲、拜堂、闹洞房。婚后第三天，新郞陪同新娘回拜父母，谓之</w:t>
      </w:r>
      <w:r>
        <w:rPr/>
        <w:t>"</w:t>
      </w:r>
      <w:r>
        <w:rPr/>
        <w:t>回门</w:t>
      </w:r>
      <w:r>
        <w:rPr/>
        <w:t>"</w:t>
      </w:r>
      <w:r>
        <w:rPr/>
        <w:t>。此为</w:t>
      </w:r>
      <w:r>
        <w:rPr/>
        <w:t>"</w:t>
      </w:r>
      <w:r>
        <w:rPr/>
        <w:t>明媒正娶</w:t>
      </w:r>
      <w:r>
        <w:rPr/>
        <w:t>"</w:t>
      </w:r>
      <w:r>
        <w:rPr/>
        <w:t>。另有童婚、纳妾、抢亲、入赘、冲喜、灵前婚等特殊婚姻形式。</w:t>
      </w:r>
      <w:r>
        <w:rPr/>
        <w:t>20</w:t>
      </w:r>
      <w:r>
        <w:rPr/>
        <w:t>世纪</w:t>
      </w:r>
      <w:r>
        <w:rPr/>
        <w:t>50</w:t>
      </w:r>
      <w:r>
        <w:rPr/>
        <w:t>年代后，父母包办婚姻逐渐被自由恋爱代替，婚事简办。</w:t>
      </w:r>
      <w:r>
        <w:rPr/>
        <w:t>80</w:t>
      </w:r>
      <w:r>
        <w:rPr/>
        <w:t>年代后，有采取旅游结緍和集体婚礼形式的。</w:t>
      </w:r>
    </w:p>
    <w:p>
      <w:pPr>
        <w:pStyle w:val="Normal"/>
        <w:rPr/>
      </w:pPr>
      <w:r>
        <w:rPr/>
        <w:t>徽州人杰地灵，不仅以神奇美妙的自然景观名播中外，更以灿烂辉煌的徽州文化著称于世。东汉、西晋、唐末、北宋时，有四次北方强宗大族的南迁，带来了先进的生产技术和中原文化，而徽州文化则是对中原文化的最杰出的包容整合。它的全面崛起始于北宋后期，至明清时期达到鼎盛。徽州文化内涵丰富，在各个层面、各个领域都形成了独特的流派和风格。如新安理学、徽派朴学、新安医学、新安画派、徽派版画、徽派篆刻、徽剧、徽商、徽派建筑、徽州“四雕”、徽菜、徽州茶道、徽州方言，等等。徽州所出的著名学者和杰出人物，如秋空繁星，不可胜数。国内外学者对徽州问题的研究，始于本世纪</w:t>
      </w:r>
      <w:r>
        <w:rPr/>
        <w:t>30</w:t>
      </w:r>
      <w:r>
        <w:rPr/>
        <w:t>年代。</w:t>
      </w:r>
      <w:r>
        <w:rPr/>
        <w:t>80</w:t>
      </w:r>
      <w:r>
        <w:rPr/>
        <w:t>年代后，以研究徽州历史文化为主要内容的“徽学“</w:t>
      </w:r>
      <w:r>
        <w:rPr/>
        <w:t>(</w:t>
      </w:r>
      <w:r>
        <w:rPr/>
        <w:t>或“徽州学”</w:t>
      </w:r>
      <w:r>
        <w:rPr/>
        <w:t>)</w:t>
      </w:r>
      <w:r>
        <w:rPr/>
        <w:t>概念广为传播，国内及美、日、朝、新加坡等国都相继成立了专门的研究组织或机构。</w:t>
      </w:r>
      <w:r>
        <w:rPr/>
        <w:t>90</w:t>
      </w:r>
      <w:r>
        <w:rPr/>
        <w:t>年代后，徽州文化研究进入了新的阶段，“徽学”被誉为与敦煌学、藏学比肩而立的中国三大地方学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徽州向号“八分半山一分水，半分农田和庄园”。境内群峰参天，山丘屏列，岭谷交错，有深山、山谷，也有盆地、平原，波流清沏，溪水回环，到处清荣峻茂，水秀山灵，犹如一幅风景优美的画图。“一生痴绝处，无梦到徽州”，多少文人墨客对她产生了念慕之情，有的游客甚至“爱其山水清沏，遂久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