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军训心得体会"/>
      <w:r>
        <w:rPr/>
        <w:t>军人军训心得体会</w:t>
      </w:r>
      <w:bookmarkEnd w:id="0"/>
    </w:p>
    <w:p>
      <w:pPr>
        <w:pStyle w:val="Normal"/>
        <w:rPr/>
      </w:pPr>
      <w:r>
        <w:rPr/>
        <w:t>军训在我的心中烙下了深深的痕迹，也让我额外地收获了许多东西。</w:t>
      </w:r>
    </w:p>
    <w:p>
      <w:pPr>
        <w:pStyle w:val="Normal"/>
        <w:rPr/>
      </w:pPr>
      <w:r>
        <w:rPr/>
        <w:t>站军姿可谓是最难熬的项目。第一次还行，第二次太阳好像故意和我开玩笑似的，死死地盯着我，汗水沁出了额头，衣服也被浸湿了。腿好酸，脚好痛，一分钟，二分钟，十几分钟过去了，教官还没有喊停的意思。休息的时间却短暂，没一两分钟就又开始训练。好在坚持下来了，军训磨炼了我坚持不懈的精神。</w:t>
      </w:r>
    </w:p>
    <w:p>
      <w:pPr>
        <w:pStyle w:val="Normal"/>
        <w:rPr/>
      </w:pPr>
      <w:r>
        <w:rPr/>
        <w:t>简单的生活，清淡的饮食，一般的宿舍，构成了部队生活。不一定每个人将来都会成为军人，现在有幸体验一下军人的生活，将终身得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是酒，体验就是尽情畅饮，潇洒不羁，激情澎湃</w:t>
      </w:r>
      <w:r>
        <w:rPr/>
        <w:t>;</w:t>
      </w:r>
      <w:r>
        <w:rPr/>
        <w:t>生活是茶，体验就是静心品味，怡然自得，旷远幽静</w:t>
      </w:r>
      <w:r>
        <w:rPr/>
        <w:t>;</w:t>
      </w:r>
      <w:r>
        <w:rPr/>
        <w:t>生活是水，体验就是努力感知，清新无奇，至净至纯。生活中的点点滴滴藏身于不为人知的角落，只有体验过个中滋味，才能发掘出人生最闪亮的一页。军训就像生活，只有用心体验，才能发掘出更多闪亮的宝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