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跟女友道歉信"/>
      <w:r>
        <w:rPr/>
        <w:t>一封跟女友道歉信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我是一个不太懂得表达的人。但是我知道如果我不把放在心里的话说出来，也许这一生我都会感觉不安。也许有时候我做事情的方式你不能接受，但是我可以试着去改变自己，只是希望你能够多给我点时间，好吗</w:t>
      </w:r>
      <w:r>
        <w:rPr/>
        <w:t>?</w:t>
      </w:r>
    </w:p>
    <w:p>
      <w:pPr>
        <w:pStyle w:val="Normal"/>
        <w:rPr/>
      </w:pPr>
      <w:r>
        <w:rPr/>
        <w:t>我这一生不会再轻易地去喜欢一个人，因为没有人能够超越你在我心中的位置，也许我不是一个最优秀的人，但是在喜欢你的世界里，我相信我是最认真的。</w:t>
      </w:r>
    </w:p>
    <w:p>
      <w:pPr>
        <w:pStyle w:val="Normal"/>
        <w:rPr/>
      </w:pPr>
      <w:r>
        <w:rPr/>
        <w:t>也许我不懂得浪漫，不懂得像诗人那样出口成章，但是真的感情都是沉淀在心灵最深处的。即使我没有表白，难道你没有从哪些行动中感受到我的存在吗</w:t>
      </w:r>
      <w:r>
        <w:rPr/>
        <w:t>?</w:t>
      </w:r>
      <w:r>
        <w:rPr/>
        <w:t>我不惯着你，是因为我不希望你有天失去我而感到无助。我就是这样的喜欢你，所以才患得患失，没想到这样，竟然让你误以为我不是真的喜欢你，这都是我的错，请你原谅我好</w:t>
      </w:r>
    </w:p>
    <w:p>
      <w:pPr>
        <w:pStyle w:val="Normal"/>
        <w:rPr/>
      </w:pPr>
      <w:r>
        <w:rPr/>
        <w:t>我想，我等待的不是你的解释，不是你的借口，是你肯定的语气。不是将来可能怎么样，而是现在我们应该怎么做。</w:t>
      </w:r>
    </w:p>
    <w:p>
      <w:pPr>
        <w:pStyle w:val="Normal"/>
        <w:rPr/>
      </w:pPr>
      <w:r>
        <w:rPr/>
        <w:t>现实与梦想真的太残酷了，但是不是我们应该为梦想做些什么，不然那永远不会实现。一个属于我们两个人的梦想，我们共同的梦想，我们为之共同努力的目标。</w:t>
      </w:r>
    </w:p>
    <w:p>
      <w:pPr>
        <w:pStyle w:val="Normal"/>
        <w:rPr/>
      </w:pPr>
      <w:r>
        <w:rPr/>
        <w:t>我愿意为你而努力，你是否愿意等我，时间确实是检验情感最好的东西。也许我们不应许诺，不应等待不前，未来是那么的不可预测，可是我们至少心里该有些什么挂念着，有点想法去做着，有点目标奋斗着。</w:t>
      </w:r>
    </w:p>
    <w:p>
      <w:pPr>
        <w:pStyle w:val="Normal"/>
        <w:rPr/>
      </w:pPr>
      <w:r>
        <w:rPr/>
        <w:t>现实的残酷是心里迈不过那道坎，我们都是情感的寄托品，与其说为自己、为别人、为未来活着，不如说是受思想和感情支配着。</w:t>
      </w:r>
    </w:p>
    <w:p>
      <w:pPr>
        <w:pStyle w:val="Normal"/>
        <w:rPr/>
      </w:pPr>
      <w:r>
        <w:rPr/>
        <w:t>想法总会有的，还是未来能不能实现不能确定。找对象如赌博一样：赌赢了，欢喜一生</w:t>
      </w:r>
      <w:r>
        <w:rPr/>
        <w:t>;</w:t>
      </w:r>
      <w:r>
        <w:rPr/>
        <w:t>赌输了，懊悔一生</w:t>
      </w:r>
      <w:r>
        <w:rPr/>
        <w:t>;</w:t>
      </w:r>
      <w:r>
        <w:rPr/>
        <w:t>平局，平平淡淡一辈子罢了。</w:t>
      </w:r>
    </w:p>
    <w:p>
      <w:pPr>
        <w:pStyle w:val="Normal"/>
        <w:rPr/>
      </w:pPr>
      <w:r>
        <w:rPr/>
        <w:t>这一年我一直都没有去谈恋爱，不是因为没有机会，而是因为我心里一直住着个你。我盼星星盼月亮的见到你，只是想亲自问问你：我们还有机会吗</w:t>
      </w:r>
      <w:r>
        <w:rPr/>
        <w:t>?</w:t>
      </w:r>
      <w:r>
        <w:rPr/>
        <w:t>只要你点头，给我一丝的希望，我将会为你努力下去</w:t>
      </w:r>
      <w:r>
        <w:rPr/>
        <w:t>!</w:t>
      </w:r>
    </w:p>
    <w:p>
      <w:pPr>
        <w:pStyle w:val="Normal"/>
        <w:rPr/>
      </w:pPr>
      <w:r>
        <w:rPr/>
        <w:t>喜欢不是一个人一见钟情就把自己嫁了就是一辈子，爱情的生活需要长期的磨合，爱情还没开始就要结束了，这是不是太过于快了。没有爱没关系，喜欢也好</w:t>
      </w:r>
      <w:r>
        <w:rPr/>
        <w:t>;</w:t>
      </w:r>
      <w:r>
        <w:rPr/>
        <w:t>不喜欢也没关系，有好感也行</w:t>
      </w:r>
      <w:r>
        <w:rPr/>
        <w:t>;</w:t>
      </w:r>
      <w:r>
        <w:rPr/>
        <w:t>没好感也可以，至少比陌生人容易接近吧。</w:t>
      </w:r>
    </w:p>
    <w:p>
      <w:pPr>
        <w:pStyle w:val="Normal"/>
        <w:rPr/>
      </w:pPr>
      <w:r>
        <w:rPr/>
        <w:t>我想要的没有那么多，只希望你在不开心或不开心的时候想起我，在你不那么忙碌的时候能打个电话或发个短信给我就足够了。你的开心，是我目前最重要的事情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