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演讲稿七一建党节演讲稿2023"/>
      <w:r>
        <w:rPr/>
        <w:t>建党</w:t>
      </w:r>
      <w:r>
        <w:rPr/>
        <w:t>99</w:t>
      </w:r>
      <w:r>
        <w:rPr/>
        <w:t>周年演讲稿</w:t>
      </w:r>
      <w:r>
        <w:rPr/>
        <w:t>,</w:t>
      </w:r>
      <w:r>
        <w:rPr/>
        <w:t>七一建党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我们党迎来自己</w:t>
      </w:r>
      <w:r>
        <w:rPr/>
        <w:t>__</w:t>
      </w:r>
      <w:r>
        <w:rPr/>
        <w:t>华诞的今天，我能代表我校党员教师在这里发言，心情非常激动，当然还有一份忐忑。因为我只是在平凡的岗位上认真履行着一位教师的职责，并没有做出什么轰轰烈烈的业绩。而在座的许多党员都爱岗敬业，将自己一生的精力都献给了教育事业，无怨无悔。与你们相比，我所做得一切还远远不够。</w:t>
      </w:r>
    </w:p>
    <w:p>
      <w:pPr>
        <w:pStyle w:val="Normal"/>
        <w:rPr/>
      </w:pPr>
      <w:r>
        <w:rPr/>
        <w:t>作为一名教师，我的大部分生活都是与学生联系在一起的。在我</w:t>
      </w:r>
      <w:r>
        <w:rPr/>
        <w:t>12</w:t>
      </w:r>
      <w:r>
        <w:rPr/>
        <w:t>年的教学生涯中，有欢笑，也有泪水，但无论什么时候我都没有退缩，从不轻言放弃。一件事要么不做，要做就尽力去做好，我用一件件小事，一点一滴的行动去履行一名教师的职责，去诠释一名共产党员对教育事业的忠诚。</w:t>
      </w:r>
    </w:p>
    <w:p>
      <w:pPr>
        <w:pStyle w:val="Normal"/>
        <w:rPr/>
      </w:pPr>
      <w:r>
        <w:rPr/>
        <w:t>在人生的词典里，爱一词最为广博而深奥。但在每个人爱与被爱的生活中，它显得又是那样的具体而生动。我们都知道“爱即教育”——教育学生的方法就是爱。在这里我想从我们班的一个女孩说起：</w:t>
      </w:r>
    </w:p>
    <w:p>
      <w:pPr>
        <w:pStyle w:val="Normal"/>
        <w:rPr/>
      </w:pPr>
      <w:r>
        <w:rPr/>
        <w:t>大家都知道我们班有一个女孩叫张碧琳。她是一个比较特殊的孩子，将她置身于一个</w:t>
      </w:r>
      <w:r>
        <w:rPr/>
        <w:t>56</w:t>
      </w:r>
      <w:r>
        <w:rPr/>
        <w:t>人的班级中，你一眼就能认出它。她很乖，很听话，从不惹事，上课的大部分时间不是在本子上涂写画画，就是将一张纸折来捏去，任你一次一次地提醒她这是在上课，她依然对你置之不理，这就是我教她得第一个礼拜对她的认识，这样一个让人看了心痛的孩子，从此走进了我的心里。</w:t>
      </w:r>
    </w:p>
    <w:p>
      <w:pPr>
        <w:pStyle w:val="Normal"/>
        <w:rPr/>
      </w:pPr>
      <w:r>
        <w:rPr/>
        <w:t>从原来教过她得老师那里我了解了孩子的情况，当时心里五味杂陈，非常难受。这是一个多么可怜的孩子呀，她几乎完全生活在自己的世界里。那时，我对自己说，只要我用心，她一定会有变化。班里安排清扫任务的时候，班干部对我说：“老师我们不用给她安排”听到这里，我心里还暗自感动，这样的班干部多好呀，她真会体贴、关心同学。可她接下来的话却让我愤怒了，只听她接着说：“你给她安排了她也不会做，做也做不好。”记得当时我狠狠地批评了那个班干部。我必须让这个孩子感受到自己是集体的一份子，不是孤立存在的，对集体应当有一份责任。当然不能给她过重的任务，思来想去，还是倒垃圾吧。只要她把其他孩子集中在一起的垃圾倒进学校的垃圾车就好了。工作安排好的第二天打扫卫生时，我观察着这个孩子，卫生打扫完了，她视而不见，无动于衷。我走过去摸着她的头说：“张碧琳，老师昨天让你倒垃圾，你怎么忘了</w:t>
      </w:r>
      <w:r>
        <w:rPr/>
        <w:t>?”</w:t>
      </w:r>
      <w:r>
        <w:rPr/>
        <w:t>她看了我一眼不吭声，接着折她的纸。我尽量让自己的语气温柔一点，再对她说了一遍。这时她站了起来走到教室门口看了看，我让班长陪着她倒了第一次垃圾。接下来的一个礼拜，班长都提醒她，陪着她去做。倒了第二个礼拜，她已经意识自己到了这份责任，一个人完成了任务。这个任务虽然简单，但她完成这项工作，必须去观察，去判断。她得观察教室卫生的清扫状况，判断是否所有的垃圾都集中在一起了，然后才能做出决定“我该倒垃圾了”。一次上班的路上，看见张碧琳和她的妈妈走在前面，她妈妈一直侧着头跟她叮嘱着什么。我加快了脚步，好奇心促使我伸长了耳朵。张碧琳的妈妈跟她说：“你在学校里要听老师的话，上课好好听讲，和其他同学好好玩，妈妈相信你一定能做到……”一个孩子再怎么特殊，在父母的眼里她都是最棒的，家长都希望她能和其他孩子一样有着同样快乐的童年。偷听到的叮嘱让我下定了决心：我一定要尽自己的努力帮助这个孩子，让这个孩子能有所进展。班里的体操比赛，队列展演我都让她参加，让她去感受这个集体对于她的存在，让她跟其他孩子一样走进阳光，绽放自己的笑容。虽然那样会影响到我们班的整体水平，但与孩子脸上洋溢的幸福的光彩相比又算得了什么呢</w:t>
      </w:r>
      <w:r>
        <w:rPr/>
        <w:t>?</w:t>
      </w:r>
    </w:p>
    <w:p>
      <w:pPr>
        <w:pStyle w:val="Normal"/>
        <w:rPr/>
      </w:pPr>
      <w:r>
        <w:rPr/>
        <w:t>教数学的老师都知道，教授孩子画已知直线的平行线和垂线时，虽然方法简单，但学生操作时，你给她一条水平的直线，她会画的很好。而这条已知的直线稍微倾斜一些，换个角度，咱们的同学拿着尺子就不知该怎么摆放平移了。在上这两节课时我惊奇的发现张碧琳竟然听得很认真，而且画的非常好。我让她上黑板上给大家画，画的很工整，漂亮。全班顿时为他响起了雷鸣般的掌声，那时我的眼睛里满含泪花。学数对时，她能准确地用数对表示她和其他同学所坐的位置。它的空间想象和思维能力发展得很好。我将张碧琳的这一优点无限放大，让不会的孩子看张碧琳怎么画，学着她画。我的这些行为，让孩子感收到了老师对她的爱，集体对他的爱，让其他同学从对张碧琳的认可到最后的尊重。我对张碧琳的爱，深深地影响、感染了我们班其他孩子，他们不但再也不去欺负别人了，还学会了关爱别人，帮助别人。</w:t>
      </w:r>
    </w:p>
    <w:p>
      <w:pPr>
        <w:pStyle w:val="Normal"/>
        <w:rPr/>
      </w:pPr>
      <w:r>
        <w:rPr/>
        <w:t>当然，我的真心付出得到了丰厚的心灵回报，孩子们都很喜欢我，都很愿意跟我交流他们的想法，我成了她们的良师益友。</w:t>
      </w:r>
    </w:p>
    <w:p>
      <w:pPr>
        <w:pStyle w:val="Normal"/>
        <w:rPr/>
      </w:pPr>
      <w:r>
        <w:rPr/>
        <w:t>还记得去年我生病住院时，学校领导对我关心备至，同事们也是殷切探望。除了这些，我每天都能接到家长和孩子的关心电话，病房里每天都会涌现探望的学生和家长。她们都对我说着同样的话语：“文老师，你好好休息，等把身体养好了再来上课。”面对领导、同事、家长、孩子的如此关爱，我不忍就这么躺在那里休息。我是休息了，可孩子呢</w:t>
      </w:r>
      <w:r>
        <w:rPr/>
        <w:t>?</w:t>
      </w:r>
      <w:r>
        <w:rPr/>
        <w:t>两个班的孩子呀，她们的功课耽误不起。休息了一周后，我又回到了自己的工作岗位上，尽管那时脖子还是僵硬的。当然学校也给了我特殊的照顾，允许我早上上课，下午去做理疗。借此机会，向曾经关爱我，帮助过我的所有领导和老师们说一声：“谢谢你们</w:t>
      </w:r>
      <w:r>
        <w:rPr/>
        <w:t>!”</w:t>
      </w:r>
    </w:p>
    <w:p>
      <w:pPr>
        <w:pStyle w:val="Normal"/>
        <w:rPr/>
      </w:pPr>
      <w:r>
        <w:rPr/>
        <w:t>相信在座的每一位老师，为孩子们所做的一切，从未想过有什么回报，只是出于一名教师的责任感，出于一名共产党员对教育事业的忠诚。就为了学生这份纯真的爱戴之情，也为了一名教师的神圣职责，更为了一名共产党员的忠诚之心，我们必须倾尽全力努力工作。</w:t>
      </w:r>
    </w:p>
    <w:p>
      <w:pPr>
        <w:pStyle w:val="Normal"/>
        <w:rPr/>
      </w:pPr>
      <w:r>
        <w:rPr/>
        <w:t>我想，一个人的一生要递交两份答卷，一份交给社会，让群众认为你不错</w:t>
      </w:r>
      <w:r>
        <w:rPr/>
        <w:t>;</w:t>
      </w:r>
      <w:r>
        <w:rPr/>
        <w:t>一份交给自己，让你回首往事时感到人生无悔。而作为一名共产党员，我们的一生要递交三份答卷，一份交给社会，让群众认为我们是他们的榜样</w:t>
      </w:r>
      <w:r>
        <w:rPr/>
        <w:t>;</w:t>
      </w:r>
      <w:r>
        <w:rPr/>
        <w:t>一份交给自己，让自己回首往事时，感到无比自豪和骄傲</w:t>
      </w:r>
      <w:r>
        <w:rPr/>
        <w:t>;</w:t>
      </w:r>
      <w:r>
        <w:rPr/>
        <w:t>一份交给党，让党旗因为有了我们而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不能做到完美。但在今后的工作中，我会积极进取，虚心学习，在那三尺讲台上，追求我一生的价值。相信我可以</w:t>
      </w:r>
      <w:r>
        <w:rPr/>
        <w:t>!</w:t>
      </w:r>
      <w:r>
        <w:rPr/>
        <w:t>因为，我是一名光荣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