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景点旅游导游词"/>
      <w:r>
        <w:rPr/>
        <w:t>香港景点旅游导游词</w:t>
      </w:r>
      <w:bookmarkEnd w:id="0"/>
    </w:p>
    <w:p>
      <w:pPr>
        <w:pStyle w:val="Normal"/>
        <w:rPr/>
      </w:pPr>
      <w:r>
        <w:rPr/>
        <w:t>位于九龙南端，维多利亚港海滨。区内集中了大量的商店，购物中心，餐厅和办工大楼，任何时间都是车水马龙，挤满了市民及旅客</w:t>
      </w:r>
      <w:r>
        <w:rPr/>
        <w:t>.</w:t>
      </w:r>
      <w:r>
        <w:rPr/>
        <w:t>这一带更是高级旅馆的集中地。</w:t>
      </w:r>
    </w:p>
    <w:p>
      <w:pPr>
        <w:pStyle w:val="Normal"/>
        <w:rPr/>
      </w:pPr>
      <w:r>
        <w:rPr/>
        <w:t>弥敦道是贯穿尖沙嘴的主要大街，和其周围的街道商店林立，香港文化中心、香港太空馆和香港艺术馆都在尖沙嘴。太空馆是一座规模大、现代化水平高的太空科学馆，馆的外表是一座别具风格的大型圆型建筑，馆内设太阳厅、展览厅、天象厅等，内有各种图表、模型和精密仪器，还有自动放映的闭路电视和电影等，向游客介绍天体的形成、地球的历史、人类的起源、世界的气候、古代的天文学家，直至现代的人造卫星和载人火箭宇宙飞船等。游人可以通过各种设备观赏到日蚀、月蚀的美妙景色</w:t>
      </w:r>
      <w:r>
        <w:rPr/>
        <w:t>;</w:t>
      </w:r>
      <w:r>
        <w:rPr/>
        <w:t>可以在太空隧道里亲眼看到运行的宇宙飞船模型，以及宇航员飘在空中失重的状况。整个天象馆如同宇宙天体，游客到此如置身太空漫步一般。</w:t>
      </w:r>
    </w:p>
    <w:p>
      <w:pPr>
        <w:pStyle w:val="Normal"/>
        <w:rPr/>
      </w:pPr>
      <w:r>
        <w:rPr/>
        <w:t>在这里可饱览维多利亚港的全景，是香港另一经典的明信片景致。尖沙嘴一侧有钟楼，香港文化中心</w:t>
      </w:r>
      <w:r>
        <w:rPr/>
        <w:t>(</w:t>
      </w:r>
      <w:r>
        <w:rPr/>
        <w:t>香港年轻人的至爱婚姻注册地，周末能见到许多新人在此留影，简单大方的婚纱，及素雅的捧花总能吸引游人的目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尖沙嘴的天星码头，天星小轮穿梭于中区和沙嘴两地，成为重要的渡海交通工具。这是世界上最出名最短的渡轮航线，乘坐绿白色相间的小轮渡海，只需八分钟，游人可观赏海港两岸美丽的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