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宝满月酒父母致辞范文"/>
      <w:r>
        <w:rPr/>
        <w:t>宝宝满月酒父母致辞范文</w:t>
      </w:r>
      <w:bookmarkEnd w:id="0"/>
    </w:p>
    <w:p>
      <w:pPr>
        <w:pStyle w:val="Normal"/>
        <w:rPr/>
      </w:pPr>
      <w:r>
        <w:rPr/>
        <w:t>大家请安静，非常感谢大家来参加孩子的满月宴，按照老人们的意思，我们的满月宴缩小了范围，所以今天来的人我总结为“两亲”，一是两家的亲戚，二是两家最亲密的朋友，再次向大家的光临表示欢迎和感谢。</w:t>
      </w:r>
    </w:p>
    <w:p>
      <w:pPr>
        <w:pStyle w:val="Normal"/>
        <w:rPr/>
      </w:pPr>
      <w:r>
        <w:rPr/>
        <w:t>今天是我儿子满月，我站在这里的心情既高兴又感慨，高兴的是自己当爸了，孩子茁壮成长</w:t>
      </w:r>
      <w:r>
        <w:rPr/>
        <w:t>;</w:t>
      </w:r>
      <w:r>
        <w:rPr/>
        <w:t>感慨的是历史的车轮终于让我站在这里讲话了，从小到大，在我印象中只有领导和长辈才能在饭前讲话，今天我沾儿子的光，也可以在饭前讲话了，</w:t>
      </w:r>
      <w:r>
        <w:rPr/>
        <w:t>1969</w:t>
      </w:r>
      <w:r>
        <w:rPr/>
        <w:t>年美国宇航员阿姆斯特朗乘坐阿波罗号登上月球，在他踏上月球的那一刻，他说：“这是我个人的一小步，却是人类的一大步”，今天我的情况非常相似，我站在这里讲话，对于大家来说不过是按部就班的吃饭程序，但对于我来说，却是为人父母的人生转折，所以我想利用这个机会多说两句。</w:t>
      </w:r>
    </w:p>
    <w:p>
      <w:pPr>
        <w:pStyle w:val="Normal"/>
        <w:rPr/>
      </w:pPr>
      <w:r>
        <w:rPr/>
        <w:t>首先，由于天气寒冷，郭艳和小孩没出席满月宴，我向大家汇报一下郭艳和小孩的情况。小孩自十月十八日出生到明天就整整一个月了，在这一个月的时间里，郭艳恢复迅速，小孩茁壮成长，出生时七斤八两，到昨天已经十斤整。</w:t>
      </w:r>
    </w:p>
    <w:p>
      <w:pPr>
        <w:pStyle w:val="Normal"/>
        <w:rPr/>
      </w:pPr>
      <w:r>
        <w:rPr/>
        <w:t>也是经过一个月的思考，我们决定给小孩取名“屈翰戎”，翰是翰林院的翰，戎是戎马生涯的戎。我查了一下辞海，翰是古代毛笔的统称，也借指文采</w:t>
      </w:r>
      <w:r>
        <w:rPr/>
        <w:t>;</w:t>
      </w:r>
      <w:r>
        <w:rPr/>
        <w:t>戎是古代兵器的统称，也借指军事</w:t>
      </w:r>
      <w:r>
        <w:rPr/>
        <w:t>;</w:t>
      </w:r>
      <w:r>
        <w:rPr/>
        <w:t>我们没有太大的野心让孩成就文治武功的事业，但至少想让孩子文武兼备、刚柔相济、不可偏颇。古人说“文而不武志必弱”，作为男孩，又是出生在军人世家，姥姥姥爷、爷爷奶奶、爸爸妈妈都是军人，所以一定要有一种尚武精神</w:t>
      </w:r>
      <w:r>
        <w:rPr/>
        <w:t>;</w:t>
      </w:r>
      <w:r>
        <w:rPr/>
        <w:t>但现在是经济社会，单纯的一介武夫肯定不行，所以古人还有一句话“武而不文思必愚”，孩子一定要有思想、有文化。正如唐太宗说：“文章千古事，社稷一戎衣”，我们希望孩在和平时期“操翰成章”，服务人民，在危急关头“弃笔从戎”，报效国家。</w:t>
      </w:r>
    </w:p>
    <w:p>
      <w:pPr>
        <w:pStyle w:val="Normal"/>
        <w:rPr/>
      </w:pPr>
      <w:r>
        <w:rPr/>
        <w:t>其次，我想利用这个机会道三声感谢。第一，我仅代表自己，以丈夫的身份向妻子表示感谢。十月怀胎、一朝分娩，这是女性的一种伟大，妻子在怀孕四个月的时候皮肤过敏，每天晚上都痒醒，为了孩子的健康，坚持不用药，硬是咬牙挺到分娩，在分娩的时候又经历几多波折。我虽然没有机会亲身体验分娩的痛苦，但有一位作家说：“创造就象女人分娩一样痛苦”，对于这一点我深有体会，所以第一声谢谢献给妻子。第二，我代表我和妻子向两家老人，爸爸妈妈表示感谢。“养儿方知父母恩”，短短一个月的时间让我们深切的感受到了为人父母的不易，这一个月的时间我们在月嫂的帮助下，在双方父母的配合下，依旧忙的焦头烂额，回头想想父母抚养我们这么大，真是不易，不怪人常说“丝丝白发儿女债，道道皱纹岁月痕”，爸爸妈妈谢谢您们</w:t>
      </w:r>
      <w:r>
        <w:rPr/>
        <w:t>;</w:t>
      </w:r>
      <w:r>
        <w:rPr/>
        <w:t>第三，我代表我们两家向在座的各位表示感谢。不仅感谢各位光临捧场，更感谢各位在郭艳怀孕期间和分娩前后给予我们的物质支持和精神鼓励，让我们感受到了血浓于水的亲情和友情，让我们感受到了大家庭的温暖，谢谢大家。</w:t>
      </w:r>
    </w:p>
    <w:p>
      <w:pPr>
        <w:pStyle w:val="Normal"/>
        <w:rPr/>
      </w:pPr>
      <w:r>
        <w:rPr/>
        <w:t>最后，我再向大家表个决心。我结婚比较晚，三十结婚，三十一当爸，我的同龄人的孩子都会上街打酱油了，但我在网上看到一幅对联说“早结婚晚结婚早晚都结婚，晚结婚的感情会更深”“早当爸晚当爸早晚都当爸，晚当爸的级别也不差”，呵呵，就是这个意思，所以我们对这个孩子非常珍爱，我们一定会精心抚养、认真教育，不辜负大家的期望，把儿子培养成一个对家庭，对社会、对国家有用的人。</w:t>
      </w:r>
    </w:p>
    <w:p>
      <w:pPr>
        <w:pStyle w:val="Normal"/>
        <w:widowControl/>
        <w:bidi w:val="0"/>
        <w:spacing w:before="180" w:after="180"/>
        <w:jc w:val="left"/>
        <w:rPr/>
      </w:pPr>
      <w:r>
        <w:rPr/>
        <w:t>我的话讲完了，现在我建议大家共同举杯，让我们为下一代的健康成长，为我们两家人的再次相聚干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