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管理课程学习心得体会"/>
      <w:r>
        <w:rPr/>
        <w:t>公共管理课程学习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到</w:t>
      </w:r>
      <w:r>
        <w:rPr/>
        <w:t>12</w:t>
      </w:r>
      <w:r>
        <w:rPr/>
        <w:t>月</w:t>
      </w:r>
      <w:r>
        <w:rPr/>
        <w:t>7</w:t>
      </w:r>
      <w:r>
        <w:rPr/>
        <w:t>日，我参加了</w:t>
      </w:r>
      <w:r>
        <w:rPr/>
        <w:t>20XX</w:t>
      </w:r>
      <w:r>
        <w:rPr/>
        <w:t>年珠江委赴香港科技大学“水资源与公共管理”培训班的学习，参加这次高级研讨班的学习有来自部机关、委机关和委层各单位的其他学员。课程和考察学习为期</w:t>
      </w:r>
      <w:r>
        <w:rPr/>
        <w:t>9</w:t>
      </w:r>
      <w:r>
        <w:rPr/>
        <w:t>天，学习课程包括理论和实地考察相结合形式。学习内容很丰富，包括：香港的治理与公共管理、了解英国管治下的香港、</w:t>
      </w:r>
      <w:r>
        <w:rPr/>
        <w:t>1997</w:t>
      </w:r>
      <w:r>
        <w:rPr/>
        <w:t>年香港回归中国至今基本法、特区与中共关系、高管问责制与其他的变更、香港政府组织结构权力范围、特区政府治理</w:t>
      </w:r>
      <w:r>
        <w:rPr/>
        <w:t>(</w:t>
      </w:r>
      <w:r>
        <w:rPr/>
        <w:t>理论与实际</w:t>
      </w:r>
      <w:r>
        <w:rPr/>
        <w:t>)</w:t>
      </w:r>
      <w:r>
        <w:rPr/>
        <w:t>、特区公共行政的特征、香港特区的竞争优势、香港特区政体的特色。了解中国的崛起与国际关系、中国崛起的不同层面</w:t>
      </w:r>
      <w:r>
        <w:rPr/>
        <w:t>(</w:t>
      </w:r>
      <w:r>
        <w:rPr/>
        <w:t>经济、军事、外交、国际地位</w:t>
      </w:r>
      <w:r>
        <w:rPr/>
        <w:t>)</w:t>
      </w:r>
      <w:r>
        <w:rPr/>
        <w:t>、中国威胁论</w:t>
      </w:r>
      <w:r>
        <w:rPr/>
        <w:t>(</w:t>
      </w:r>
      <w:r>
        <w:rPr/>
        <w:t>中国威胁论点原因，中国的回应</w:t>
      </w:r>
      <w:r>
        <w:rPr/>
        <w:t>)</w:t>
      </w:r>
      <w:r>
        <w:rPr/>
        <w:t>、中国发展模式诸阶段及回顾和展望、中国环境及能源政策、中国气候变化应对策略及低碳经济发展趋势</w:t>
      </w:r>
      <w:r>
        <w:rPr/>
        <w:t>(</w:t>
      </w:r>
      <w:r>
        <w:rPr/>
        <w:t>气候变化和影响，气候变化国际谈判和中国的谈判原则、中国应对气候变化行动、低碳经济概念和低碳经济发展战略、中国低碳经济和低碳城市发展探索</w:t>
      </w:r>
      <w:r>
        <w:rPr/>
        <w:t>)</w:t>
      </w:r>
      <w:r>
        <w:rPr/>
        <w:t>。香港廉政经验：香港特别行政区廉政公署于</w:t>
      </w:r>
      <w:r>
        <w:rPr/>
        <w:t>2009</w:t>
      </w:r>
      <w:r>
        <w:rPr/>
        <w:t>年</w:t>
      </w:r>
      <w:r>
        <w:rPr/>
        <w:t>4</w:t>
      </w:r>
      <w:r>
        <w:rPr/>
        <w:t>月成立，主要设立廉政建设研究中心，设立诚信营商企业。香港地区水资源管理、香港的治理、香港公共政策。老师教授结合授课内容，以国际化视野为学员解释观点，理念。有关公共管理，水工程的课程结合实地考察，香港的公共管理防洪排涝，节约用水，环境保护。实地考察参观渠务署总部、跑马地地下蓄洪计划工程、香港紧急事故控制中心、荔枝角雨水隧道排放工地等。在学习期间，我认真听讲，做笔记及照相，认真思考，提问，圆满完成各科学习。</w:t>
      </w:r>
    </w:p>
    <w:p>
      <w:pPr>
        <w:pStyle w:val="Normal"/>
        <w:rPr/>
      </w:pPr>
      <w:r>
        <w:rPr/>
        <w:t>以下谈几点个人体会：</w:t>
      </w:r>
    </w:p>
    <w:p>
      <w:pPr>
        <w:pStyle w:val="Normal"/>
        <w:rPr/>
      </w:pPr>
      <w:r>
        <w:rPr/>
        <w:t>一、通过课程学习和参观考察，开阔了视野，增长了见识。在港学习期间，学员们既实地参观了香港政府廉政公署，跑马地地下蓄洪计划工程，香港紧急事故控制中心，荔枝角雨水隧道排放工地等，看到料香港经济的发达、技术的先进、制度的完备、社会的规范等等，增长了学员们的国际视野，也使学员们认识到了差距，将促销和</w:t>
      </w:r>
      <w:r>
        <w:rPr/>
        <w:t>I</w:t>
      </w:r>
      <w:r>
        <w:rPr/>
        <w:t>学员们今后更努力的工作。</w:t>
      </w:r>
    </w:p>
    <w:p>
      <w:pPr>
        <w:pStyle w:val="Normal"/>
        <w:rPr/>
      </w:pPr>
      <w:r>
        <w:rPr/>
        <w:t>二、学员们对香港政府运作及其有关的公共政策有了一定的了解。学员们了解香港政府机构的管理理念和公共服务意识，虽然香港社会的贫富差距也很大，但是港府十分注重对低收入者的这会保障和关爱，无论是在住房，还是在就业、税收方面，在社会保障体系建设等的民生领域做了大量有效的工作。从社会治安环境上看，应该说效果明显，社会环境总体健康有序。表明了香港政府在关注经济增长湖经济效率的同时，也十分注重社会公平的实现，这样的理念对于学员今后的公共行政管理工作有重要的启发意义。</w:t>
      </w:r>
    </w:p>
    <w:p>
      <w:pPr>
        <w:pStyle w:val="Normal"/>
        <w:rPr/>
      </w:pPr>
      <w:r>
        <w:rPr/>
        <w:t>三、内地沿海地区应该适度学习香港的水资源管理模式。香港的水资源严重缺乏，大部分依靠东江流域供水，节约用水是香港水资源政策的重中之重。香港特区政府制订了一套至</w:t>
      </w:r>
      <w:r>
        <w:rPr/>
        <w:t>2030</w:t>
      </w:r>
      <w:r>
        <w:rPr/>
        <w:t>年的全面水资源管理策略，重点是“先节后增”。特区政府会通过加强公众教育，宣传节约用水。水务署不遗余力地宣传和开展各种形式生动的宣传活动，让小学生知道如何节约用水，从节水中获得乐趣，政府提倡使用节约用水器具，通过更换及修复老化水管计划，利用新科技改善水压管理机身楼侦查，从而加强控制渗漏</w:t>
      </w:r>
      <w:r>
        <w:rPr/>
        <w:t>;</w:t>
      </w:r>
      <w:r>
        <w:rPr/>
        <w:t>扩展海水冲厕系统，以控制用水需求增长。另一方面，特区政府积极使用再造水，包括循环再用洗浴水及雨水，发展海水淡化，加强供水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通过学习和参观考查自己在工作上的缺点和不足，对做好本职工作有指导性的思路和作用。通过对香港社会，文化等各方面的观察，学员们既了解了香港的文化习俗，也了解了与内地在机制以及文化上的各种差异，这将有利于学员今后与香港水务署、渠务署等政府中间层次和民间层次的友好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