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一日儿童节国旗下讲话稿"/>
      <w:r>
        <w:rPr/>
        <w:t>6</w:t>
      </w:r>
      <w:r>
        <w:rPr/>
        <w:t>月一日儿童节国旗下讲话稿</w:t>
      </w:r>
      <w:bookmarkEnd w:id="0"/>
    </w:p>
    <w:p>
      <w:pPr>
        <w:pStyle w:val="Normal"/>
        <w:rPr/>
      </w:pPr>
      <w:r>
        <w:rPr/>
        <w:t>敬爱的老师、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大</w:t>
      </w:r>
      <w:r>
        <w:rPr/>
        <w:t>3</w:t>
      </w:r>
      <w:r>
        <w:rPr/>
        <w:t>班的方瑜琦，今天，我讲话的主题是《庆祝六一国际儿童节》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今天是“六一国际儿童节”，祝全体小朋友节日快乐，同时也向幼儿园的全体老师们道一声：老师</w:t>
      </w:r>
      <w:r>
        <w:rPr/>
        <w:t>!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六月是一个美丽的季节，百花盛开，鸟语花香，六月更是令人开心，令人向往的季节。“六一儿童节”更是我们最喜欢的节日。在这一天，我们穿着漂亮的衣服，载歌载舞</w:t>
      </w:r>
      <w:r>
        <w:rPr/>
        <w:t>;</w:t>
      </w:r>
      <w:r>
        <w:rPr/>
        <w:t>在这一天，我们尽情狂欢，甜美的歌声从四面八方传来，因为全世界的小朋友都在庆祝这个热闹的儿童节。</w:t>
      </w:r>
    </w:p>
    <w:p>
      <w:pPr>
        <w:pStyle w:val="Normal"/>
        <w:rPr/>
      </w:pPr>
      <w:r>
        <w:rPr/>
        <w:t>现在，我已经长大。还记得，初入园，老师就教育我们要做好孩子，守纪律</w:t>
      </w:r>
      <w:r>
        <w:rPr/>
        <w:t>!</w:t>
      </w:r>
      <w:r>
        <w:rPr/>
        <w:t>还记得您要我们：问妈妈好，问老师好，同学们好。那时我们就懂得爱妈妈，爱老师，爱同学。敬爱的老师，感谢您三年的陪伴，在您的关怀下，我们健康，快乐，自信的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6</w:t>
      </w:r>
      <w:r>
        <w:rPr/>
        <w:t>月</w:t>
      </w:r>
      <w:r>
        <w:rPr/>
        <w:t>2</w:t>
      </w:r>
      <w:r>
        <w:rPr/>
        <w:t>日是我们新青浦幼儿园一年一度的亲子运动会，在这双喜临门的日子里，祝愿所有的家长和小朋友都能赛出水平，赛出成绩，赛出高尚的风格。加油吧</w:t>
      </w:r>
      <w:r>
        <w:rPr/>
        <w:t>!</w:t>
      </w:r>
      <w:r>
        <w:rPr/>
        <w:t>运动员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