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老婆的情书最新"/>
      <w:r>
        <w:rPr/>
        <w:t>一封给老婆的情书最新</w:t>
      </w:r>
      <w:bookmarkEnd w:id="0"/>
    </w:p>
    <w:p>
      <w:pPr>
        <w:pStyle w:val="Normal"/>
        <w:rPr/>
      </w:pPr>
      <w:r>
        <w:rPr/>
        <w:t>老早就想写一封情书给你，我最爱的老婆，可是一直无暇。佳佳，你知道吗</w:t>
      </w:r>
      <w:r>
        <w:rPr/>
        <w:t>?</w:t>
      </w:r>
      <w:r>
        <w:rPr/>
        <w:t>错过了许多次之后，今天我又拿起笔，写一封情真意切的书信给你。也许情书不过是一种形式，不能表达我对你爱的万一。在许多人都不作为交流方式的现代，我又选择了这种方式表达我的爱意。</w:t>
      </w:r>
    </w:p>
    <w:p>
      <w:pPr>
        <w:pStyle w:val="Normal"/>
        <w:rPr/>
      </w:pPr>
      <w:r>
        <w:rPr/>
        <w:t>五百年的漫长等待，才换来今生的回眸一笑。千百次的转回，才等到今生的相遇。你没有早一步，我没有晚一步，在正确的地点，于千万年之中，于千万人之中，我们相互对对方说：“哦，你也在这儿吗</w:t>
      </w:r>
      <w:r>
        <w:rPr/>
        <w:t>?</w:t>
      </w:r>
      <w:r>
        <w:rPr/>
        <w:t>是的，我们都在这儿，没有犹豫，没有迷茫，认定对方是我们今生要等的人。”</w:t>
      </w:r>
    </w:p>
    <w:p>
      <w:pPr>
        <w:pStyle w:val="Normal"/>
        <w:rPr/>
      </w:pPr>
      <w:r>
        <w:rPr/>
        <w:t>爱情不是同情，同情不能是爱情。爱是基于双方的相互了解，爱是对未来的凝重的思考。爱，就要接受对方的缺点。每个人都有自己的优势和不足，爱你就会让你的优势得以发挥，不足慢慢消失。人不可能是完美的，所以有的时候还是应该保留一些自己的性格，虽然它于完美谬以千里。做一个快乐的自己比什么都重要，有一个快乐而完美的人生什么都可以放弃。该轻松的时候，心里就会别无他念。</w:t>
      </w:r>
    </w:p>
    <w:p>
      <w:pPr>
        <w:pStyle w:val="Normal"/>
        <w:rPr/>
      </w:pPr>
      <w:r>
        <w:rPr/>
        <w:t>工作的时候，会偶尔想起你在做什么，发呆吗</w:t>
      </w:r>
      <w:r>
        <w:rPr/>
        <w:t>?</w:t>
      </w:r>
      <w:r>
        <w:rPr/>
        <w:t>下班的时候，会赶忙回去，佳佳又在干吗呢</w:t>
      </w:r>
      <w:r>
        <w:rPr/>
        <w:t>?</w:t>
      </w:r>
      <w:r>
        <w:rPr/>
        <w:t>我不会是一个十全十美的人，虽然我一直在努力。我不会是一个尽善尽美的老公，但我会努力做到让老婆更爱自己，让家人开心，让自己满意。所有这些只是因为我爱你</w:t>
      </w:r>
      <w:r>
        <w:rPr/>
        <w:t>!</w:t>
      </w:r>
    </w:p>
    <w:p>
      <w:pPr>
        <w:pStyle w:val="Normal"/>
        <w:rPr/>
      </w:pPr>
      <w:r>
        <w:rPr/>
        <w:t>总以为时光可以倒流，总以为今天还是昨日。一切都是幻想，有超光速的飞行器，我宁愿飞回去年的那个夏天。初时，你那顾盼神飞的眼睛，温柔大方的神态，都在我的身边闪现。我在异乡，可我没有感觉到孤独。谢谢你，佳佳</w:t>
      </w:r>
      <w:r>
        <w:rPr/>
        <w:t>!</w:t>
      </w:r>
    </w:p>
    <w:p>
      <w:pPr>
        <w:pStyle w:val="Normal"/>
        <w:rPr/>
      </w:pPr>
      <w:r>
        <w:rPr/>
        <w:t>过去的总会过去，忘记的总会忘记，所有的一切都只是生活的一段插曲。学会珍藏，把过去的一切都收入尘封记忆中。花开花败，潮涨潮落，都只是大自然的一束小花，偶尔开放在乡间的小路。丢弃生活的垃圾，带上有用的物品，摒弃过去的一切，只准备旅途中的必需品。时间久了，酿的酒才会更浓更香。爱你一个人，深入了解也是如此啊</w:t>
      </w:r>
      <w:r>
        <w:rPr/>
        <w:t>?</w:t>
      </w:r>
    </w:p>
    <w:p>
      <w:pPr>
        <w:pStyle w:val="Normal"/>
        <w:rPr/>
      </w:pPr>
      <w:r>
        <w:rPr/>
        <w:t>每一个人都会认识到自己的不足，虽然有的时候不说自己不足但总会默默的弥补。不要担心，一切都会有的，男人即使是成功事业，也不会让自己心爱的女人去牺牲什么。自己的事情自己去处理，相信自己会更加成熟。有时，天也会真的那么蓝</w:t>
      </w:r>
      <w:r>
        <w:rPr/>
        <w:t>!</w:t>
      </w:r>
    </w:p>
    <w:p>
      <w:pPr>
        <w:pStyle w:val="Normal"/>
        <w:rPr/>
      </w:pPr>
      <w:r>
        <w:rPr/>
        <w:t>我爱你，佳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你真的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