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国旗下的讲话稿范文"/>
      <w:r>
        <w:rPr/>
        <w:t>四年级国旗下的讲话稿范文</w:t>
      </w:r>
      <w:bookmarkEnd w:id="0"/>
    </w:p>
    <w:p>
      <w:pPr>
        <w:pStyle w:val="Normal"/>
        <w:rPr/>
      </w:pPr>
      <w:r>
        <w:rPr/>
        <w:t>国旗下的讲话老师们，同学们：我今日讲话的题目是牢记八荣八耻做文明小公民。</w:t>
      </w:r>
    </w:p>
    <w:p>
      <w:pPr>
        <w:pStyle w:val="Normal"/>
        <w:rPr/>
      </w:pPr>
      <w:r>
        <w:rPr/>
        <w:t>在我们的社会主义社会里，要引导广大干部群众特别是青少年树立以八荣八耻为主要内容的社会主义荣辱观。要坚持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关于八荣八耻的讲话，对引导全社会遵守基本的道德规范，为我们青少年树立正确的世界观，人生观，价值观提供了一个准绳。随着八荣八耻宣传学习的深入，我们的校园里正洋溢着阵阵和煦的春风，绽放着美丽温情的花朵，为我们营造了一个文明，和谐，幽静的学习环境。</w:t>
      </w:r>
    </w:p>
    <w:p>
      <w:pPr>
        <w:pStyle w:val="Normal"/>
        <w:rPr/>
      </w:pPr>
      <w:r>
        <w:rPr/>
        <w:t>可是，就在这美丽的校园里，时常会出现一些不和谐的音符，和一些令人不满意的现象。我们不难看到，在刚清扫过的校园里，就有我们同学扔下废纸，包装袋</w:t>
      </w:r>
      <w:r>
        <w:rPr/>
        <w:t>;</w:t>
      </w:r>
      <w:r>
        <w:rPr/>
        <w:t>在刚出的黑板报上，就有我们同学乱抹乱画的痕迹</w:t>
      </w:r>
      <w:r>
        <w:rPr/>
        <w:t>;</w:t>
      </w:r>
      <w:r>
        <w:rPr/>
        <w:t>在青青的草地上，有我们同学践踏出的深深浅浅的脚印</w:t>
      </w:r>
      <w:r>
        <w:rPr/>
        <w:t>;</w:t>
      </w:r>
      <w:r>
        <w:rPr/>
        <w:t>在书声朗朗的课堂，有的同学却精神萎靡不振，更有甚着，在呼呼大睡</w:t>
      </w:r>
      <w:r>
        <w:rPr/>
        <w:t>;</w:t>
      </w:r>
      <w:r>
        <w:rPr/>
        <w:t>在本该安静无声的课堂上，有的同学却在叽叽喳喳，甚至高声喧哗</w:t>
      </w:r>
      <w:r>
        <w:rPr/>
        <w:t>;</w:t>
      </w:r>
      <w:r>
        <w:rPr/>
        <w:t>在庄严的肃穆的升旗仪式上，有的同学左顾右盼，窃窃私语。还有些同学受一些不良习气的影响，张嘴就是粗话，脏话，并做出一些违反校规校纪的事。</w:t>
      </w:r>
    </w:p>
    <w:p>
      <w:pPr>
        <w:pStyle w:val="Normal"/>
        <w:rPr/>
      </w:pPr>
      <w:r>
        <w:rPr/>
        <w:t>以上这种</w:t>
      </w:r>
      <w:r>
        <w:rPr/>
        <w:t>.</w:t>
      </w:r>
      <w:r>
        <w:rPr/>
        <w:t>种现象不仅违反了中，小学生日常行为规范，而且破坏了学校为我们提供的优美的育人环境，与我们当今社会所倡导的文明主流极不相符。在我们的社会里，是非，善恶，美丑的界限不能混淆。否则，社会和谐不起来，经济发展不起来，民族精神振作不起来，国家也强盛不起来。一个社会的文明程度，取决于人的素质</w:t>
      </w:r>
      <w:r>
        <w:rPr/>
        <w:t>;</w:t>
      </w:r>
      <w:r>
        <w:rPr/>
        <w:t>一个国家的文明程度，取决于国民素质</w:t>
      </w:r>
      <w:r>
        <w:rPr/>
        <w:t>;</w:t>
      </w:r>
      <w:r>
        <w:rPr/>
        <w:t>一个学校的文明程度，取决于我们每一位同学。同学们，你们是否想过我们的文明与否不仅代表着个人的形象，也代表着学校的形象，更代表着未来中国的形象。所以，我们从现在起就应坚决抛弃掉我们身上种</w:t>
      </w:r>
      <w:r>
        <w:rPr/>
        <w:t>.</w:t>
      </w:r>
      <w:r>
        <w:rPr/>
        <w:t>种不文明的行为，养成良好的行为习惯，树立社会主义的荣辱观，将八荣八耻走进内心，融化在自己的实际行动中。希望同学们将八句话铭记在心，热爱祖国，服务人民，崇尚科学，辛勤劳动，团结互助，诚实守信，遵纪守法，艰苦奋斗。宣扬真善美，拼弃假丑恶，从自己做起，从小事做起，加强自身修养，加强人格锤炼，树立正确的是非观努力把自己锻造成为一个有理想，有道德，有文化，有纪律的社会主义好公民。</w:t>
      </w:r>
    </w:p>
    <w:p>
      <w:pPr>
        <w:pStyle w:val="Normal"/>
        <w:widowControl/>
        <w:bidi w:val="0"/>
        <w:spacing w:before="180" w:after="180"/>
        <w:jc w:val="left"/>
        <w:rPr/>
      </w:pPr>
      <w:r>
        <w:rPr/>
        <w:t>讲话人：张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