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笔记心得体会通用"/>
      <w:r>
        <w:rPr/>
        <w:t>2023</w:t>
      </w:r>
      <w:r>
        <w:rPr/>
        <w:t>党员学习笔记心得体会通用</w:t>
      </w:r>
      <w:bookmarkEnd w:id="0"/>
    </w:p>
    <w:p>
      <w:pPr>
        <w:pStyle w:val="Normal"/>
        <w:rPr/>
      </w:pPr>
      <w:r>
        <w:rPr/>
        <w:t>11</w:t>
      </w:r>
      <w:r>
        <w:rPr/>
        <w:t>月</w:t>
      </w:r>
      <w:r>
        <w:rPr/>
        <w:t>8</w:t>
      </w:r>
      <w:r>
        <w:rPr/>
        <w:t>日，我认真地观看了《党代表风采》，他们当中有乡村领导干部，有企业家，有老师、有工人、有生产在一线的工人，还有普通的</w:t>
      </w:r>
      <w:r>
        <w:rPr/>
        <w:t>`</w:t>
      </w:r>
      <w:r>
        <w:rPr/>
        <w:t>农民。但不管他们是在那个岗位，他们都兢兢业业，努力拼搏，每走一步，都是从人民的利益、集体的利益出发，他们都是为推动社会经济发展的先进分子，是立足改革前沿共产党人的先进代表。其中有一些事迹令人非常感动，令人振奋。作为医院的一个护理工作者，我思考着如何更好把党代会精神落实到自身工作中来，有如下几点体会：</w:t>
      </w:r>
    </w:p>
    <w:p>
      <w:pPr>
        <w:pStyle w:val="Normal"/>
        <w:rPr/>
      </w:pPr>
      <w:r>
        <w:rPr/>
        <w:t>1</w:t>
      </w:r>
      <w:r>
        <w:rPr/>
        <w:t>、在思想方面，我不断加强自己的修养，认真学习。深刻领会精神，坚持以科学发展观为指导，坚持以人为本，以病人为中心，保证医疗质量和医疗安全，改善服务行为，优化服务流程，构建和谐医患关系，努力为病人提供安全、有效、便捷的医疗护理服务。认真了解党和国家的各项政策、方针，并且按照一名共产党员的标准严格要求自己。不断提高了自己的理论水平，坚定了自己对共产主义的信念，牢记全心全意为人民服务的宗旨，才能在当前建设社会主义事业的大好形势下，永远保持一个共产党员的先进性。</w:t>
      </w:r>
    </w:p>
    <w:p>
      <w:pPr>
        <w:pStyle w:val="Normal"/>
        <w:widowControl/>
        <w:bidi w:val="0"/>
        <w:spacing w:before="180" w:after="180"/>
        <w:jc w:val="left"/>
        <w:rPr/>
      </w:pPr>
      <w:r>
        <w:rPr/>
        <w:t>2</w:t>
      </w:r>
      <w:r>
        <w:rPr/>
        <w:t>、在工作方面，作为一名中层管理干部，我始终保持严谨认真的工作态度，在工作中以身作则，发扬积极进取的工作精神，树立良好的医德医风，认真遵守医德规范，自觉抵制社会上不正之风，积极完成各项护理工作任务，协调好各科之间的关系，不断改进护理工作。根据医院护理发展规划，进一步落实和加强我院临床护理工作，结合我院护理工作实际情况，着力查找现阶段我院护理工作存在的护理安全隐患及及工作中的薄弱环节，并认真查找原因，制定整改的措施，争取通过学习科学的发展观，解决阻碍护理发展的各种不和谐因素，为病人提供安全、优质、满意的护理服务，提高病人的满意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