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下雨天的个性签名大全"/>
      <w:r>
        <w:rPr/>
        <w:t>关于下雨天的个性签名大全</w:t>
      </w:r>
      <w:bookmarkEnd w:id="0"/>
    </w:p>
    <w:p>
      <w:pPr>
        <w:pStyle w:val="Normal"/>
        <w:rPr/>
      </w:pPr>
      <w:r>
        <w:rPr/>
        <w:t>1</w:t>
      </w:r>
      <w:r>
        <w:rPr/>
        <w:t>、欣赏细雨飞舞，目睹暴雨瀑布，倾听雨滴露珠，细观雨声润土，短信送去祝福：雨水天气，防雨防雾，愿朋友开心幸福。</w:t>
      </w:r>
    </w:p>
    <w:p>
      <w:pPr>
        <w:pStyle w:val="Normal"/>
        <w:rPr/>
      </w:pPr>
      <w:r>
        <w:rPr/>
        <w:t>2</w:t>
      </w:r>
      <w:r>
        <w:rPr/>
        <w:t>、风吹了，雷响了，雨水哗哗下来了；草绿了，花红了，雨水滋润万物了；祝福了，问候了，雨天幸福降临了；心爽了，人美了，雨天快乐依旧了；愿你雨天心情爽爽，笑口常开。</w:t>
      </w:r>
    </w:p>
    <w:p>
      <w:pPr>
        <w:pStyle w:val="Normal"/>
        <w:rPr/>
      </w:pPr>
      <w:r>
        <w:rPr/>
        <w:t>3</w:t>
      </w:r>
      <w:r>
        <w:rPr/>
        <w:t>、祝福洒下漫天花雨，带来财源瓢泼大雨，引起快乐和风细雨，送来健康春风化雨，愿你尽享平安雨，逍遥自在雨天里！</w:t>
      </w:r>
    </w:p>
    <w:p>
      <w:pPr>
        <w:pStyle w:val="Normal"/>
        <w:rPr/>
      </w:pPr>
      <w:r>
        <w:rPr/>
        <w:t>4</w:t>
      </w:r>
      <w:r>
        <w:rPr/>
        <w:t>、好雨来，好雨到，祝福请你赶快瞧一瞧：送你安，送你康，祝愿安康天天围你绕；把你淋，把你冲，欢乐泛滥心情很快乐；祝你美，祝你好，美好祥雨时时把你找；请你阅，请你读，请你收纳我的雨水情！</w:t>
      </w:r>
    </w:p>
    <w:p>
      <w:pPr>
        <w:pStyle w:val="Normal"/>
        <w:rPr/>
      </w:pPr>
      <w:r>
        <w:rPr/>
        <w:t>5</w:t>
      </w:r>
      <w:r>
        <w:rPr/>
        <w:t>、下雨天，送快乐的雨给你，愿你开心不离；送吉祥的雨给你，愿你万事如意；送成功的雨给你，愿你事事顺利；送健康的雨给你，愿你健康身体；送幸福的雨给你，愿你天天欢喜。</w:t>
      </w:r>
    </w:p>
    <w:p>
      <w:pPr>
        <w:pStyle w:val="Normal"/>
        <w:rPr/>
      </w:pPr>
      <w:r>
        <w:rPr/>
        <w:t>6</w:t>
      </w:r>
      <w:r>
        <w:rPr/>
        <w:t>、雨水如油，滴滴珍贵，快乐不断，送上祝福，细雨绵绵，财运不断，阵阵细雨，爱情甜蜜，毛毛细雨，幸福相伴，雨水天气，好运不断，财运不断，一切顺利，甜蜜相伴。</w:t>
      </w:r>
    </w:p>
    <w:p>
      <w:pPr>
        <w:pStyle w:val="Normal"/>
        <w:rPr/>
      </w:pPr>
      <w:r>
        <w:rPr/>
        <w:t>7</w:t>
      </w:r>
      <w:r>
        <w:rPr/>
        <w:t>、雨天来问候，牵挂在心头，注意要保暖，出门要雨伞，愿你心情好，莫被雨天扰，有空多联系，时常来聚聚，生活无烦恼，开心乐逍遥，祝你永康健，快乐每一天。</w:t>
      </w:r>
    </w:p>
    <w:p>
      <w:pPr>
        <w:pStyle w:val="Normal"/>
        <w:rPr/>
      </w:pPr>
      <w:r>
        <w:rPr/>
        <w:t>8</w:t>
      </w:r>
      <w:r>
        <w:rPr/>
        <w:t>、当雨滴在你眼底轻跳，那是幸福朝你微笑；当雨滴在你脚下漫步，那是吉祥找寻你的道路；当雨滴打湿你的发梢，那是好运向你报到。雨天里，愿你开心常笑，滋味更美妙！</w:t>
      </w:r>
    </w:p>
    <w:p>
      <w:pPr>
        <w:pStyle w:val="Normal"/>
        <w:rPr/>
      </w:pPr>
      <w:r>
        <w:rPr/>
        <w:t>9</w:t>
      </w:r>
      <w:r>
        <w:rPr/>
        <w:t>、雨中逛逛，烦恼忘忘。雨中晃晃，晦气光光。雨中望望，前途亮堂。雨中想想，人生乐享。祝君雨天开心健康。</w:t>
      </w:r>
    </w:p>
    <w:p>
      <w:pPr>
        <w:pStyle w:val="Normal"/>
        <w:rPr/>
      </w:pPr>
      <w:r>
        <w:rPr/>
        <w:t>10</w:t>
      </w:r>
      <w:r>
        <w:rPr/>
        <w:t>、漫步濛濛细雨中，洗去万千愁思；卧听窗外雨声，抛却心中烦恼；奔进暴风雨怀抱，没那么讨厌没那么烦躁。愿您在连续大雨暴雨的天气中，仍能绽放花一般灿烂的笑容！</w:t>
      </w:r>
    </w:p>
    <w:p>
      <w:pPr>
        <w:pStyle w:val="Normal"/>
        <w:rPr/>
      </w:pPr>
      <w:r>
        <w:rPr/>
        <w:t>11</w:t>
      </w:r>
      <w:r>
        <w:rPr/>
        <w:t>、晴天，雨天，天天开心；大雨，小雨，雨中作乐；友情，真情，情情浓厚；祝福，问候，时时进行；愿你雨天也要快乐依旧，心情爽爽。</w:t>
      </w:r>
    </w:p>
    <w:p>
      <w:pPr>
        <w:pStyle w:val="Normal"/>
        <w:rPr/>
      </w:pPr>
      <w:r>
        <w:rPr/>
        <w:t>12</w:t>
      </w:r>
      <w:r>
        <w:rPr/>
        <w:t>、春雨，给你全新的变换；夏雨，给你勇猛的力量；秋雨，给你思旧的念想；冬雨，给你遐飞的梦幻！希望你乐观雨天，季季好景致，天天好心情！</w:t>
      </w:r>
    </w:p>
    <w:p>
      <w:pPr>
        <w:pStyle w:val="Normal"/>
        <w:rPr/>
      </w:pPr>
      <w:r>
        <w:rPr/>
        <w:t>13</w:t>
      </w:r>
      <w:r>
        <w:rPr/>
        <w:t>、不管晴天阴天雨天，能收到祝福的一天，就是最快乐的一天；不管小雨大雨暴雨，雨雨滋润你的心田，就是你最最吉祥雨；不管昨天今天明天，下雨天愿你快乐笑容展。</w:t>
      </w:r>
    </w:p>
    <w:p>
      <w:pPr>
        <w:pStyle w:val="Normal"/>
        <w:rPr/>
      </w:pPr>
      <w:r>
        <w:rPr/>
        <w:t>14</w:t>
      </w:r>
      <w:r>
        <w:rPr/>
        <w:t>、阳光藏在风雨后，用平常心面对风雨，会得到与晴天一样的好心情！不论雨下再大，心情是自己照顾的！祝你在新的每一天里，开心幸福！</w:t>
      </w:r>
    </w:p>
    <w:p>
      <w:pPr>
        <w:pStyle w:val="Normal"/>
        <w:rPr/>
      </w:pPr>
      <w:r>
        <w:rPr/>
        <w:t>15</w:t>
      </w:r>
      <w:r>
        <w:rPr/>
        <w:t>、晴天可以饱览山川，雨天可以浏览书刊；晴天可以在外辛劳，雨天可以在家犒劳；晴天自有晴天的好，雨天也有雨天的妙，愿你雨天没烦恼，享受生活乐陶陶！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"</w:t>
      </w:r>
      <w:r>
        <w:rPr/>
        <w:t>春雨点滴整整一夜，给梦种下一夜相思</w:t>
      </w:r>
      <w:r>
        <w:rPr/>
        <w:t>,</w:t>
      </w:r>
      <w:r>
        <w:rPr/>
        <w:t>隔着夜窗静听夜雨，往事幕幕闯入心际</w:t>
      </w:r>
      <w:r>
        <w:rPr/>
        <w:t>,</w:t>
      </w:r>
      <w:r>
        <w:rPr/>
        <w:t>深深亲爱的你</w:t>
      </w:r>
      <w:r>
        <w:rPr/>
        <w:t>,</w:t>
      </w:r>
      <w:r>
        <w:rPr/>
        <w:t>他乡生活是否安逸。窗外雨儿点点滴滴</w:t>
      </w:r>
      <w:r>
        <w:rPr/>
        <w:t>,</w:t>
      </w:r>
      <w:r>
        <w:rPr/>
        <w:t>化作祝福万万千千</w:t>
      </w:r>
      <w:r>
        <w:rPr/>
        <w:t>,</w:t>
      </w:r>
      <w:r>
        <w:rPr/>
        <w:t>祝愿你快乐有万万千千</w:t>
      </w:r>
      <w:r>
        <w:rPr/>
        <w:t>,</w:t>
      </w:r>
      <w:r>
        <w:rPr/>
        <w:t>祝愿你幸福有万万千千。</w:t>
      </w:r>
      <w:r>
        <w:rPr/>
        <w:t>"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"</w:t>
      </w:r>
      <w:r>
        <w:rPr/>
        <w:t>春雨如丝，夹风扑面，窗外车马</w:t>
      </w:r>
      <w:r>
        <w:rPr/>
        <w:t>,</w:t>
      </w:r>
      <w:r>
        <w:rPr/>
        <w:t>川流不息，蒙蒙雨间，延伸远道</w:t>
      </w:r>
      <w:r>
        <w:rPr/>
        <w:t>,</w:t>
      </w:r>
      <w:r>
        <w:rPr/>
        <w:t>崎岖人生</w:t>
      </w:r>
      <w:r>
        <w:rPr/>
        <w:t>,</w:t>
      </w:r>
      <w:r>
        <w:rPr/>
        <w:t>背井离乡，改变现状</w:t>
      </w:r>
      <w:r>
        <w:rPr/>
        <w:t>,</w:t>
      </w:r>
      <w:r>
        <w:rPr/>
        <w:t>努力奋斗，生活奔波，化雀为鸪。雨天好运如雨点千万</w:t>
      </w:r>
      <w:r>
        <w:rPr/>
        <w:t>,</w:t>
      </w:r>
      <w:r>
        <w:rPr/>
        <w:t>祝愿朋友愿望早日实现。</w:t>
      </w:r>
      <w:r>
        <w:rPr/>
        <w:t>"</w:t>
      </w:r>
    </w:p>
    <w:p>
      <w:pPr>
        <w:pStyle w:val="Normal"/>
        <w:rPr/>
      </w:pPr>
      <w:r>
        <w:rPr/>
        <w:t>18</w:t>
      </w:r>
      <w:r>
        <w:rPr/>
        <w:t>、送你一顶躲雨草帽，别让雨水将你的追求之火浇灭了；送你一身避雨雨衣，别让雨水将你的勇闯信心淋湿了；送你一双赶雨雨鞋，别让雨水将你的前行之路挡住了；送你一句雨天祝福；祝你雨天清新美好，雨天拼搏顺畅不少！</w:t>
      </w:r>
    </w:p>
    <w:p>
      <w:pPr>
        <w:pStyle w:val="Normal"/>
        <w:rPr/>
      </w:pPr>
      <w:r>
        <w:rPr/>
        <w:t>19</w:t>
      </w:r>
      <w:r>
        <w:rPr/>
        <w:t>、把快乐洒在雨滴里，滋润着你；把幸福洒在雨滴里，淋湿着你；把好运洒在雨滴里，缠绕着你；愿你雨天里处处都是欣喜，时时刻刻有笑意！</w:t>
      </w:r>
    </w:p>
    <w:p>
      <w:pPr>
        <w:pStyle w:val="Normal"/>
        <w:rPr/>
      </w:pPr>
      <w:r>
        <w:rPr/>
        <w:t>20</w:t>
      </w:r>
      <w:r>
        <w:rPr/>
        <w:t>、近期雨水有几场，送你好运有几场；近日雷声有多响，对你</w:t>
      </w:r>
      <w:r>
        <w:rPr/>
        <w:t>475</w:t>
      </w:r>
      <w:r>
        <w:rPr/>
        <w:t>有多深；雨后彩虹有多美，愿你心情有多靓；滴滴答答来祝福，我的牵挂是雨衣：祝你度过幸福美好的多雨天！</w:t>
      </w:r>
    </w:p>
    <w:p>
      <w:pPr>
        <w:pStyle w:val="Normal"/>
        <w:rPr/>
      </w:pPr>
      <w:r>
        <w:rPr/>
        <w:t>21</w:t>
      </w:r>
      <w:r>
        <w:rPr/>
        <w:t>、给你快乐，不需要多美的彩虹；送你清新，不需要太多的雨水；将你关心，不需要夸张的表示；传你信息，不需要高额的话费；和你分享，这多雨天里的快乐！祝你如意，用朋友相知的心灵；祝你幸福，有多姿多彩的生命！</w:t>
      </w:r>
    </w:p>
    <w:p>
      <w:pPr>
        <w:pStyle w:val="Normal"/>
        <w:rPr/>
      </w:pPr>
      <w:r>
        <w:rPr/>
        <w:t>22</w:t>
      </w:r>
      <w:r>
        <w:rPr/>
        <w:t>、用我的思念作你的保护伞，烦恼忧愁绕着跑；用我的问候作你的防雨衣，感冒细菌都回避；用我的祝福作你的防雨靴，沉闷悲伤不再有。再多雨天都要保持开朗的心情，祝你每天开心，幸福伴随！</w:t>
      </w:r>
    </w:p>
    <w:p>
      <w:pPr>
        <w:pStyle w:val="Normal"/>
        <w:rPr/>
      </w:pPr>
      <w:r>
        <w:rPr/>
        <w:t>23</w:t>
      </w:r>
      <w:r>
        <w:rPr/>
        <w:t>、雨天多，不要烦，雨水净，洗烦恼，去忧愁，冲悲伤，涮沉闷，心态正，心开朗，心飞扬，好运来，万事顺，祝福你，生活美，乐开怀！</w:t>
      </w:r>
    </w:p>
    <w:p>
      <w:pPr>
        <w:pStyle w:val="Normal"/>
        <w:rPr/>
      </w:pPr>
      <w:r>
        <w:rPr/>
        <w:t>24</w:t>
      </w:r>
      <w:r>
        <w:rPr/>
        <w:t>、多阴雨天气里，我的祝福如狂风暴‘雨’，愿你四季平安风调‘雨’顺，朋友我们风‘雨’同舟一起走过，我愿为你遮风挡‘雨’，愿你拥有好心情，</w:t>
      </w:r>
      <w:r>
        <w:rPr/>
        <w:t>(</w:t>
      </w:r>
      <w:r>
        <w:rPr/>
        <w:t>祝你事事如意。</w:t>
      </w:r>
    </w:p>
    <w:p>
      <w:pPr>
        <w:pStyle w:val="Normal"/>
        <w:rPr/>
      </w:pPr>
      <w:r>
        <w:rPr/>
        <w:t>25</w:t>
      </w:r>
      <w:r>
        <w:rPr/>
        <w:t>、祝福是一阵风，引发了问候的雨，让祝福之风带着问候的雨轻轻围着你，将牵挂的彩虹挂上了天际，祝福随着细雨轻轻送给看短信的你，祝你快乐雨天里，幸福更给力！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6ab</w:t>
      </w:r>
      <w:r>
        <w:rPr/>
        <w:t>雨天享清闲，数雨“最”浪漫：最好吃的雨是“润如酥”的“天街小雨”，最漂亮的雨是“梨花一枝春带雨”，最默默无闻的雨是“润物细无声</w:t>
      </w:r>
      <w:r>
        <w:rPr/>
        <w:t>"</w:t>
      </w:r>
      <w:r>
        <w:rPr/>
        <w:t>的“好雨”，最公平的雨是“黄梅时节家家雨”，最滋润的雨是“贵如油”的“春雨”，最有气势的雨是他“欲来”时“风满楼”的”山雨”。雨天数雨趣，雨趣数不尽，愿君开心数不尽。</w:t>
      </w:r>
    </w:p>
    <w:p>
      <w:pPr>
        <w:pStyle w:val="Normal"/>
        <w:rPr/>
      </w:pPr>
      <w:r>
        <w:rPr/>
        <w:t>27</w:t>
      </w:r>
      <w:r>
        <w:rPr/>
        <w:t>、用雨水清醒清醒，你负重的头脑；用雨水滋润滋润，你梦想的美好；用雨水浇灌浇灌，你追求的好兆；用雨水安抚安抚，你拼搏的心跳；雨天，愿你卸载重压，放松心情，感受美妙，祝你雨天，清清爽爽，一切安好！</w:t>
      </w:r>
    </w:p>
    <w:p>
      <w:pPr>
        <w:pStyle w:val="Normal"/>
        <w:rPr/>
      </w:pPr>
      <w:r>
        <w:rPr/>
        <w:t>28</w:t>
      </w:r>
      <w:r>
        <w:rPr/>
        <w:t>、雨下的密密麻麻，那是朋友的牵挂；雨下的淅淅沥沥，那是爱情的美丽；雨下的哗哗啦啦，那是事业的壮大！下雨天，祝福你，好运气，都归你！愿你雨天心情不坏，好运常在！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"</w:t>
      </w:r>
      <w:r>
        <w:rPr/>
        <w:t>春雨如丝</w:t>
      </w:r>
      <w:r>
        <w:rPr/>
        <w:t>,</w:t>
      </w:r>
      <w:r>
        <w:rPr/>
        <w:t>杨柳如烟</w:t>
      </w:r>
      <w:r>
        <w:rPr/>
        <w:t>,</w:t>
      </w:r>
      <w:r>
        <w:rPr/>
        <w:t>桃处暗红</w:t>
      </w:r>
      <w:r>
        <w:rPr/>
        <w:t>,</w:t>
      </w:r>
      <w:r>
        <w:rPr/>
        <w:t>梨处闪银</w:t>
      </w:r>
      <w:r>
        <w:rPr/>
        <w:t>,</w:t>
      </w:r>
      <w:r>
        <w:rPr/>
        <w:t>佳人飘渺</w:t>
      </w:r>
      <w:r>
        <w:rPr/>
        <w:t>,</w:t>
      </w:r>
      <w:r>
        <w:rPr/>
        <w:t>靓颜妖娆</w:t>
      </w:r>
      <w:r>
        <w:rPr/>
        <w:t>,</w:t>
      </w:r>
      <w:r>
        <w:rPr/>
        <w:t>雨带吉祥</w:t>
      </w:r>
      <w:r>
        <w:rPr/>
        <w:t>,</w:t>
      </w:r>
      <w:r>
        <w:rPr/>
        <w:t>送运赠福</w:t>
      </w:r>
      <w:r>
        <w:rPr/>
        <w:t>,</w:t>
      </w:r>
      <w:r>
        <w:rPr/>
        <w:t>祝愿雨中君遇梦中情人</w:t>
      </w:r>
      <w:r>
        <w:rPr/>
        <w:t>,</w:t>
      </w:r>
      <w:r>
        <w:rPr/>
        <w:t>早结良缘。</w:t>
      </w:r>
      <w:r>
        <w:rPr/>
        <w:t>"</w:t>
      </w:r>
    </w:p>
    <w:p>
      <w:pPr>
        <w:pStyle w:val="Normal"/>
        <w:rPr/>
      </w:pPr>
      <w:r>
        <w:rPr/>
        <w:t>30</w:t>
      </w:r>
      <w:r>
        <w:rPr/>
        <w:t>、天空不禁顿时黯然失色（天阴了），突然哭声震天（打雷了），霎时泪水飘洒（下雨了），只为一解对大地的相思之情。愿你雨天也有好心情，日日生活乐逍遥。</w:t>
      </w:r>
    </w:p>
    <w:p>
      <w:pPr>
        <w:pStyle w:val="Normal"/>
        <w:rPr/>
      </w:pPr>
      <w:r>
        <w:rPr/>
        <w:t>31</w:t>
      </w:r>
      <w:r>
        <w:rPr/>
        <w:t>、狂风暴雨淋不湿海燕的翅膀，电闪雷鸣依然勇敢地飞翔，低谷的时候越要坚强，快乐幸福一起分享。相信自己，风雨无阻，晴阴雨天，永远好心情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接一杯关怀雨送您，祝您步步高升，讨一片心愿雨送您，祝您心想事成，盼一阵吉祥雨送您，祝您好运联盟，求一场平安雨送您，祝您健康一生。</w:t>
      </w:r>
    </w:p>
    <w:p>
      <w:pPr>
        <w:pStyle w:val="Normal"/>
        <w:rPr/>
      </w:pPr>
      <w:r>
        <w:rPr/>
        <w:t>33</w:t>
      </w:r>
      <w:r>
        <w:rPr/>
        <w:t>、雨天问候到，雨天减慢行，平安健康伴；短信关怀送，雨天心情爽，忧伤远远抛；短信今天发，钞票两手抓，快乐事业发，雨天祝愿你，心情更舒畅。生活更甜蜜。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"</w:t>
      </w:r>
      <w:r>
        <w:rPr/>
        <w:t>轻风细雨日</w:t>
      </w:r>
      <w:r>
        <w:rPr/>
        <w:t>,</w:t>
      </w:r>
      <w:r>
        <w:rPr/>
        <w:t>牵手重相逢，温度从心涌</w:t>
      </w:r>
      <w:r>
        <w:rPr/>
        <w:t>,</w:t>
      </w:r>
      <w:r>
        <w:rPr/>
        <w:t>传递你温度，料峭春寒中</w:t>
      </w:r>
      <w:r>
        <w:rPr/>
        <w:t>,</w:t>
      </w:r>
      <w:r>
        <w:rPr/>
        <w:t>暖开爱情花</w:t>
      </w:r>
      <w:r>
        <w:rPr/>
        <w:t>,</w:t>
      </w:r>
      <w:r>
        <w:rPr/>
        <w:t>佳人带香吻，吻红了玫瑰</w:t>
      </w:r>
      <w:r>
        <w:rPr/>
        <w:t>,</w:t>
      </w:r>
      <w:r>
        <w:rPr/>
        <w:t>雨淋花更美</w:t>
      </w:r>
      <w:r>
        <w:rPr/>
        <w:t>,</w:t>
      </w:r>
      <w:r>
        <w:rPr/>
        <w:t>随雨随风飞。祝愿我们的爱情之花在春雨中更美更芳芬。</w:t>
      </w:r>
      <w:r>
        <w:rPr/>
        <w:t>"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586</w:t>
      </w:r>
      <w:r>
        <w:rPr/>
        <w:t>雨天里，莫要烦，关心到，礼物到：送给你乐观雨伞，愿你快乐不变；再给你幸福雨披，愿你幸福连连；还送你开心雨帽，愿你雨天开心，事事如意。</w:t>
      </w:r>
    </w:p>
    <w:p>
      <w:pPr>
        <w:pStyle w:val="Normal"/>
        <w:rPr/>
      </w:pPr>
      <w:r>
        <w:rPr/>
        <w:t>36</w:t>
      </w:r>
      <w:r>
        <w:rPr/>
        <w:t>、雨见愁，雨见愁，见雨生愁雨也愁；雨降堪游直须游，莫待无雨空盼守。莫相思，莫愁郁，见雨嬉游雨也游；喜笑迎对雷风雨，从此世界醉心秀。</w:t>
      </w:r>
    </w:p>
    <w:p>
      <w:pPr>
        <w:pStyle w:val="Normal"/>
        <w:rPr/>
      </w:pPr>
      <w:r>
        <w:rPr/>
        <w:t>37</w:t>
      </w:r>
      <w:r>
        <w:rPr/>
        <w:t>、和风细雨，是快乐在窗前，倾盆大雨，是幸运在门边，秋风暮雨，是幸福在墙头，寒风冷雨，是健康在洒遍。借雨滴传递我祝愿，祝你事事如意，雨天更快乐！</w:t>
      </w:r>
    </w:p>
    <w:p>
      <w:pPr>
        <w:pStyle w:val="Normal"/>
        <w:rPr/>
      </w:pPr>
      <w:r>
        <w:rPr/>
        <w:t>38</w:t>
      </w:r>
      <w:r>
        <w:rPr/>
        <w:t>、下雨啦！雨水滴一滴，开心笑嘻嘻；雨水滴两滴，事事都顺利；雨水滴三滴，幸福真如意；滴滴滴，其实是来短信息，祝你雨天吉祥如意！</w:t>
      </w:r>
    </w:p>
    <w:p>
      <w:pPr>
        <w:pStyle w:val="Normal"/>
        <w:rPr/>
      </w:pPr>
      <w:r>
        <w:rPr/>
        <w:t>39</w:t>
      </w:r>
      <w:r>
        <w:rPr/>
        <w:t>、雨水嘀嘀声声响，短信祝福长又长，带来欢乐心情爽，真心真意友情长，愿你雨天永吉祥，开心快乐喜洋洋，祝你幸福永康健，心情舒畅笑容甜。</w:t>
      </w:r>
    </w:p>
    <w:p>
      <w:pPr>
        <w:pStyle w:val="Normal"/>
        <w:rPr/>
      </w:pPr>
      <w:r>
        <w:rPr/>
        <w:t>40</w:t>
      </w:r>
      <w:r>
        <w:rPr/>
        <w:t>、茫茫原上雨，一场一幸福。甘泉润生命，快乐生活驻，雨天烦恼抛，万事得天禄。祝雨天快乐幸福常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陶继新一个幸福的教师心得体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爱是幸福演讲稿学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全缔造幸福演讲稿精选大全二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我的幸福七年级演讲稿</w:t>
        </w:r>
        <w:r>
          <w:rPr>
            <w:rStyle w:val="Link"/>
          </w:rPr>
          <w:t>6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让安全奏响幸福的乐章演讲稿大全五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关于幸福的演讲稿</w:t>
        </w:r>
        <w:r>
          <w:rPr>
            <w:rStyle w:val="Link"/>
          </w:rPr>
          <w:t>1000</w:t>
        </w:r>
        <w:r>
          <w:rPr>
            <w:rStyle w:val="Link"/>
          </w:rPr>
          <w:t>字中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让安全奏响幸福的乐章演讲稿大全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七年级以幸福为话题国旗下讲话稿</w:t>
        </w:r>
        <w:r>
          <w:rPr>
            <w:rStyle w:val="Link"/>
          </w:rPr>
          <w:t>_</w:t>
        </w:r>
        <w:r>
          <w:rPr>
            <w:rStyle w:val="Link"/>
          </w:rPr>
          <w:t>幸福讲话稿精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不同阶层幸福感的调查报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幸福来临时的读后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6912.html" TargetMode="External"/><Relationship Id="rId3" Type="http://schemas.openxmlformats.org/officeDocument/2006/relationships/hyperlink" Target="https://www.pixue.com/cont-211776.html" TargetMode="External"/><Relationship Id="rId4" Type="http://schemas.openxmlformats.org/officeDocument/2006/relationships/hyperlink" Target="https://www.pixue.com/cont-211382.html" TargetMode="External"/><Relationship Id="rId5" Type="http://schemas.openxmlformats.org/officeDocument/2006/relationships/hyperlink" Target="https://www.pixue.com/cont-210751.html" TargetMode="External"/><Relationship Id="rId6" Type="http://schemas.openxmlformats.org/officeDocument/2006/relationships/hyperlink" Target="https://www.pixue.com/cont-208222.html" TargetMode="External"/><Relationship Id="rId7" Type="http://schemas.openxmlformats.org/officeDocument/2006/relationships/hyperlink" Target="https://www.pixue.com/cont-202455.html" TargetMode="External"/><Relationship Id="rId8" Type="http://schemas.openxmlformats.org/officeDocument/2006/relationships/hyperlink" Target="https://www.pixue.com/cont-195633.html" TargetMode="External"/><Relationship Id="rId9" Type="http://schemas.openxmlformats.org/officeDocument/2006/relationships/hyperlink" Target="https://www.pixue.com/cont-192620.html" TargetMode="External"/><Relationship Id="rId10" Type="http://schemas.openxmlformats.org/officeDocument/2006/relationships/hyperlink" Target="https://www.pixue.com/cont-180236.html" TargetMode="External"/><Relationship Id="rId11" Type="http://schemas.openxmlformats.org/officeDocument/2006/relationships/hyperlink" Target="https://www.pixue.com/cont-17447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