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抑郁症吃什么中成药效果好"/>
      <w:r>
        <w:rPr/>
        <w:t>抑郁症吃什么中成药效果好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安神定志丸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成分：安神定志丸是由七味药构成的，朱砂，龙齿，远志，党参等。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法：每次服用安神定志丸六克，用开水送服。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疗效：安神定志丸，适应的病症主要有抑郁症，癫痫，精神烦扰以及惊悸失眠。</w:t>
      </w: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解郁安神片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成分：解郁安神片的成分是十六味，它们都是百合，远志，胆南星，柴胡，郁金，浮小麦，酸枣仁等。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法：每日两次，每次三片，口服。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疗效：解郁安神片所适于的疾病，包括神经官能症，失眠，更年期症候群等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血府逐瘀丸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成分：血府逐瘀丸的构成，是柴胡，赤芍，红花，川穹，当归，桔梗，桃仁等。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法：每次一丸或两丸，每天两次，空腹用红糖水服用。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疗效：这个药主要用于治疗失眠多梦，急躁善怒，内热瞀闷等。要注意，孕妇不要服用这个药。另外，还不能吃生冷的食物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健脑补肾丸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成分：这个中成药（健脑补肾丸）的成分达到了二十五种，比如有人参，鹿茸，金樱子，当归，酸枣仁，牡蛎，狗鞭等。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法：用温开水或淡盐水服用此药品，服用的时候一天要吃两次，一次是十五粒。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疗效：此药品主要治疗的病症有，腰膝酸软，耳鸣心悸，健忘失眠，神经衰弱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睡眠障碍症是抑郁症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39</w:t>
        </w:r>
        <w:r>
          <w:rPr>
            <w:rStyle w:val="Link"/>
          </w:rPr>
          <w:t>健康网抑郁症自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12190.html" TargetMode="External"/><Relationship Id="rId3" Type="http://schemas.openxmlformats.org/officeDocument/2006/relationships/hyperlink" Target="https://www.pixue.com/cont-1099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