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事迹范文3000字"/>
      <w:r>
        <w:rPr/>
        <w:t>大学生个人事迹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李元同学现为材料学院某某植物职务。在学习上她认真努力，刻苦勤奋</w:t>
      </w:r>
      <w:r>
        <w:rPr/>
        <w:t>;</w:t>
      </w:r>
      <w:r>
        <w:rPr/>
        <w:t>在能力上她积极锻炼，全面发展</w:t>
      </w:r>
      <w:r>
        <w:rPr/>
        <w:t>;</w:t>
      </w:r>
      <w:r>
        <w:rPr/>
        <w:t>在生活中，她独立自主，乐于助人</w:t>
      </w:r>
      <w:r>
        <w:rPr/>
        <w:t>;</w:t>
      </w:r>
      <w:r>
        <w:rPr/>
        <w:t>在思想上她追求上进，追求卓越，是新时代优秀大学生的楷模。在忙碌而充实的大学生活中，她不断求知，不断进取，也在不断收获，不断成长。在大学的生活中我们见证了她的一点一滴的成长与进步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生活很忙碌，工作很繁忙，但是这并未影响她对学习的热情。在刚入学她就为自己制定了合理的学习计划，并且把上课不迟到，从不旷课作为自己平时学习中得基本要求，大一上学期制定的计划针对公共课，目标不只为考试及格而是考高分。或许是一直以来养成的好习惯，她总能认真的对待每一科的学习。她认真的学习每一门课程，即使是考查课也从来不懈怠。在大一的学习中基本每科考试课都取得优秀的成绩。尤其是大一高数较难，她每天都做一些习题来巩固基础，养成课前预习，课后复习的好习惯，最终高数取得优异的好成绩。对于比较难的双语教学的无机化学课，她总能认真的记好每一节课的笔记，然后认真的复习化学单词，巩固课后知识。最终在大一的学习中她取得了专业第一的优异成绩。并且获得了一等奖学金学习优秀奖学金等荣誉。</w:t>
      </w:r>
    </w:p>
    <w:p>
      <w:pPr>
        <w:pStyle w:val="Normal"/>
        <w:rPr/>
      </w:pPr>
      <w:r>
        <w:rPr/>
        <w:t>在大一下学期，她依旧坚持自己认真踏实的学习态度。对于大一下学期繁重的学习任务，她提前为自己制定了一份合理的学习计划。首先是针对六科考试课，她进行合理分类，把不同类型的科目合理划分。对于高数、大物等比较难的科目，在平时的学习中她总是提前做好预习，课后做好复习，及时做习题加以巩固知识。对于那些比较简单的科目她则在平时课上的学习中争取全部弄明白，为比较难的科目留出较充分的时间学习。她在学习中总是能够做到查漏补缺，针对自己的弱项科目英语等加以弥补，每天抽出一定的时间背诵单词、口语等，同时也为英语四级考试做准备，最终顺利通过了英语四级考试。并且在大一下学期繁重的学业中不仅没有挂科现象，而且各科均取得了比较满意的成绩。最终在大一下学期也获得了一等奖学金和学习优秀奖学金。</w:t>
      </w:r>
    </w:p>
    <w:p>
      <w:pPr>
        <w:pStyle w:val="Normal"/>
        <w:rPr/>
      </w:pPr>
      <w:r>
        <w:rPr/>
        <w:t>在大二上学期的学习中她不仅仅是合理安排自己的学习生活。在做好合理的计划之后，她又积极参加各种学术竞赛，积极认真的为竞赛做准备，最终在辽宁省大学生数学竞赛中获得辽宁省一等奖的好成绩。并且凭借优异的成绩获得国家励志奖学金。</w:t>
      </w:r>
    </w:p>
    <w:p>
      <w:pPr>
        <w:pStyle w:val="Normal"/>
        <w:rPr/>
      </w:pPr>
      <w:r>
        <w:rPr/>
        <w:t>二、能力方面</w:t>
      </w:r>
    </w:p>
    <w:p>
      <w:pPr>
        <w:pStyle w:val="Normal"/>
        <w:rPr/>
      </w:pPr>
      <w:r>
        <w:rPr/>
        <w:t>大一上学期，她凭借自己对学生工作的热心，积极竞选并成为班级的学习委员，并且关心班级每一位同学的学习，积极做好自己的本职工作。作为学习委员的她总是主动与班级的同学沟通，为了更好的和大家沟通，她为自己的班级建立了飞信群，并且总是及时把各种学院学校的通知发送给每一位同学。在平时的学习中，她认真的了解大家的学习情况，积极帮助那些学习上遇到问题的同学。寝室里和室友一起交流和争论，让自己在学习上不落后、不放松、不颓废以及不堕落。作为班级的学习委员，她经常帮助同学们学习上的困难，和同学分享学习的经验以及方法，和挂科同学进行学习交流，经过一年的努力，班级同学在学习上取得了不错的成绩。在期末复习阶段，她能够担当重任，带领班级同学一起复习学过的知识重点，为大家讲解习题，关注到每一位同学的复习状态。最终在她的帮助下，无机</w:t>
      </w:r>
      <w:r>
        <w:rPr/>
        <w:t>11-04</w:t>
      </w:r>
      <w:r>
        <w:rPr/>
        <w:t>班同学期末取得了优异的成绩，并且班级同学在专业排名中均比较靠前，有较多同学获得奖学金等荣誉。</w:t>
      </w:r>
    </w:p>
    <w:p>
      <w:pPr>
        <w:pStyle w:val="Normal"/>
        <w:rPr/>
      </w:pPr>
      <w:r>
        <w:rPr/>
        <w:t>在大一上学期中，她总是积极主动的参加每一次有意义的活动，认真的做好每一件事情。大一的生活是繁琐而忙碌的，她能够将紧张的时间安排的有条不紊，井井有条地做好每一件事。刚进入大学，面对频繁的活动，她能够乐观应对，积极参加学院、学校举办的各种活动，先后参加团体操，阳光伙伴等院、校级活动，并且积极参加学院举办的辩论赛，和自己班级的同学一起努力，在团队合作中表现优异，取得了新生辩论赛团体冠军的好成绩。</w:t>
      </w:r>
    </w:p>
    <w:p>
      <w:pPr>
        <w:pStyle w:val="Normal"/>
        <w:rPr/>
      </w:pPr>
      <w:r>
        <w:rPr/>
        <w:t>为了提高自己的动手能力，在大一上学期她就积极参加了学院举办的胶黏剂大赛。由于刚进入大一，专业课涉及不多，所以大一新生对胶黏剂的相关知识特别不了解。但是她并不退缩，经常利用课余时间去图书馆看书学习，上网找相关资料以及进行对胶黏剂的全面了解，并且和指导老师一起探讨研究实验方案。初赛积极准备各种专业资料进行方案答辩，进入复赛以后又积极在实验室做实验，她从不懈怠每一次动手实践的机会，认真记录每一次动手实践的数据和实验现象及结果，离开实验室以后认真总结自己的的发现和体会，各方面的努力提高她的实践动手能力。在大二上学期她也积极参加了学院举办的混凝土大赛，积极地准备答辩，寻找资料，最终取得了三等奖第五名的好成绩，并且他们所在小组是唯一一组获得名次的大二团体。这充分体现了她在动手操作能力方面的提高。</w:t>
      </w:r>
    </w:p>
    <w:p>
      <w:pPr>
        <w:pStyle w:val="Normal"/>
        <w:rPr/>
      </w:pPr>
      <w:r>
        <w:rPr/>
        <w:t>在大二上学期的学习中她不仅仅是合理安排自己的学习生活。为了进一步提高自己的工作能力，她积极竞选了溢涵口才特训俱乐部的负责人。在前期的社团宣传中，她积极地设计宣传册，筹办社团活动，为社团建设出谋划策。在招新时能够大力宣传社团，为社团招到许多有志之士。并且在每一次的社团活动中她都能积极策划，力争每一次活动办到最好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中，她总是很独立。无论是在刚进入大一还是面对复杂的生活琐事，她总能有条不紊地应对，并且能够自己动手处理好每一件事情。</w:t>
      </w:r>
    </w:p>
    <w:p>
      <w:pPr>
        <w:pStyle w:val="Normal"/>
        <w:rPr/>
      </w:pPr>
      <w:r>
        <w:rPr/>
        <w:t>在生活中，她总能很好的协调自己和同学之间的关系。她重视与同学之间的友谊，关心身边的每一位同学朋友，热情主动地与大家打成一片，和每一位同学都是很好的朋友。室友生病时她热心地照顾，为室友买药，无微不至。班级同学有需要的时候，她及时伸出援手，从不推卸。平日里，她善于发现同学的难处，并且总能及时妥善的给予同学帮助。无论是朋友在生活琐事的打扰还是学习上遇到的难题，大家都乐于向她求助，当然她也总是热心的给予大家帮助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在学习和能力提高的同时，某某同学更加要求思想上的进步。在大一上学期，作为班级普通同学的她，每学期定期向班级的团支书递交思想汇报，并且在平时生活中，能够经常进行批评和自我批评，并且从多方面收集同学对自己的看法，对于自己身上可能存在的问题，进行及时的反思并改正。在大一下学期，她依旧从不间断，平时热爱集体、关心集体，团结同学、关心同学、尊敬师长。凭借自己积极的思想态度她被选为积极分子，作为入党积极分子的她，按期向党组织递交入党志愿书和思想汇报，并且在班级的活动中积极主动，辅助班长和团支书积极办好班级活动。</w:t>
      </w:r>
    </w:p>
    <w:p>
      <w:pPr>
        <w:pStyle w:val="Normal"/>
        <w:rPr/>
      </w:pPr>
      <w:r>
        <w:rPr/>
        <w:t>由于其热忱的上进心和对党的热爱，她积极进取，认真学习，并且参加了材料学院举办的党史知识竞赛，在她的积极准备下，成功进入复赛，并且获得优秀奖。这次活动不仅让她对党的认识日渐深入，而且更加坚定了她加入中国共产党的信念。在召开期间，她认真的收听的讲话，在这种深刻的党知识的熏陶下，她的思想更加成熟，明确了自己肩负的历史重任，坚定了现在认真为老师同学服务，将来投身共产主义事业，全心全意为认为服务的坚持学习党的先进理论，关注国家大事，了解社会信息，用社会主义核心价值体系武装自己，形成正确的人生观、世界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才济济的大学校园中，某某同学始终信守着“止于至善，臻于完美”的青春箴言。她始终提醒自己学习要刻苦，工作需努力，做人应踏实</w:t>
      </w:r>
      <w:r>
        <w:rPr/>
        <w:t>!</w:t>
      </w:r>
      <w:r>
        <w:rPr/>
        <w:t>在平时的工作和学习中她注重细节，认真对人对事，勤奋学习，善于发现，善于创新。相信凭借这些追求自我综合素质全面提高的优秀品质，某某同学会不断进步，不断成长，不断超越自我，成为名副其实的新时代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