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"/>
      <w:r>
        <w:rPr/>
        <w:t>疫情防控个人先进事迹</w:t>
      </w:r>
      <w:bookmarkEnd w:id="0"/>
    </w:p>
    <w:p>
      <w:pPr>
        <w:pStyle w:val="Normal"/>
        <w:rPr/>
      </w:pPr>
      <w:r>
        <w:rPr/>
        <w:t>疫情发生后，</w:t>
      </w:r>
      <w:r>
        <w:rPr/>
        <w:t>_</w:t>
      </w:r>
      <w:r>
        <w:rPr/>
        <w:t>县一批在校大学生积极响应团县委号召，组建了青年防疫志愿服务队，投入了这场没有硝烟的战斗。他们的主动和坚定，让我们看到了青年应有的勇敢和担当</w:t>
      </w:r>
      <w:r>
        <w:rPr/>
        <w:t>;</w:t>
      </w:r>
      <w:r>
        <w:rPr/>
        <w:t>他们的坚守和执着，让我们看到了青年应有的责任和奉献</w:t>
      </w:r>
      <w:r>
        <w:rPr/>
        <w:t>!</w:t>
      </w:r>
      <w:r>
        <w:rPr/>
        <w:t>他们只争朝夕，不负韶华</w:t>
      </w:r>
      <w:r>
        <w:rPr/>
        <w:t>,</w:t>
      </w:r>
      <w:r>
        <w:rPr/>
        <w:t>为疫情防控贡献“青春力量”。</w:t>
      </w:r>
    </w:p>
    <w:p>
      <w:pPr>
        <w:pStyle w:val="Normal"/>
        <w:rPr/>
      </w:pPr>
      <w:r>
        <w:rPr/>
        <w:t>一、以抗疫战士为榜样，当好“宣传员”。在抗击疫情的战场上，有冲锋在一线、守护着患者生命的医务工作者，有坚守在一线、构建严密防线的基层干部、社区工作者、公安干警，他们在用自己的实际行动，为这场疫情防控阻击战贡献着一份力量。作为青年大学生，他们以这些抗疫战士为榜样，认真做好志愿服务，贡献自己一份力量。他们分散到各个社区全力做好疫情防控期间的宣传引导工作，利用自己掌握的卫生防疫知识为大家讲解如何防控疫情，提醒居民减少外出，外出一定戴好口罩，回家后用酒精消毒等，充分做到疫情防控人人知晓、人人参与。同时积极传播正能量，坚决不信谣、不传谣，在消除恐慌情绪的基础上，让居民群众更好地了解新型冠状病毒，全民参与做好重大疫情防控工作。</w:t>
      </w:r>
    </w:p>
    <w:p>
      <w:pPr>
        <w:pStyle w:val="Normal"/>
        <w:rPr/>
      </w:pPr>
      <w:r>
        <w:rPr/>
        <w:t>二、以雷锋精神为指引，当好“守门员”。</w:t>
      </w:r>
      <w:r>
        <w:rPr/>
        <w:t>3</w:t>
      </w:r>
      <w:r>
        <w:rPr/>
        <w:t>月</w:t>
      </w:r>
      <w:r>
        <w:rPr/>
        <w:t>5</w:t>
      </w:r>
      <w:r>
        <w:rPr/>
        <w:t>日是全国第</w:t>
      </w:r>
      <w:r>
        <w:rPr/>
        <w:t>57</w:t>
      </w:r>
      <w:r>
        <w:rPr/>
        <w:t>个学雷锋纪念日，也是第</w:t>
      </w:r>
      <w:r>
        <w:rPr/>
        <w:t>21</w:t>
      </w:r>
      <w:r>
        <w:rPr/>
        <w:t>个“中国青年志愿者服务日”。面对新冠肺炎疫情，大学生志愿者们以雷锋精神为指引，参与到防控工作中。每天</w:t>
      </w:r>
      <w:r>
        <w:rPr/>
        <w:t>24</w:t>
      </w:r>
      <w:r>
        <w:rPr/>
        <w:t>小时三班制，坚守岗位，严格排查劝返外来车辆及行人，详细询问来访人员情况并登记相关信息，同时认真协助社区人员和物业人员完成小区消毒杀菌、出入证发放、快递暂存、周边巡逻等工作，与社区工作人员一齐把各项疫情防控措施落实落细。在青年防疫志愿服务队的帮助下，社区的疫情防控工作更加游刃有余。</w:t>
      </w:r>
    </w:p>
    <w:p>
      <w:pPr>
        <w:pStyle w:val="Normal"/>
        <w:rPr/>
      </w:pPr>
      <w:r>
        <w:rPr/>
        <w:t>三、以团员使命为动力，当好“侦查员”。党旗所指就是团旗所向，一个团队就是一个坚强堡垒。在疫情面前，尤其是现在正值复工期，青年防疫志愿服务队每天除严格值守工作外，积极配合社区做好对网格内重点人员的管理和服务，在责任小区开展大排查工作，坚持每日排查，密切关注小区人员动态，及时上报人员信息，确保不留死角，不落一人。每次遇到不理解的居民，她都耐心劝解，用微笑和温暖的话语获得了居民的理解与支持。累计共排查县内小区</w:t>
      </w:r>
      <w:r>
        <w:rPr/>
        <w:t>_</w:t>
      </w:r>
      <w:r>
        <w:rPr/>
        <w:t>个，</w:t>
      </w:r>
      <w:r>
        <w:rPr/>
        <w:t>__</w:t>
      </w:r>
      <w:r>
        <w:rPr/>
        <w:t>户</w:t>
      </w:r>
      <w:r>
        <w:rPr/>
        <w:t>__</w:t>
      </w:r>
      <w:r>
        <w:rPr/>
        <w:t>人。通过网格化管理、地毯式排查，人民群众生命安全筑起疫情防控的坚实屏障。</w:t>
      </w:r>
    </w:p>
    <w:p>
      <w:pPr>
        <w:pStyle w:val="Normal"/>
        <w:rPr/>
      </w:pPr>
      <w:r>
        <w:rPr/>
        <w:t>病毒无情，志愿有爱。正是有一群青年大学生志愿者敢于担当、甘于奉献，用无私大爱助力疫情防控，擦亮青春底色，才让志愿精神在战“疫”一线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中勇敢逆行的“红马甲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