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总支工作鉴定"/>
      <w:r>
        <w:rPr/>
        <w:t>2023</w:t>
      </w:r>
      <w:r>
        <w:rPr/>
        <w:t>团总支工作鉴定</w:t>
      </w:r>
      <w:bookmarkEnd w:id="0"/>
    </w:p>
    <w:p>
      <w:pPr>
        <w:pStyle w:val="Normal"/>
        <w:rPr/>
      </w:pPr>
      <w:r>
        <w:rPr/>
        <w:t>现将在完成以上各职责工作中的表现、心得、业绩、经验和教训等总结如下：</w:t>
      </w:r>
    </w:p>
    <w:p>
      <w:pPr>
        <w:pStyle w:val="Normal"/>
        <w:rPr/>
      </w:pPr>
      <w:r>
        <w:rPr/>
        <w:t>一、在政治思想方面：认真学习新的教育理论，及时更新教育理念。进取参加校本培训，并做了很多的政治笔记与理论笔记。新的教育形式不允许我们在课堂上重复讲书，我们必须具有先进的教育观念，才能适应教育的发展。所以我不但注重团体的政治理论学习，还注意从书本中汲取营养，认真学习仔细体会新形势下怎样做一名好教师。</w:t>
      </w:r>
    </w:p>
    <w:p>
      <w:pPr>
        <w:pStyle w:val="Normal"/>
        <w:rPr/>
      </w:pPr>
      <w:r>
        <w:rPr/>
        <w:t>二、教学方面：</w:t>
      </w:r>
    </w:p>
    <w:p>
      <w:pPr>
        <w:pStyle w:val="Normal"/>
        <w:rPr/>
      </w:pPr>
      <w:r>
        <w:rPr/>
        <w:t>虽然有去年一年的教学经验总结上，单本人不敢懈怠。本人利用暑假仔细分析这届学生的情景，在暑假期间还一向研读各种教学案例、课堂管理方法以及教参和考试说明。认真仔细编写教案、认真揣摩课堂可能发生的每一个细节，很多阅读各种优秀教案和教学杂志。并且我还广泛地向区里的教师和教研员学习。由于化学学科的特殊性，仅有初三毕业班才开课，所以我深知肩上的担子有多重。带毕业班是辛苦的，也是欢乐的，只要学生成绩能提高，教师就是辛苦点也是值得的。仔细分析学生的特点和基础，在给学生明白一级试题修改上必须研究全面，并且深知自我在把握上还不够精准，所以经常向老前辈申教师请教。这也增加了试题修改的工作量。但一切为了学生的思想早已在我心中深深扎下了根，每一天即使有再多的事情，我也会加班加点将题目筛选、修改出来。我很关注学校生源的特点</w:t>
      </w:r>
      <w:r>
        <w:rPr/>
        <w:t>----80%</w:t>
      </w:r>
      <w:r>
        <w:rPr/>
        <w:t>以上都是外地借读生，加之我也是外地人，深知在外地求学的艰辛，加上他们的长期奔波，基础可能相对较差，所以我每一天抽出中午和课间的时间为他们个别辅导。去年</w:t>
      </w:r>
      <w:r>
        <w:rPr/>
        <w:t>9</w:t>
      </w:r>
      <w:r>
        <w:rPr/>
        <w:t>月以来，我基本上中午没有休息过，全身心用于学生辅导和教学准备上。</w:t>
      </w:r>
    </w:p>
    <w:p>
      <w:pPr>
        <w:pStyle w:val="Normal"/>
        <w:rPr/>
      </w:pPr>
      <w:r>
        <w:rPr/>
        <w:t>不断地学习是作为一名教师的基本素质，我也深知我在教学及课堂管理上还存在许多不足之处，所以我进取参加各种学习，进修。每次都按时出席，认真听课，做好笔记，课下还认真学习反复揣摩。由于在进修学习中理论性较强，实际操作性相对较差，不能快速适用于课堂，我还进取地向老教师以及区里各学校教师学习，和新教师探讨经验教训。进取听申教师的课，总结经验。我还进取向其他老教师学习、请教，异常是向两位班主任张教师和席教师请教课堂管理和学生的个性特点分析等。除此之外，为了更快地成长，我还进取参加学校的各种比赛</w:t>
      </w:r>
      <w:r>
        <w:rPr/>
        <w:t>(</w:t>
      </w:r>
      <w:r>
        <w:rPr/>
        <w:t>如说课大赛等</w:t>
      </w:r>
      <w:r>
        <w:rPr/>
        <w:t>)</w:t>
      </w:r>
      <w:r>
        <w:rPr/>
        <w:t>进取参加校际公开课展示以提高自身的本事。</w:t>
      </w:r>
    </w:p>
    <w:p>
      <w:pPr>
        <w:pStyle w:val="Normal"/>
        <w:rPr/>
      </w:pPr>
      <w:r>
        <w:rPr/>
        <w:t>在完成常规教学的同时还努力提高自我的科研水平，努力将自我的在学科上的经验、心得总结完善，在向老教师请教的同时，进取地向各期刊或教学研究上投稿。</w:t>
      </w:r>
    </w:p>
    <w:p>
      <w:pPr>
        <w:pStyle w:val="Normal"/>
        <w:rPr/>
      </w:pPr>
      <w:r>
        <w:rPr/>
        <w:t>有付出就会有收获，在不断地努力摸索中本人的教学成绩较去年也有较大的提高。初三一模的测试中，学校的化学在全区农村校中排行第三，甚至超过了很多的市内校。在初三的后期的摸底测试中，化学成绩排在了各测试学科的前列。本人也相信，今年的中考成绩较去年会有很大的提高。并且在</w:t>
      </w:r>
      <w:r>
        <w:rPr/>
        <w:t>__</w:t>
      </w:r>
      <w:r>
        <w:rPr/>
        <w:t>年的新教师基本功大赛中荣获二等奖。</w:t>
      </w:r>
    </w:p>
    <w:p>
      <w:pPr>
        <w:pStyle w:val="Normal"/>
        <w:rPr/>
      </w:pPr>
      <w:r>
        <w:rPr/>
        <w:t>二、在化学实验室的管理方面：</w:t>
      </w:r>
    </w:p>
    <w:p>
      <w:pPr>
        <w:pStyle w:val="Normal"/>
        <w:rPr/>
      </w:pPr>
      <w:r>
        <w:rPr/>
        <w:t>由于化学实验室具有其特殊性</w:t>
      </w:r>
      <w:r>
        <w:rPr/>
        <w:t>(</w:t>
      </w:r>
      <w:r>
        <w:rPr/>
        <w:t>高危和有毒有害的最多</w:t>
      </w:r>
      <w:r>
        <w:rPr/>
        <w:t>)</w:t>
      </w:r>
      <w:r>
        <w:rPr/>
        <w:t>，所以我十分清楚化学实验室工作的重要性和艰巨性，保证其安全尤为重要，所以我对实验室的安全管理工作要求之际做到四个必须：</w:t>
      </w:r>
      <w:r>
        <w:rPr/>
        <w:t>1</w:t>
      </w:r>
      <w:r>
        <w:rPr/>
        <w:t>、必须保证药品不外流。</w:t>
      </w:r>
      <w:r>
        <w:rPr/>
        <w:t>2</w:t>
      </w:r>
      <w:r>
        <w:rPr/>
        <w:t>、必须保证每一种药品安全使用。</w:t>
      </w:r>
      <w:r>
        <w:rPr/>
        <w:t>3</w:t>
      </w:r>
      <w:r>
        <w:rPr/>
        <w:t>、必须保证学生不在实验室打闹。</w:t>
      </w:r>
      <w:r>
        <w:rPr/>
        <w:t>4</w:t>
      </w:r>
      <w:r>
        <w:rPr/>
        <w:t>、必须教好学生对应急事件的处理。我认真做好化学实验室管理常规工作，打扫实验室、规范实验记录、设计并搞好实验室学习园地等。起初，学校实验室药品也还很匮乏，很多实验所以无法进行。我想尽一切办法用其他可能的生活用品替代，进取向学校申请添置药品，申请的药品很快就买回来了，实验条件得到了大大改善。上学期末，教委的实验专项基金到位后，学校又更换一整套试验仪器，由于实验室空间有限，分类及摆放工作量很大。我仔细开发每一个空间，每一天晚上加班到</w:t>
      </w:r>
      <w:r>
        <w:rPr/>
        <w:t>21</w:t>
      </w:r>
      <w:r>
        <w:rPr/>
        <w:t>：</w:t>
      </w:r>
      <w:r>
        <w:rPr/>
        <w:t>00</w:t>
      </w:r>
      <w:r>
        <w:rPr/>
        <w:t>更有时候到</w:t>
      </w:r>
      <w:r>
        <w:rPr/>
        <w:t>22</w:t>
      </w:r>
      <w:r>
        <w:rPr/>
        <w:t>：</w:t>
      </w:r>
      <w:r>
        <w:rPr/>
        <w:t>00</w:t>
      </w:r>
      <w:r>
        <w:rPr/>
        <w:t>摆放各种器材、药品，实验室的实验条件所以得到了全面改善。除此之外，我还进取协调教学时间，准备好学生实验，尽最大努力让孩子们亲自动手感受化学实验的乐趣。</w:t>
      </w:r>
    </w:p>
    <w:p>
      <w:pPr>
        <w:pStyle w:val="Normal"/>
        <w:rPr/>
      </w:pPr>
      <w:r>
        <w:rPr/>
        <w:t>三、在德育处工作方面：</w:t>
      </w:r>
    </w:p>
    <w:p>
      <w:pPr>
        <w:pStyle w:val="Normal"/>
        <w:rPr/>
      </w:pPr>
      <w:r>
        <w:rPr/>
        <w:t>德育是学校的一项重大常规工作，关系学校校风、班风建设，因而也影响整个学校的成绩的提高影响整个学校的发展。进入德育处后，本人主要负责以下工作：</w:t>
      </w:r>
    </w:p>
    <w:p>
      <w:pPr>
        <w:pStyle w:val="Normal"/>
        <w:rPr/>
      </w:pPr>
      <w:r>
        <w:rPr/>
        <w:t>(</w:t>
      </w:r>
      <w:r>
        <w:rPr/>
        <w:t>一</w:t>
      </w:r>
      <w:r>
        <w:rPr/>
        <w:t>)</w:t>
      </w:r>
      <w:r>
        <w:rPr/>
        <w:t>负责全校学生的大病医疗保险事宜。</w:t>
      </w:r>
    </w:p>
    <w:p>
      <w:pPr>
        <w:pStyle w:val="Normal"/>
        <w:rPr/>
      </w:pPr>
      <w:r>
        <w:rPr/>
        <w:t>(</w:t>
      </w:r>
      <w:r>
        <w:rPr/>
        <w:t>二</w:t>
      </w:r>
      <w:r>
        <w:rPr/>
        <w:t>)</w:t>
      </w:r>
      <w:r>
        <w:rPr/>
        <w:t>协助德育处郭主任，完善学校的德育工作制度。</w:t>
      </w:r>
    </w:p>
    <w:p>
      <w:pPr>
        <w:pStyle w:val="Normal"/>
        <w:rPr/>
      </w:pPr>
      <w:r>
        <w:rPr/>
        <w:t>(</w:t>
      </w:r>
      <w:r>
        <w:rPr/>
        <w:t>三</w:t>
      </w:r>
      <w:r>
        <w:rPr/>
        <w:t>)</w:t>
      </w:r>
      <w:r>
        <w:rPr/>
        <w:t>负责每周班主任例会的通知、记录工作。</w:t>
      </w:r>
    </w:p>
    <w:p>
      <w:pPr>
        <w:pStyle w:val="Normal"/>
        <w:rPr/>
      </w:pPr>
      <w:r>
        <w:rPr/>
        <w:t>(</w:t>
      </w:r>
      <w:r>
        <w:rPr/>
        <w:t>四</w:t>
      </w:r>
      <w:r>
        <w:rPr/>
        <w:t>)</w:t>
      </w:r>
      <w:r>
        <w:rPr/>
        <w:t>主任不在时还要临时负责学校德育处常规工作。</w:t>
      </w:r>
    </w:p>
    <w:p>
      <w:pPr>
        <w:pStyle w:val="Normal"/>
        <w:rPr/>
      </w:pPr>
      <w:r>
        <w:rPr/>
        <w:t>(</w:t>
      </w:r>
      <w:r>
        <w:rPr/>
        <w:t>五</w:t>
      </w:r>
      <w:r>
        <w:rPr/>
        <w:t>)</w:t>
      </w:r>
      <w:r>
        <w:rPr/>
        <w:t>每一天放学后督促教室留置学生留校。</w:t>
      </w:r>
    </w:p>
    <w:p>
      <w:pPr>
        <w:pStyle w:val="Normal"/>
        <w:rPr/>
      </w:pPr>
      <w:r>
        <w:rPr/>
        <w:t>(</w:t>
      </w:r>
      <w:r>
        <w:rPr/>
        <w:t>六</w:t>
      </w:r>
      <w:r>
        <w:rPr/>
        <w:t>)</w:t>
      </w:r>
      <w:r>
        <w:rPr/>
        <w:t>经常在放学时在校门口巡视，防止社会闲杂人员对我校学生产生不良影响。</w:t>
      </w:r>
    </w:p>
    <w:p>
      <w:pPr>
        <w:pStyle w:val="Normal"/>
        <w:rPr/>
      </w:pPr>
      <w:r>
        <w:rPr/>
        <w:t>(</w:t>
      </w:r>
      <w:r>
        <w:rPr/>
        <w:t>七</w:t>
      </w:r>
      <w:r>
        <w:rPr/>
        <w:t>)</w:t>
      </w:r>
      <w:r>
        <w:rPr/>
        <w:t>除了常规工作外，还有时负责一些零时性的指派工作</w:t>
      </w:r>
      <w:r>
        <w:rPr/>
        <w:t>(</w:t>
      </w:r>
      <w:r>
        <w:rPr/>
        <w:t>如理解上级检查时</w:t>
      </w:r>
      <w:r>
        <w:rPr/>
        <w:t>)</w:t>
      </w:r>
      <w:r>
        <w:rPr/>
        <w:t>等。</w:t>
      </w:r>
    </w:p>
    <w:p>
      <w:pPr>
        <w:pStyle w:val="Normal"/>
        <w:rPr/>
      </w:pPr>
      <w:r>
        <w:rPr/>
        <w:t>学校团总支工作方面</w:t>
      </w:r>
    </w:p>
    <w:p>
      <w:pPr>
        <w:pStyle w:val="Normal"/>
        <w:rPr/>
      </w:pPr>
      <w:r>
        <w:rPr/>
        <w:t>四、在学校团总支工作方面：</w:t>
      </w:r>
    </w:p>
    <w:p>
      <w:pPr>
        <w:pStyle w:val="Normal"/>
        <w:rPr/>
      </w:pPr>
      <w:r>
        <w:rPr/>
        <w:t>有去年一年团委工作的实践锻炼，本年度团委工作也很正规和顺利。各种活动得以顺利开展，与此同时还深化教育契机，比如在初一年级离队建团活动中，加入家长寄送期望信件，书写梦想等环节。深受各位教师和领导的称赞。团员在学校的各种事务中也越来越体现出带头和表率作用。本年度中我继续强化团委常规工作的正规性、系统性和实效性。</w:t>
      </w:r>
    </w:p>
    <w:p>
      <w:pPr>
        <w:pStyle w:val="Normal"/>
        <w:rPr/>
      </w:pPr>
      <w:r>
        <w:rPr/>
        <w:t>暑假期间，</w:t>
      </w:r>
      <w:r>
        <w:rPr/>
        <w:t>7</w:t>
      </w:r>
      <w:r>
        <w:rPr/>
        <w:t>月开展了首都少年先锋岗活动。在活动中虽然遇到了学校无车接送、旗杆无法带走和天气炎热等一系列的问题，可是我还是克服了重重困难，自我坐公交、换地铁到达天安门。安全、圆满地完成了任务。学生对此次活动的感触很深，感想颇多，主题教育明显教育。</w:t>
      </w:r>
    </w:p>
    <w:p>
      <w:pPr>
        <w:pStyle w:val="Normal"/>
        <w:rPr/>
      </w:pPr>
      <w:r>
        <w:rPr/>
        <w:t>__</w:t>
      </w:r>
      <w:r>
        <w:rPr/>
        <w:t>年是奥运决胜之年，北京奥运会的举办也供给了很多锻炼的机会。</w:t>
      </w:r>
      <w:r>
        <w:rPr/>
        <w:t>__</w:t>
      </w:r>
      <w:r>
        <w:rPr/>
        <w:t>年暑期，团委开展了各种各样的服务工作。奥运城市志愿者、驾驶员志愿者的服务后勤保障工作做得十分顺利。在暑期中，虽然天气炎热，可是我们还是冒着酷暑参加了给各个学校城市志愿者以及马拉松赛事志愿者发放物品以及后勤保障工作。还参加了奥运城市志愿着的服务工作。进取探索志愿者在服务中的应急处理办法，进取地参与志愿者的相关事宜的宣传工作。并且在朝阳团教工委主办的志愿者报刊</w:t>
      </w:r>
      <w:r>
        <w:rPr/>
        <w:t>--</w:t>
      </w:r>
      <w:r>
        <w:rPr/>
        <w:t>《志愿者先锋快报》上发表文章数篇。在奥运会进行期间进取组织学校学生以及教师参加观赛活动。进取为教师和学生的观赛服务，协调带队教师与观赛学生的配对，以及在带队教师有事缺席的情景下进取参与协调带队教师的替换工作，顺利地完成了学生观赛。使得学生深受教育和同时得到锻炼。在暑期结束后，进取开展常规团委工作的同时还进取的总结奥运服务工作。将奥运精神，将服务精神不断的延伸下去做好经验固化。并且由于总结奥运服务有特色，文章还被《记忆奥运》收录。</w:t>
      </w:r>
    </w:p>
    <w:p>
      <w:pPr>
        <w:pStyle w:val="Normal"/>
        <w:rPr/>
      </w:pPr>
      <w:r>
        <w:rPr/>
        <w:t>开学后团委联合德育处对学校学生会进行了换届的选举，团委也对团委成员进行了换届。明确了各个成员的职责和工作，组建了学校国旗班成员，开展了在学校按照班级轮换国旗下讲话制度，给学生更多的锻炼机会。团委还负责国旗班和国旗下讲话人员的培训。这也给学校人员的培训和选拨作了很好的储备。在学校的各种大型活动中，都有团委负责选拨人员给各处予以参照。</w:t>
      </w:r>
    </w:p>
    <w:p>
      <w:pPr>
        <w:pStyle w:val="Normal"/>
        <w:rPr/>
      </w:pPr>
      <w:r>
        <w:rPr/>
        <w:t>由于本学年每周的升旗仪式全权交由团委负责，本人仔细研究和向各位前辈请教后，组建了国旗班，建立了每一天升降旗按班轮流制度、每一天升降旗专人监督负责制度，努力做好国旗护卫工作。每一天早上要负责学生升旗的培训和监督工作。每一天晚上还要负责督促学生降旗。每逢周二还负责下一周整个升旗仪式各个环节的设计和培训工作。完成各班选派主持人和国旗下讲话人员的演讲技能培训。在此之中不仅仅给学生以锻炼的机会，并且还为每周的国旗教育注入了新的含元素。</w:t>
      </w:r>
    </w:p>
    <w:p>
      <w:pPr>
        <w:pStyle w:val="Normal"/>
        <w:rPr/>
      </w:pPr>
      <w:r>
        <w:rPr/>
        <w:t>五、在德育处工作方面：</w:t>
      </w:r>
    </w:p>
    <w:p>
      <w:pPr>
        <w:pStyle w:val="Normal"/>
        <w:rPr/>
      </w:pPr>
      <w:r>
        <w:rPr/>
        <w:t>德育是学校的一项重大常规工作，关系学校校风、班风建设，因而也影响整个学校的成绩的提高影响整个学校的发展。进入德育处后，本人主要负责以下工作：</w:t>
      </w:r>
    </w:p>
    <w:p>
      <w:pPr>
        <w:pStyle w:val="Normal"/>
        <w:rPr/>
      </w:pPr>
      <w:r>
        <w:rPr/>
        <w:t>(</w:t>
      </w:r>
      <w:r>
        <w:rPr/>
        <w:t>一</w:t>
      </w:r>
      <w:r>
        <w:rPr/>
        <w:t>)</w:t>
      </w:r>
      <w:r>
        <w:rPr/>
        <w:t>负责全校学生的大病医疗保险事宜。</w:t>
      </w:r>
    </w:p>
    <w:p>
      <w:pPr>
        <w:pStyle w:val="Normal"/>
        <w:rPr/>
      </w:pPr>
      <w:r>
        <w:rPr/>
        <w:t>(</w:t>
      </w:r>
      <w:r>
        <w:rPr/>
        <w:t>二</w:t>
      </w:r>
      <w:r>
        <w:rPr/>
        <w:t>)</w:t>
      </w:r>
      <w:r>
        <w:rPr/>
        <w:t>协助德育处郭主任，完善学校的德育工作制度。</w:t>
      </w:r>
    </w:p>
    <w:p>
      <w:pPr>
        <w:pStyle w:val="Normal"/>
        <w:rPr/>
      </w:pPr>
      <w:r>
        <w:rPr/>
        <w:t>(</w:t>
      </w:r>
      <w:r>
        <w:rPr/>
        <w:t>三</w:t>
      </w:r>
      <w:r>
        <w:rPr/>
        <w:t>)</w:t>
      </w:r>
      <w:r>
        <w:rPr/>
        <w:t>负责每周班主任例会的通知、记录工作。</w:t>
      </w:r>
    </w:p>
    <w:p>
      <w:pPr>
        <w:pStyle w:val="Normal"/>
        <w:rPr/>
      </w:pPr>
      <w:r>
        <w:rPr/>
        <w:t>(</w:t>
      </w:r>
      <w:r>
        <w:rPr/>
        <w:t>四</w:t>
      </w:r>
      <w:r>
        <w:rPr/>
        <w:t>)</w:t>
      </w:r>
      <w:r>
        <w:rPr/>
        <w:t>主任不在时还要临时负责学校德育处常规工作。</w:t>
      </w:r>
    </w:p>
    <w:p>
      <w:pPr>
        <w:pStyle w:val="Normal"/>
        <w:rPr/>
      </w:pPr>
      <w:r>
        <w:rPr/>
        <w:t>(</w:t>
      </w:r>
      <w:r>
        <w:rPr/>
        <w:t>五</w:t>
      </w:r>
      <w:r>
        <w:rPr/>
        <w:t>)</w:t>
      </w:r>
      <w:r>
        <w:rPr/>
        <w:t>每一天放学后督促教室留置学生留校。</w:t>
      </w:r>
    </w:p>
    <w:p>
      <w:pPr>
        <w:pStyle w:val="Normal"/>
        <w:rPr/>
      </w:pPr>
      <w:r>
        <w:rPr/>
        <w:t>(</w:t>
      </w:r>
      <w:r>
        <w:rPr/>
        <w:t>六</w:t>
      </w:r>
      <w:r>
        <w:rPr/>
        <w:t>)</w:t>
      </w:r>
      <w:r>
        <w:rPr/>
        <w:t>经常在放学时在校门口巡视，防止社会闲杂人员对我校学生产生不良影响。</w:t>
      </w:r>
    </w:p>
    <w:p>
      <w:pPr>
        <w:pStyle w:val="Normal"/>
        <w:rPr/>
      </w:pPr>
      <w:r>
        <w:rPr/>
        <w:t>(</w:t>
      </w:r>
      <w:r>
        <w:rPr/>
        <w:t>七</w:t>
      </w:r>
      <w:r>
        <w:rPr/>
        <w:t>)</w:t>
      </w:r>
      <w:r>
        <w:rPr/>
        <w:t>除了常规工作外，还有时负责一些零时性的指派工作</w:t>
      </w:r>
      <w:r>
        <w:rPr/>
        <w:t>(</w:t>
      </w:r>
      <w:r>
        <w:rPr/>
        <w:t>如理解上级检查时</w:t>
      </w:r>
      <w:r>
        <w:rPr/>
        <w:t>)</w:t>
      </w:r>
      <w:r>
        <w:rPr/>
        <w:t>等。</w:t>
      </w:r>
    </w:p>
    <w:p>
      <w:pPr>
        <w:pStyle w:val="Normal"/>
        <w:rPr/>
      </w:pPr>
      <w:r>
        <w:rPr/>
        <w:t>六、在学校团总支工作方面：</w:t>
      </w:r>
    </w:p>
    <w:p>
      <w:pPr>
        <w:pStyle w:val="Normal"/>
        <w:rPr/>
      </w:pPr>
      <w:r>
        <w:rPr/>
        <w:t>有去年一年团委工作的实践锻炼，本年度团委工作也很正规和顺利。各种活动得以顺利开展，与此同时还深化教育契机，比如在初一年级离队建团活动中，加入家长寄送期望信件，书写梦想等环节。深受各位教师和领导的称赞。团员在学校的各种事务中也越来越体现出带头和表率作用。本年度中我继续强化团委常规工作的正规性、系统性和实效性。</w:t>
      </w:r>
    </w:p>
    <w:p>
      <w:pPr>
        <w:pStyle w:val="Normal"/>
        <w:rPr/>
      </w:pPr>
      <w:r>
        <w:rPr/>
        <w:t>暑假期间，</w:t>
      </w:r>
      <w:r>
        <w:rPr/>
        <w:t>7</w:t>
      </w:r>
      <w:r>
        <w:rPr/>
        <w:t>月开展了首都少年先锋岗活动。在活动中虽然遇到了学校无车接送、旗杆无法带走和天气炎热等一系列的问题，可是我还是克服了重重困难，自我坐公交、换地铁到达天安门。安全、圆满地完成了任务。学生对此次活动的感触很深，感想颇多，主题教育明显教育。</w:t>
      </w:r>
    </w:p>
    <w:p>
      <w:pPr>
        <w:pStyle w:val="Normal"/>
        <w:rPr/>
      </w:pPr>
      <w:r>
        <w:rPr/>
        <w:t>开学后团委联合德育处对学校学生会进行了换届的选举，团委也对团委成员进行了换届。明确了各个成员的职责和工作，组建了学校国旗班成员，开展了在学校按照班级轮换国旗下讲话制度，给学生更多的锻炼机会。团委还负责国旗班和国旗下讲话人员的培训。这也给学校人员的培训和选拨作了很好的储备。在学校的各种大型活动中，都有团委负责选拨人员给各处予以参照。</w:t>
      </w:r>
    </w:p>
    <w:p>
      <w:pPr>
        <w:pStyle w:val="Normal"/>
        <w:rPr/>
      </w:pPr>
      <w:r>
        <w:rPr/>
        <w:t>升旗仪式</w:t>
      </w:r>
    </w:p>
    <w:p>
      <w:pPr>
        <w:pStyle w:val="Normal"/>
        <w:widowControl/>
        <w:bidi w:val="0"/>
        <w:spacing w:before="180" w:after="180"/>
        <w:jc w:val="left"/>
        <w:rPr/>
      </w:pPr>
      <w:r>
        <w:rPr/>
        <w:t>由于本学年每周的升旗仪式全权交由团委负责，本人仔细研究和向各位前辈请教后，组建了国旗班，建立了每一天升降旗按班轮流制度、每一天升降旗专人监督负责制度，努力做好国旗护卫工作。每一天早上要负责学生升旗的培训和监督工作。每一天晚上还要负责督促学生降旗。每逢周二还负责下一周整个升旗仪式各个环节的设计和培训工作。完成各班选派主持人和国旗下讲话人员的演讲技能培训。在此之中不仅仅给学生以锻炼的机会，并且还为每周的国旗教育注入了新的含元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