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实践学习心得范文"/>
      <w:r>
        <w:rPr/>
        <w:t>雷锋精神实践学习心得范文</w:t>
      </w:r>
      <w:bookmarkEnd w:id="0"/>
    </w:p>
    <w:p>
      <w:pPr>
        <w:pStyle w:val="Normal"/>
        <w:rPr/>
      </w:pPr>
      <w:r>
        <w:rPr/>
        <w:t>老师曾经跟我们说过，每年的</w:t>
      </w:r>
      <w:r>
        <w:rPr/>
        <w:t>3</w:t>
      </w:r>
      <w:r>
        <w:rPr/>
        <w:t>月</w:t>
      </w:r>
      <w:r>
        <w:rPr/>
        <w:t>5</w:t>
      </w:r>
      <w:r>
        <w:rPr/>
        <w:t>日是学雷锋日，雷锋到底是个什么样的人</w:t>
      </w:r>
      <w:r>
        <w:rPr/>
        <w:t>?</w:t>
      </w:r>
      <w:r>
        <w:rPr/>
        <w:t>我们要向他学习什么呢</w:t>
      </w:r>
      <w:r>
        <w:rPr/>
        <w:t>?</w:t>
      </w:r>
      <w:r>
        <w:rPr/>
        <w:t>当我读完《雷锋的故事》这本书后，我终于明白了。雷锋，是我们学习的好榜样。他有着助人为乐得好品质，值得我们去做一个精神高尚得人。</w:t>
      </w:r>
    </w:p>
    <w:p>
      <w:pPr>
        <w:pStyle w:val="Normal"/>
        <w:rPr/>
      </w:pPr>
      <w:r>
        <w:rPr/>
        <w:t>雷锋叔叔的身高只有</w:t>
      </w:r>
      <w:r>
        <w:rPr/>
        <w:t>1</w:t>
      </w:r>
      <w:r>
        <w:rPr/>
        <w:t>米</w:t>
      </w:r>
      <w:r>
        <w:rPr/>
        <w:t>54</w:t>
      </w:r>
      <w:r>
        <w:rPr/>
        <w:t>，却成了几百万人民解放军的排头兵。体重不足</w:t>
      </w:r>
      <w:r>
        <w:rPr/>
        <w:t>50</w:t>
      </w:r>
      <w:r>
        <w:rPr/>
        <w:t>千克，激起中国人民心灵深处的层层浪花。雷锋叔叔的精神不仅是中国的，更是世界的。</w:t>
      </w:r>
    </w:p>
    <w:p>
      <w:pPr>
        <w:pStyle w:val="Normal"/>
        <w:rPr/>
      </w:pPr>
      <w:r>
        <w:rPr/>
        <w:t>党规党纪与国法。党规一词，我们可以从《党章》第四十四条中找到，该条指出：“党的各级纪律检查委员会的主要任务是：维护党的章程和其他党内法规，检查党的路线、方针、政策和决议的执行情况”，这里的“党内法规”即是“党规”，而且从整句的意思看，“党章”也应包括在“党规”之中。</w:t>
      </w:r>
    </w:p>
    <w:p>
      <w:pPr>
        <w:pStyle w:val="Normal"/>
        <w:rPr/>
      </w:pPr>
      <w:r>
        <w:rPr/>
        <w:t>组织开展班级制作学雷锋专题板报活动。板报通过图文并茂的形式将雷锋事迹、雷锋日记，对雷锋精神的感悟展现在板报内容中，为了让板报内容精致有特色，学生们积极主动的将自己想到的好点子融入到板报制作中，使得板报丰富而具有很高的学习价值。</w:t>
      </w:r>
    </w:p>
    <w:p>
      <w:pPr>
        <w:pStyle w:val="Normal"/>
        <w:rPr/>
      </w:pPr>
      <w:r>
        <w:rPr/>
        <w:t>他勤奋好学，爱帮助别人，他爱岗敬业，一心一意为人民服务，在他看来：人的生命是有限的，可是，为人民服务却是无限的，所以，要把有限的生命，投入到无限得为人民服务中去老师常说：“学习雷锋好榜样”可是我几乎没有做到，雷锋为什么能成为一名伟大的共产主义战士</w:t>
      </w:r>
      <w:r>
        <w:rPr/>
        <w:t>?</w:t>
      </w:r>
      <w:r>
        <w:rPr/>
        <w:t>是因为他从小树立了远大的理想，而我，直到现在还没有想清楚长大到底要干什么，所以我没有目标，生活在朦胧之中。雷锋能成为一名伟大的战士，不仅是他从小树立了远大的理想，还因为他从小严格要求自己，处处以严格的纪律来约束自己，俗话说：“无规矩不成方圆。”一个有铁一样纪律的人，才能让别人对他放心。雷锋很有爱心，他真诚待人，爱帮助人。《雷锋的故事》这本书告诉我，雷锋是沈阳军区汽车连的一名解放军战士，书中介绍了很多他的故事，但给我印象最深的是他关心别人、助人为乐的事迹。有一次，雷锋从外面赶回部队，当时天正下着大雨，地上全是烂泥，雷锋看见一位老大娘带着一个小男孩正在艰难地走着，小男孩在哇哇大哭。雷锋连忙上前抱起小孩、扶着老大娘，问他们去哪里。尽管老大娘要去的地方与雷锋的部队是两个方向，但是雷锋却说是和老大娘一路的，一直把他们送到了家，连口水都没喝就悄悄地离开了。雷锋平时省吃减用，连袜子都是补了又补，可当他听到哪里受了灾，谁有困难，他就寄去自己节省下来的钱，还不留下名字。</w:t>
      </w:r>
    </w:p>
    <w:p>
      <w:pPr>
        <w:pStyle w:val="Normal"/>
        <w:rPr/>
      </w:pPr>
      <w:r>
        <w:rPr/>
        <w:t>另一个让我印象深的是雷锋十分热爱学习，总是挤出时间学习，每天晚上别人都睡觉了，他却拿着书到队部去阅读，一直到深夜。平时工作中，他的挎包里总是放着书，只要一有空就读起来，还一边读一边写心得体会。</w:t>
      </w:r>
    </w:p>
    <w:p>
      <w:pPr>
        <w:pStyle w:val="Normal"/>
        <w:rPr/>
      </w:pPr>
      <w:r>
        <w:rPr/>
        <w:t>读了《雷锋的故事》这本书，我要以他为榜样，学习他助人为乐的品质，在学校主动帮助同学，做好事不留名。关心比我们困难的孩子们，拿出自己的压岁钱，积极参加学校组织的爱心捐赠活动，把帮助别人当成快乐的事。我还要学习雷锋刻苦学习的钉子精神，除了课堂上认真听讲、积极发言，课外还要多学多练。在学习上不怕困难，有钉子一样的钻劲，不会的问题一定要搞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就在我身边，我也要做一个具有雷锋精神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