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苏水能当爽肤水用吗女生"/>
      <w:r>
        <w:rPr/>
        <w:t>紫苏水能当爽肤水用吗女生</w:t>
      </w:r>
      <w:bookmarkEnd w:id="0"/>
    </w:p>
    <w:p>
      <w:pPr>
        <w:pStyle w:val="Normal"/>
        <w:rPr/>
      </w:pPr>
      <w:r>
        <w:rPr>
          <w:b/>
        </w:rPr>
        <w:t>黛珂紫苏水怎么用，紫苏水能当爽肤水用吗</w:t>
      </w:r>
      <w:r>
        <w:rPr/>
        <w:br/>
      </w:r>
    </w:p>
    <w:p>
      <w:pPr>
        <w:pStyle w:val="Normal"/>
        <w:rPr/>
      </w:pPr>
      <w:r>
        <w:rPr/>
        <w:t>现在国内市场爽肤水竞争是非常激烈的，但一直以来黛珂紫苏水都还是保持自己的地位，不过有些人对紫苏水不是很了解，所以并不知道黛珂紫苏水怎么用，紫苏水能当爽肤水用吗？为此下面就进行了简单的总结和介绍。</w:t>
      </w:r>
    </w:p>
    <w:p>
      <w:pPr>
        <w:pStyle w:val="Normal"/>
        <w:rPr/>
      </w:pPr>
      <w:r>
        <w:rPr/>
        <w:t>紫苏水能不能当爽肤水用，主要还是看个人情况以及肤质决定 ，如果你属于油性肌肤或者是偏油性类型的肌肤，就可以将紫苏水当做爽肤水进行使用，里面含有的成分能够很好的改善肌肤出油问题，同时还能够缓解因为出油过多导致的痘痘、红肿情况。</w:t>
      </w:r>
    </w:p>
    <w:p>
      <w:pPr>
        <w:pStyle w:val="Normal"/>
        <w:rPr/>
      </w:pPr>
      <w:r>
        <w:rPr/>
        <w:t>但如果是干性肌肤的话就不能当做爽肤水使用，因为里面含有一定的酒精成分，加上肌肤本身比较的干燥，使用紫苏水补水效果不是很好，而且可能造成刺激性。</w:t>
      </w:r>
    </w:p>
    <w:p>
      <w:pPr>
        <w:pStyle w:val="Normal"/>
        <w:rPr/>
      </w:pPr>
      <w:r>
        <w:rPr/>
        <w:t>黛珂紫苏水和一般产品使用是一样的，只有在和黛珂牛油果乳液搭配的时候比较特殊，在清洁完成之后，需先用乳液对面部拍打按摩打开肌肤通道，然后再涂抹黛珂紫苏水进行补水滋润；如有痘痘问题，也可以将化妆棉打湿湿敷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黛珂紫苏水相关的使用方式就是上述所介绍的，建议根据个人肤质情况选择合适的使用方法。</w:t>
      </w:r>
    </w:p>
    <w:p>
      <w:pPr>
        <w:pStyle w:val="Normal"/>
        <w:rPr/>
      </w:pPr>
      <w:r>
        <w:rPr>
          <w:b/>
        </w:rPr>
        <w:t>紫苏水几天湿敷一次</w:t>
      </w:r>
    </w:p>
    <w:p>
      <w:pPr>
        <w:pStyle w:val="Normal"/>
        <w:rPr/>
      </w:pPr>
      <w:r>
        <w:rPr/>
        <w:t>紫苏水一周湿敷一次就可以了，如果是敏感肌肤的话可以控制在两周湿敷一次。紫苏水不可过度使用，否则就会让角质层越来越薄，导致肌肤水油不均及其他的肌肤问题。</w:t>
      </w:r>
    </w:p>
    <w:p>
      <w:pPr>
        <w:pStyle w:val="Normal"/>
        <w:rPr/>
      </w:pPr>
      <w:r>
        <w:rPr/>
        <w:t>紫苏水可以天天敷吗</w:t>
      </w:r>
    </w:p>
    <w:p>
      <w:pPr>
        <w:pStyle w:val="Normal"/>
        <w:rPr/>
      </w:pPr>
      <w:r>
        <w:rPr/>
        <w:t>紫苏水的效果是抗敏舒缓，它主要是以酒精为溶剂的，可以起到消炎杀菌效果。所以，这种含有酒精的化妆水是不适合天天敷的，否则就会伤害到肌肤角质。</w:t>
      </w:r>
    </w:p>
    <w:p>
      <w:pPr>
        <w:pStyle w:val="Normal"/>
        <w:rPr/>
      </w:pPr>
      <w:r>
        <w:rPr/>
        <w:t>紫苏水敷多长时间合适</w:t>
      </w:r>
    </w:p>
    <w:p>
      <w:pPr>
        <w:pStyle w:val="Normal"/>
        <w:rPr/>
      </w:pPr>
      <w:r>
        <w:rPr/>
        <w:t>用紫苏水湿敷的时候，时间最好控制在</w:t>
      </w:r>
      <w:r>
        <w:rPr/>
        <w:t>5</w:t>
      </w:r>
      <w:r>
        <w:rPr/>
        <w:t>分钟到</w:t>
      </w:r>
      <w:r>
        <w:rPr/>
        <w:t>10</w:t>
      </w:r>
      <w:r>
        <w:rPr/>
        <w:t>分钟之间。紫苏水有舒缓肌肤的作用，所以常用来做晒后修复，但在湿敷的过程中，一定要注意化妆棉的湿润度，要让化妆棉保持水润的状态。</w:t>
      </w:r>
    </w:p>
    <w:p>
      <w:pPr>
        <w:pStyle w:val="Normal"/>
        <w:rPr/>
      </w:pPr>
      <w:r>
        <w:rPr/>
        <w:t>紫苏水可以当做爽肤水日常使用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苏水是可以当做日常爽肤水使用的，在洁面后，可以用它浸湿化妆棉擦拭肌肤，帮助肌肤进行二次清洁，同时也可以搭配就吸收通道，让肌肤可以更好的吸收后续护肤品的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