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大专高职院校排名2023年河南高职专科学校名单及排名整理"/>
      <w:r>
        <w:rPr/>
        <w:t>河南大专高职院校排名</w:t>
      </w:r>
      <w:r>
        <w:rPr/>
        <w:t>2023</w:t>
      </w:r>
      <w:r>
        <w:rPr/>
        <w:t>年河南高职专科学校名单及排名整理</w:t>
      </w:r>
      <w:bookmarkEnd w:id="0"/>
    </w:p>
    <w:p>
      <w:pPr>
        <w:pStyle w:val="Normal"/>
        <w:rPr/>
      </w:pPr>
      <w:r>
        <w:rPr/>
        <w:t>河南大专高职院校排名</w:t>
      </w:r>
      <w:r>
        <w:rPr/>
        <w:t>,</w:t>
      </w:r>
      <w:r>
        <w:rPr/>
        <w:t>河南高职专科学校排名</w:t>
      </w:r>
      <w:r>
        <w:rPr/>
        <w:t>(</w:t>
      </w:r>
      <w:r>
        <w:rPr/>
        <w:t>最新数据</w:t>
      </w:r>
      <w:r>
        <w:rPr/>
        <w:t>)</w:t>
      </w:r>
    </w:p>
    <w:p>
      <w:pPr>
        <w:pStyle w:val="Heading2"/>
        <w:rPr/>
      </w:pPr>
      <w:hyperlink r:id="rId2">
        <w:bookmarkStart w:id="1" w:name="河南省专科学校排名"/>
        <w:r>
          <w:rPr>
            <w:rStyle w:val="Link"/>
          </w:rPr>
          <w:t>河南省</w:t>
        </w:r>
      </w:hyperlink>
      <w:r>
        <w:rPr/>
        <w:t>专科学校排名：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本省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地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医学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漯河医学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机电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业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鹤壁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濮阳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焦作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门峡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漯河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焦作师范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铁路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许昌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顶山工业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农业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质量工程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财政税务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开封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经贸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河水利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嵩山少林武术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医学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源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信息工程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口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机电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交通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电力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澍青医学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许昌电气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电力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永城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开封文化艺术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驻马店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医学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幼儿师范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艺术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建筑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业贸易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电子信息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推拿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护理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业和信息化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幼儿师范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科技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旅游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化工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工业安全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漯河食品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财税金融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商贸旅游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许昌陶瓷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检察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信息科技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农业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城市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司法警官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焦作工贸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9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河南高职单招报名时间 什么时间报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hyperlink" Target="https://www.pixue.com/cont-13625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