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实训心得体会范文"/>
      <w:r>
        <w:rPr/>
        <w:t>营销实训心得体会范文</w:t>
      </w:r>
      <w:bookmarkEnd w:id="0"/>
    </w:p>
    <w:p>
      <w:pPr>
        <w:pStyle w:val="Normal"/>
        <w:rPr/>
      </w:pPr>
      <w:r>
        <w:rPr/>
        <w:t>一个人成长不在于他学到了多少，而在于在他经历的事情过后体会多少。只有悟道的知识才是真正的属于自己的知识。营销实训已经过去，我通过实训学到什么</w:t>
      </w:r>
      <w:r>
        <w:rPr/>
        <w:t>?</w:t>
      </w:r>
      <w:r>
        <w:rPr/>
        <w:t>又感悟到什么呢</w:t>
      </w:r>
      <w:r>
        <w:rPr/>
        <w:t>?</w:t>
      </w:r>
    </w:p>
    <w:p>
      <w:pPr>
        <w:pStyle w:val="Normal"/>
        <w:rPr/>
      </w:pPr>
      <w:r>
        <w:rPr/>
        <w:t>一、团队重要性。</w:t>
      </w:r>
    </w:p>
    <w:p>
      <w:pPr>
        <w:pStyle w:val="Normal"/>
        <w:rPr/>
      </w:pPr>
      <w:r>
        <w:rPr/>
        <w:t>我们的实训是分为</w:t>
      </w:r>
      <w:r>
        <w:rPr/>
        <w:t>12</w:t>
      </w:r>
      <w:r>
        <w:rPr/>
        <w:t>个小组，其中</w:t>
      </w:r>
      <w:r>
        <w:rPr/>
        <w:t>6</w:t>
      </w:r>
      <w:r>
        <w:rPr/>
        <w:t>个小组为一个市场。在这个虚拟的市场展开内部竞争。说实话，从得知我和那几个人分为一个小组我的心就凉了。我和一个性格很古怪，让男生都“闻名色变”的一个女生分为一组。我知道，对别人有偏见，有看法，那是自己的修养不够。既来之、则安之。即使有很大的不满意也要把这次实训做下去。第一期的是我们集体讨论后做的，效果还可以，第二、第三季度由于经营理念的分歧，为了维护班级内部团结。怕她耍小脾气只好给她做。这样前后理念的不延续。自然的我们的公司发展的不好。以后我也逐渐失去了信心。就这样，看似很平和，很团结的一个团队，做出的实训成绩当然不会让我们自己满意了。成绩不好也是在意料之中了。这次实训下来，具我观察，那些小组做的非常棒的内部都是很团结，即使他们有分歧，但他们能够包容和理解。那些和我们一样成绩不好的团队，都是因为小坐内部至少有两人的思想看法不一样，就算有的做出来了，那也是另外一人妥协的结果。</w:t>
      </w:r>
    </w:p>
    <w:p>
      <w:pPr>
        <w:pStyle w:val="Normal"/>
        <w:rPr/>
      </w:pPr>
      <w:r>
        <w:rPr/>
        <w:t>谈到团队，自然的想到了我们自己组建的中南营销团队。因为共同的目标、共同的利益我们走到了一起。我们也经常有意见不一致的地方。也曾经闹过情绪。有人说要注意容易忽视的几个对团队不忠实的行为：</w:t>
      </w:r>
      <w:r>
        <w:rPr/>
        <w:t>1</w:t>
      </w:r>
      <w:r>
        <w:rPr/>
        <w:t>、指责团队</w:t>
      </w:r>
      <w:r>
        <w:rPr/>
        <w:t>2</w:t>
      </w:r>
      <w:r>
        <w:rPr/>
        <w:t>、袖手旁观</w:t>
      </w:r>
      <w:r>
        <w:rPr/>
        <w:t>3</w:t>
      </w:r>
      <w:r>
        <w:rPr/>
        <w:t>、过分的争论工作</w:t>
      </w:r>
      <w:r>
        <w:rPr/>
        <w:t>4</w:t>
      </w:r>
      <w:r>
        <w:rPr/>
        <w:t>、摇摆不定</w:t>
      </w:r>
      <w:r>
        <w:rPr/>
        <w:t>5</w:t>
      </w:r>
      <w:r>
        <w:rPr/>
        <w:t>、拒绝团队的活动。这些行为在我身上也出现过。说了这么多的团队。我开始也不明白团队具体的含义。何为团队，何为职业精神。团队就是你能承担你不喜欢的工作并把它做好，你能跟你不喜欢的人一起工作并把它做好，因为这就是你的工作。对照以上。我真的没有做好。团队的重要性是我实训最深刻的体会。</w:t>
      </w:r>
    </w:p>
    <w:p>
      <w:pPr>
        <w:pStyle w:val="Normal"/>
        <w:rPr/>
      </w:pPr>
      <w:r>
        <w:rPr/>
        <w:t>二、企业家精神，企业家职责。</w:t>
      </w:r>
    </w:p>
    <w:p>
      <w:pPr>
        <w:pStyle w:val="Normal"/>
        <w:rPr/>
      </w:pPr>
      <w:r>
        <w:rPr/>
        <w:t>一个企业家素质的高低直接影响着这个企业的发展和方向。我们这次实训的失败很大的原因在于我。我们没能很好的把握市场机遇，没能很好的预测到市场的发展方向。起步时就偏离了航道，基础没有打好，一步慢，步步慢。公司的业绩和产品的市场占有率被对手拉开了很大的距离。在公司处于困境的时刻我们没能放手一搏，没能作出很大的改革，眼睁睁的看着公司走向衰落。我想到了我自己。在做的时候摇摆不定，做决策不坚决果断，没能有很大魄力破釜沉舟。实训前还没体会到企业家的艰辛和压力。通过这次模拟实训，虽然模拟，也让我感受到企业家的不易和市场需要的是能干高素质的企业家。市场经济就是那么残酷，弱肉强食。</w:t>
      </w:r>
    </w:p>
    <w:p>
      <w:pPr>
        <w:pStyle w:val="Normal"/>
        <w:rPr/>
      </w:pPr>
      <w:r>
        <w:rPr/>
        <w:t>三、企业的组织文化管理</w:t>
      </w:r>
    </w:p>
    <w:p>
      <w:pPr>
        <w:pStyle w:val="Normal"/>
        <w:rPr/>
      </w:pPr>
      <w:r>
        <w:rPr/>
        <w:t>在实训结束的时候有一个“公司老总”为了安慰另两个组员说：这次的责任在我，因为我没采纳你们好的建议。我对他说</w:t>
      </w:r>
      <w:r>
        <w:rPr/>
        <w:t>:</w:t>
      </w:r>
      <w:r>
        <w:rPr/>
        <w:t>我们这次没做好和你完全不一样，因为我采纳了全部的建议。我这次做实训完全是感性在做，很少有理性。她们两人的意见我都用了，很少坚持自己的观点。有人问我，那你怎么没有主见呀，是的，我想如果实训得罪了那个同学，以后怎么办，不能因为几天的实训就忘了还有以后的一年呢。公司发展到后面我对内部的已经失去信心。我感觉有些方面已经不是我能够控制的。所以我们聘请了另一个老总来帮我们开拓市场，这就是所谓的外来的和尚好念经吧</w:t>
      </w:r>
      <w:r>
        <w:rPr/>
        <w:t>!</w:t>
      </w:r>
    </w:p>
    <w:p>
      <w:pPr>
        <w:pStyle w:val="Normal"/>
        <w:rPr/>
      </w:pPr>
      <w:r>
        <w:rPr/>
        <w:t>这次实训唯一让我欣慰的就是我的演讲能力提高了，以前我总是说话“断电”，不知道下一句接什么话。这次上去说自己体会的时候我看见原本很吵闹的教室一下子变安静了，从他们的目光当中我看出了他们都在认真的听我演讲。</w:t>
      </w:r>
    </w:p>
    <w:p>
      <w:pPr>
        <w:pStyle w:val="Normal"/>
        <w:widowControl/>
        <w:bidi w:val="0"/>
        <w:spacing w:before="180" w:after="180"/>
        <w:jc w:val="left"/>
        <w:rPr/>
      </w:pPr>
      <w:r>
        <w:rPr/>
        <w:t>说了这么多，不是我在抱怨我们的小组内部问题，我从来没这么想过。只是反思我们实训的过程，哪些是我收获的，哪些是我们的问题。市场是残酷的，教训是惨痛的。这次失败不是一个坏事，毕竟这是个模拟操作。再说有时候失败的教训比成功的经验让人收获的更多，失败了我们还能找到原因，成功了可能拷贝这次经验，也许这些宝贵的经验就会在下一次水土不服走向失败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