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大明湖概况导游词"/>
      <w:r>
        <w:rPr/>
        <w:t>济南大明湖概况导游词</w:t>
      </w:r>
      <w:bookmarkEnd w:id="0"/>
    </w:p>
    <w:p>
      <w:pPr>
        <w:pStyle w:val="Normal"/>
        <w:rPr/>
      </w:pPr>
      <w:r>
        <w:rPr/>
        <w:t>大家看，大明湖的全景已尽收眼底了，我们站在北岸，向南可以望见南山苍翠，近观盈盈碧波。沿岸种植了八百余株垂柳，盛夏之时，柔枝点水，婀娜多姿，红莲白荷争奇斗艳，一红一绿相映成趣，可是大明湖中一大盛景，岂不知这碧柳红荷还真有一段婉约动人的“荷柳情缘”呢。传说在很久以前，湖畔有一对青年男女，两人痴心相受，幸福地生活在一起，真是天有不测风云，有一天，一个阔少年路过此地，见姑娘生得美貌，硬要抢了去做妾，姑娘万般无奈，跃入湖中，殉情而死，她作盛开的荷花。小伙子见状，也脱身为柳，根植在湖边，这湖里的红荷绿柳就是他们的化身。他们隔湖相望，只能用轻风来互诉衷肠，但两个人永远永远也不会分离了。</w:t>
      </w:r>
    </w:p>
    <w:p>
      <w:pPr>
        <w:pStyle w:val="Normal"/>
        <w:rPr/>
      </w:pPr>
      <w:r>
        <w:rPr/>
        <w:t>如果说大明湖是姑娘的美目，那历下亭就是美目中的眸子了。前方小岛上的亭子就是大明湖的点睛之笔—历下亭。它年代久远，几经兴废，唐朝时，在现今五龙潭附近，清初移至湖中，唐天宝四年中，著名诗人杜甫，和当时任北海太守的大书法家李邕曾饮宴于此，杜甫即兴做诗一首《陪李北海宴历下亭》，历下亭就是由此而得名。诗中的名句“海右此亭古，济南名士多”就题在游廊的门上，为清代的木质结构建筑，门上的楹联“杨柳春风万方极乐，芙蕖秋月一片大明”就是郭沫若先生的传神之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明湖寄托了人们美好的愿望，因而也就流传了许多故事和传说。关于大明湖的由来就有这样一种说法。古时候，这一带有一个大明国寺，表面上香火鼎盛，庄严肃穆，可是寺里的和尚却不守规矩，与官府勾结欺压百姓，坑骗掳掠前来进香的良家妇女。这附近住着一位官人，他的妹妹虔心信佛，非常想亲自到大明国寺烧香还愿，官人怕她遭到不测不让她去，妹妹于是乘着官人不在家时来到了大明国寺。和尚们见她如花似玉，就将她霸占在寺内。官人回家一听，又惊又怒，骑上马提着大刀就追到了大明国寺，这时突然狂风大作，暴雨倾盆，闪电过后，天塌地陷，大明国寺从此就沉入地下，官人也救出了妹妹。再说那些恶僧遭了天遣，有的变成了蛤蟆，见到人们安居乐业，只能气得生气鼓肚，却叫不出声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