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科技学院校园风景怎么样学校设施好不好"/>
      <w:r>
        <w:rPr/>
        <w:t>泰山科技学院校园风景怎么样？学校设施好不好？</w:t>
      </w:r>
      <w:bookmarkEnd w:id="0"/>
    </w:p>
    <w:p>
      <w:pPr>
        <w:pStyle w:val="Heading1"/>
        <w:rPr/>
      </w:pPr>
      <w:hyperlink r:id="rId2">
        <w:bookmarkStart w:id="1" w:name="泰山科技学院好不好"/>
        <w:r>
          <w:rPr>
            <w:rStyle w:val="Link"/>
            <w:b/>
          </w:rPr>
          <w:t>泰山科技学院好不好</w:t>
        </w:r>
      </w:hyperlink>
      <w:bookmarkEnd w:id="1"/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老师们上课都挺负责的，校内环境也不错，学校后期还在继续建设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环境基础设施都很好，教学水平也不错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自己拍的照片，技术不太好，但是学校真的美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非常不错的一个学校，新校区，校园风景好，食堂又美味，不过我觉得教育模式是一大特点，帮助学生更好的全面发展。</w:t>
      </w:r>
    </w:p>
    <w:p>
      <w:pPr>
        <w:pStyle w:val="Normal"/>
        <w:rPr/>
      </w:pPr>
      <w:r>
        <w:rPr>
          <w:i/>
        </w:rPr>
        <w:t>以上只是部分网友的评价，对于泰山科技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泰山科技学院简介：</w:t>
      </w:r>
    </w:p>
    <w:p>
      <w:pPr>
        <w:pStyle w:val="Normal"/>
        <w:rPr/>
      </w:pPr>
      <w:r>
        <w:rPr/>
        <w:t>泰山科技学院</w:t>
      </w:r>
      <w:r>
        <w:rPr/>
        <w:t>(</w:t>
      </w:r>
      <w:r>
        <w:rPr/>
        <w:t>原山东科技大学泰山科技学院</w:t>
      </w:r>
      <w:r>
        <w:rPr/>
        <w:t>)</w:t>
      </w:r>
      <w:r>
        <w:rPr/>
        <w:t>成立于</w:t>
      </w:r>
      <w:r>
        <w:rPr/>
        <w:t>2004</w:t>
      </w:r>
      <w:r>
        <w:rPr/>
        <w:t>年</w:t>
      </w:r>
      <w:r>
        <w:rPr/>
        <w:t>,</w:t>
      </w:r>
      <w:r>
        <w:rPr/>
        <w:t>是经教育部批准设立的全日制普通本科高校</w:t>
      </w:r>
      <w:r>
        <w:rPr/>
        <w:t>,</w:t>
      </w:r>
      <w:r>
        <w:rPr/>
        <w:t>是一所以信息科技为特色</w:t>
      </w:r>
      <w:r>
        <w:rPr/>
        <w:t>,</w:t>
      </w:r>
      <w:r>
        <w:rPr/>
        <w:t>工、管、经、法、文多学科交叉融合的应用型大学</w:t>
      </w:r>
      <w:r>
        <w:rPr/>
        <w:t>,</w:t>
      </w:r>
      <w:r>
        <w:rPr/>
        <w:t>一所信息产业商学院</w:t>
      </w:r>
      <w:r>
        <w:rPr/>
        <w:t>,</w:t>
      </w:r>
      <w:r>
        <w:rPr/>
        <w:t>一所最受尊崇的大学。</w:t>
      </w:r>
    </w:p>
    <w:p>
      <w:pPr>
        <w:pStyle w:val="Normal"/>
        <w:rPr/>
      </w:pPr>
      <w:r>
        <w:rPr/>
        <w:t>学校以“信息产业商学院”为办学定位</w:t>
      </w:r>
      <w:r>
        <w:rPr/>
        <w:t>,</w:t>
      </w:r>
      <w:r>
        <w:rPr/>
        <w:t>采取“四位一体</w:t>
      </w:r>
      <w:r>
        <w:rPr/>
        <w:t>+</w:t>
      </w:r>
      <w:r>
        <w:rPr/>
        <w:t>双院制”的办学模式</w:t>
      </w:r>
      <w:r>
        <w:rPr/>
        <w:t>,</w:t>
      </w:r>
      <w:r>
        <w:rPr/>
        <w:t>即“完满教育</w:t>
      </w:r>
      <w:r>
        <w:rPr/>
        <w:t>×</w:t>
      </w:r>
      <w:r>
        <w:rPr/>
        <w:t>通识教育</w:t>
      </w:r>
      <w:r>
        <w:rPr/>
        <w:t>×</w:t>
      </w:r>
      <w:r>
        <w:rPr/>
        <w:t>商科教育</w:t>
      </w:r>
      <w:r>
        <w:rPr/>
        <w:t>×</w:t>
      </w:r>
      <w:r>
        <w:rPr/>
        <w:t>专业教育</w:t>
      </w:r>
      <w:r>
        <w:rPr/>
        <w:t>+</w:t>
      </w:r>
      <w:r>
        <w:rPr/>
        <w:t>生活在书院</w:t>
      </w:r>
      <w:r>
        <w:rPr/>
        <w:t>×</w:t>
      </w:r>
      <w:r>
        <w:rPr/>
        <w:t>专业在学院”、课内课外并重、书院制</w:t>
      </w:r>
      <w:r>
        <w:rPr/>
        <w:t>,</w:t>
      </w:r>
      <w:r>
        <w:rPr/>
        <w:t>培育学生人格、体质和社会能力</w:t>
      </w:r>
      <w:r>
        <w:rPr/>
        <w:t>,</w:t>
      </w:r>
      <w:r>
        <w:rPr/>
        <w:t>致力于培养信息产业经营管理人才。</w:t>
      </w:r>
    </w:p>
    <w:p>
      <w:pPr>
        <w:pStyle w:val="Normal"/>
        <w:rPr/>
      </w:pPr>
      <w:r>
        <w:rPr/>
        <w:t>学校以专业教育为基础</w:t>
      </w:r>
      <w:r>
        <w:rPr/>
        <w:t>,</w:t>
      </w:r>
      <w:r>
        <w:rPr/>
        <w:t>商科教育为核心</w:t>
      </w:r>
      <w:r>
        <w:rPr/>
        <w:t>,</w:t>
      </w:r>
      <w:r>
        <w:rPr/>
        <w:t>信息产业为特色</w:t>
      </w:r>
      <w:r>
        <w:rPr/>
        <w:t>,</w:t>
      </w:r>
      <w:r>
        <w:rPr/>
        <w:t>保持新工科、新商科优势</w:t>
      </w:r>
      <w:r>
        <w:rPr/>
        <w:t>,</w:t>
      </w:r>
      <w:r>
        <w:rPr/>
        <w:t>构建工、管、文等多学科协调发展的“新工科”“新商科”“新文科”等专业集群</w:t>
      </w:r>
      <w:r>
        <w:rPr/>
        <w:t>,</w:t>
      </w:r>
      <w:r>
        <w:rPr/>
        <w:t>办学特色鲜明</w:t>
      </w:r>
      <w:r>
        <w:rPr/>
        <w:t>,</w:t>
      </w:r>
      <w:r>
        <w:rPr/>
        <w:t>教学与管理精细。</w:t>
      </w:r>
    </w:p>
    <w:p>
      <w:pPr>
        <w:pStyle w:val="Normal"/>
        <w:rPr/>
      </w:pPr>
      <w:r>
        <w:rPr/>
        <w:t>学校教育资源雄厚</w:t>
      </w:r>
      <w:r>
        <w:rPr/>
        <w:t>,</w:t>
      </w:r>
      <w:r>
        <w:rPr/>
        <w:t>为学生提供高效、优质的教育管理服务。学校现拥有省级实验教学示范中心</w:t>
      </w:r>
      <w:r>
        <w:rPr/>
        <w:t>;“</w:t>
      </w:r>
      <w:r>
        <w:rPr/>
        <w:t>机械基础系列课程教学团队”“自动化专业教学团队”等省级教学团队</w:t>
      </w:r>
      <w:r>
        <w:rPr/>
        <w:t>;“</w:t>
      </w:r>
      <w:r>
        <w:rPr/>
        <w:t>会计学”“计算机科学与技术”等</w:t>
      </w:r>
      <w:hyperlink r:id="rId3">
        <w:r>
          <w:rPr>
            <w:rStyle w:val="Link"/>
          </w:rPr>
          <w:t>山东省</w:t>
        </w:r>
      </w:hyperlink>
      <w:r>
        <w:rPr/>
        <w:t>特色专业</w:t>
      </w:r>
      <w:r>
        <w:rPr/>
        <w:t>;</w:t>
      </w:r>
      <w:r>
        <w:rPr/>
        <w:t>拥有省级精品课程、一流课程</w:t>
      </w:r>
      <w:r>
        <w:rPr/>
        <w:t>30</w:t>
      </w:r>
      <w:r>
        <w:rPr/>
        <w:t>余门</w:t>
      </w:r>
      <w:r>
        <w:rPr/>
        <w:t>;</w:t>
      </w:r>
      <w:r>
        <w:rPr/>
        <w:t>建有现代化数字图书馆、综合工程训练中心、标准化运动场、领导力淬炼营、素质拓展基地等大型学习训练场馆。实验实训设施齐备</w:t>
      </w:r>
      <w:r>
        <w:rPr/>
        <w:t>,</w:t>
      </w:r>
      <w:r>
        <w:rPr/>
        <w:t>级别高端</w:t>
      </w:r>
      <w:r>
        <w:rPr/>
        <w:t>,</w:t>
      </w:r>
      <w:r>
        <w:rPr/>
        <w:t>完全满足教学和实验需求。</w:t>
      </w:r>
    </w:p>
    <w:p>
      <w:pPr>
        <w:pStyle w:val="Normal"/>
        <w:rPr/>
      </w:pPr>
      <w:r>
        <w:rPr/>
        <w:t>学校书院建有休闲庭院、师生共创室、多功能会议室、创意生活馆、会客厅、项目工作坊、健身房、主题活动室等现代与传统相结合的学习生活设施。学生书院公寓配备热水系统、双卫生间、空调、洗衣机、洗鞋机、烘干机、吹风机、上床下桌独立学习与休息空间。</w:t>
      </w:r>
    </w:p>
    <w:p>
      <w:pPr>
        <w:pStyle w:val="Normal"/>
        <w:rPr/>
      </w:pPr>
      <w:r>
        <w:rPr/>
        <w:t>学校大力加强校企合作</w:t>
      </w:r>
      <w:r>
        <w:rPr/>
        <w:t>,</w:t>
      </w:r>
      <w:r>
        <w:rPr/>
        <w:t>不断拓宽科研、培训、实习、就业等工作的领域。与微软</w:t>
      </w:r>
      <w:r>
        <w:rPr/>
        <w:t>(</w:t>
      </w:r>
      <w:r>
        <w:rPr/>
        <w:t>中国</w:t>
      </w:r>
      <w:r>
        <w:rPr/>
        <w:t>)</w:t>
      </w:r>
      <w:r>
        <w:rPr/>
        <w:t>、</w:t>
      </w:r>
      <w:hyperlink r:id="rId4">
        <w:r>
          <w:rPr>
            <w:rStyle w:val="Link"/>
          </w:rPr>
          <w:t>甲骨文</w:t>
        </w:r>
      </w:hyperlink>
      <w:r>
        <w:rPr/>
        <w:t>(</w:t>
      </w:r>
      <w:r>
        <w:rPr/>
        <w:t>中国</w:t>
      </w:r>
      <w:r>
        <w:rPr/>
        <w:t>)</w:t>
      </w:r>
      <w:r>
        <w:rPr/>
        <w:t>、中国移动、中国联通、神华集团、中煤集团、山东能源等上百家企业开展了不同形式的交流与合作。</w:t>
      </w:r>
    </w:p>
    <w:p>
      <w:pPr>
        <w:pStyle w:val="Normal"/>
        <w:rPr/>
      </w:pPr>
      <w:r>
        <w:rPr/>
        <w:t>学校先后荣获“山东最具行业影响力本科院校”“创业就业典范高校”“毕业生就业最具竞争力高校”“山东省十大高中生关注本科高校”“山东省百佳学生资助工作单位”“招生宣传最具公信力高校”“招生宣传最具创新力高校”“融媒传播最具影响力高校”“山东省高校学生宿舍管理工作优秀单位”等荣誉称号。</w:t>
      </w:r>
    </w:p>
    <w:p>
      <w:pPr>
        <w:pStyle w:val="Heading2"/>
        <w:rPr/>
      </w:pPr>
      <w:bookmarkStart w:id="2" w:name="二书院制大学"/>
      <w:r>
        <w:rPr>
          <w:b/>
        </w:rPr>
        <w:t>二、书院制大学</w:t>
      </w:r>
      <w:bookmarkEnd w:id="2"/>
    </w:p>
    <w:p>
      <w:pPr>
        <w:pStyle w:val="Normal"/>
        <w:rPr/>
      </w:pPr>
      <w:r>
        <w:rPr/>
        <w:t>校园借鉴古代书院围合式的建筑风格，汲取园林文化元素，采用中国传统院落式建筑格局和智能化管理模式，打造国际视野下的东方书院制园林高校。</w:t>
      </w:r>
    </w:p>
    <w:p>
      <w:pPr>
        <w:pStyle w:val="Normal"/>
        <w:rPr/>
      </w:pPr>
      <w:r>
        <w:rPr/>
        <w:t>书院建有休闲庭院、师生共创室、多功能会议室、创意生活馆、会客厅、项目工作坊、健身房、主题活动室等现代与传统相结合的学习生活设施，并免费向学生开放。学生书院公寓配备</w:t>
      </w:r>
      <w:r>
        <w:rPr/>
        <w:t>24</w:t>
      </w:r>
      <w:r>
        <w:rPr/>
        <w:t>小时热水系统、双卫生间、空调、洗衣机、洗鞋机、烘干机、吹风机、上床下桌独立学习与休息空间。</w:t>
      </w:r>
    </w:p>
    <w:p>
      <w:pPr>
        <w:pStyle w:val="Heading2"/>
        <w:rPr/>
      </w:pPr>
      <w:bookmarkStart w:id="3" w:name="三人才培养模式"/>
      <w:r>
        <w:rPr>
          <w:b/>
        </w:rPr>
        <w:t>三、人才培养模式</w:t>
      </w:r>
      <w:bookmarkEnd w:id="3"/>
    </w:p>
    <w:p>
      <w:pPr>
        <w:pStyle w:val="Heading3"/>
        <w:rPr/>
      </w:pPr>
      <w:bookmarkStart w:id="4" w:name="一卓越的四位一体双院制人才培养模式"/>
      <w:r>
        <w:rPr>
          <w:b/>
        </w:rPr>
        <w:t>（一）卓越的“四位一体双院制”人才培养模式</w:t>
      </w:r>
      <w:bookmarkEnd w:id="4"/>
    </w:p>
    <w:p>
      <w:pPr>
        <w:pStyle w:val="Normal"/>
        <w:rPr/>
      </w:pPr>
      <w:r>
        <w:rPr/>
        <w:t>学校施行“四位一体双院制”的人才培养模式，即“完满教育</w:t>
      </w:r>
      <w:r>
        <w:rPr/>
        <w:t>×</w:t>
      </w:r>
      <w:r>
        <w:rPr/>
        <w:t>通识教育</w:t>
      </w:r>
      <w:r>
        <w:rPr/>
        <w:t>×</w:t>
      </w:r>
      <w:r>
        <w:rPr/>
        <w:t>商科教育</w:t>
      </w:r>
      <w:r>
        <w:rPr/>
        <w:t>×</w:t>
      </w:r>
      <w:r>
        <w:rPr/>
        <w:t>专业教育”</w:t>
      </w:r>
      <w:r>
        <w:rPr/>
        <w:t>+“</w:t>
      </w:r>
      <w:r>
        <w:rPr/>
        <w:t>生活在书院</w:t>
      </w:r>
      <w:r>
        <w:rPr/>
        <w:t>x</w:t>
      </w:r>
      <w:r>
        <w:rPr/>
        <w:t>专业在学院”、课内和课外并重、书院制，培育学生人格、体质和社会能力，侧重培养学生的全面能力和素质，使学生成为既懂信息产业技术知识，又有管理技能、领导素质的复合型人才，即具有专业知识背景的信息产业经营管理人才。</w:t>
      </w:r>
    </w:p>
    <w:p>
      <w:pPr>
        <w:pStyle w:val="Normal"/>
        <w:rPr/>
      </w:pPr>
      <w:r>
        <w:rPr>
          <w:b/>
        </w:rPr>
        <w:t>完满教育</w:t>
      </w:r>
    </w:p>
    <w:p>
      <w:pPr>
        <w:pStyle w:val="Normal"/>
        <w:rPr/>
      </w:pPr>
      <w:r>
        <w:rPr/>
        <w:t>整合艺术修养与实践、社团活动、竞技体育、志愿者服务等课外活动，与课堂教学并重，在坚强体魄、锤炼毅力的基础上，提高学生沟通交流、团队协作、科学决策能力。</w:t>
      </w:r>
    </w:p>
    <w:p>
      <w:pPr>
        <w:pStyle w:val="Normal"/>
        <w:rPr/>
      </w:pPr>
      <w:r>
        <w:rPr>
          <w:b/>
        </w:rPr>
        <w:t>通识教育</w:t>
      </w:r>
    </w:p>
    <w:p>
      <w:pPr>
        <w:pStyle w:val="Normal"/>
        <w:rPr/>
      </w:pPr>
      <w:r>
        <w:rPr/>
        <w:t>构建人文精神与生命关怀、科技进步与科学精神、艺术创作与审美经验等六大通识课程体系，提升学生的公民意识和道德素养，健全学生人格，培养学生独立思考能力。</w:t>
      </w:r>
    </w:p>
    <w:p>
      <w:pPr>
        <w:pStyle w:val="Normal"/>
        <w:rPr/>
      </w:pPr>
      <w:r>
        <w:rPr>
          <w:b/>
        </w:rPr>
        <w:t>商科教育</w:t>
      </w:r>
    </w:p>
    <w:p>
      <w:pPr>
        <w:pStyle w:val="Normal"/>
        <w:rPr/>
      </w:pPr>
      <w:r>
        <w:rPr/>
        <w:t>根据商业时代的需要，学校将工、管、文等学科与商科进行交叉融合，紧密结合时代发展，采取理论与实践并重，案例与项目主导，切实提高学生深刻理解市场发展规律、把握经济发展趋势以及市场营销、财务管理、人力资源管理等方面能力。</w:t>
      </w:r>
    </w:p>
    <w:p>
      <w:pPr>
        <w:pStyle w:val="Normal"/>
        <w:rPr/>
      </w:pPr>
      <w:r>
        <w:rPr>
          <w:b/>
        </w:rPr>
        <w:t>专业教育</w:t>
      </w:r>
    </w:p>
    <w:p>
      <w:pPr>
        <w:pStyle w:val="Normal"/>
        <w:rPr/>
      </w:pPr>
      <w:r>
        <w:rPr/>
        <w:t>立足现代科学知识体系，密切结合市场需求和学生实际，与时俱进，分类培养。培养提升学生的专业技能、学习能力、创新能力以及高品质就业和适应岗位要求的能力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完满教育</w:t>
      </w:r>
    </w:p>
    <w:p>
      <w:pPr>
        <w:pStyle w:val="Normal"/>
        <w:rPr/>
      </w:pPr>
      <w:r>
        <w:rPr>
          <w:b/>
        </w:rPr>
        <w:t>社团活动：</w:t>
      </w:r>
      <w:r>
        <w:rPr/>
        <w:t>在传统社团的基础上，将完满教育下的社团活动纳入人才培养方案。有明确的任务、清晰的培养目标，有过程的监控、结果的评价、成效的考核，实现了社团活动课程化。为保证活动质量，学校加强指导、引导，配备了专业的师资、建设了专业的场地、安排了专门的时间、制定了周密的计划。学校依托文化艺术、科技学术、兴趣爱好等学生社团，凝练出城市生存挑战赛、社团文化艺术节、辩论赛等精品活动，提高了学生的组织策划能力、沟通交流、团队协作、科学决策能力。</w:t>
      </w:r>
    </w:p>
    <w:p>
      <w:pPr>
        <w:pStyle w:val="Normal"/>
        <w:rPr/>
      </w:pPr>
      <w:r>
        <w:rPr>
          <w:b/>
        </w:rPr>
        <w:t>志愿服务：</w:t>
      </w:r>
      <w:r>
        <w:rPr/>
        <w:t>倡导人人都是志愿者，让学生通过志愿培训和参与志愿者之夜、青年志愿服务项目大赛、“徒步五汶”公益环保行动等活动，感受真实社会、认识付出给予、获得责任担当、拥有心灵财富、创造快乐感动。现有关爱农民工子女、邻里守望、助老助残等专项志愿服务队</w:t>
      </w:r>
      <w:r>
        <w:rPr/>
        <w:t>22</w:t>
      </w:r>
      <w:r>
        <w:rPr/>
        <w:t>支，逐步尝试引进、承办各类省级及以上活动、赛会，圆满完成全国医院感染管理学术年会志愿服务、举办新浪扬帆百校公益跑山东省首场、荣获全国大学生预防艾滋病知识竞赛优秀承办单位，落户世界青商大会首个志愿者培训基地。</w:t>
      </w:r>
    </w:p>
    <w:p>
      <w:pPr>
        <w:pStyle w:val="Normal"/>
        <w:rPr/>
      </w:pPr>
      <w:r>
        <w:rPr>
          <w:b/>
        </w:rPr>
        <w:t>艺术修养：</w:t>
      </w:r>
      <w:r>
        <w:rPr/>
        <w:t>把艺术实践凝炼为表达自我、展示自我、完善自我的重要平台，让学生在多彩的艺术实践活动中表达、释放、启迪、思考和创造。主张原创、改编以及校园的、青春的、我们的艺术实践活动设计和组织，保持高水平艺术节目和音乐节（迎新晚会）、泰山艺苑、校园戏剧节等艺术活动常态化，重点发展音乐剧、摇滚乐等艺术实践项目，搭建录音棚、多功能排练厅、琴房等专项活动阵地。在</w:t>
      </w:r>
      <w:r>
        <w:rPr/>
        <w:t>2019</w:t>
      </w:r>
      <w:r>
        <w:rPr/>
        <w:t>年“新声力量”山东省大学生合唱艺术节上，我校大学生艺术团声乐队斩获三等奖。</w:t>
      </w:r>
    </w:p>
    <w:p>
      <w:pPr>
        <w:pStyle w:val="Normal"/>
        <w:rPr/>
      </w:pPr>
      <w:r>
        <w:rPr>
          <w:b/>
        </w:rPr>
        <w:t>竞技体育：</w:t>
      </w:r>
      <w:r>
        <w:rPr/>
        <w:t>充分发挥体育育人功能，将竞技式育人、养成式育人、素质式育人和项目式育人作为体育育人途径。为保证育人质量，学校聘请国家高水平运动员、国家级拓展培训师，建造了标准运动场馆，开展篮球、排球、足球、健美操、游泳、铁人三项等校队竞技训练，开展特色的素质拓展和淬炼营训练课程，打造“泰山杯”、“汶河杯”、户外挑战赛等十余项精品体育赛事活动。以多平台多维度促进学生的身体素质和运动技能的提高，培养学生正确面对成功与失败的阳光心态、锤炼学生的竞技精神、提高学生终身体育意识的养成以及学生在团队中组织、协作、决策、沟通等能力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通识教育</w:t>
      </w:r>
    </w:p>
    <w:p>
      <w:pPr>
        <w:pStyle w:val="Normal"/>
        <w:rPr/>
      </w:pPr>
      <w:r>
        <w:rPr/>
        <w:t>突破学科专业条块化对学生全面发展的限制，完善知识结构，提升人生境界，通识教育构建了“人文精神与生命关怀、科技进步与经济思维、艺术创作与审美体验、交流表达与理性评价、社会变迁与文明对话、道德承担与价值塑造”六大板块的课程体系，从而丰富学生的科技与人文知识，训练学生逻辑思维和形象思维，不断修炼学生学习、工作、生活的智慧，涵养人文情怀营造幸福人生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商科教育</w:t>
      </w:r>
    </w:p>
    <w:p>
      <w:pPr>
        <w:pStyle w:val="Normal"/>
        <w:rPr/>
      </w:pPr>
      <w:r>
        <w:rPr/>
        <w:t>根据商业时代的需要，将工、管、文等学科与商科进行交叉融合，紧密结合时代发展，采取理论与实践并重，案例与项目主导，切实提高学生深刻理解市场发展规律、把握经济发展趋势以及市场营销、财务管理、人力资源管理等方面能力。</w:t>
      </w:r>
    </w:p>
    <w:p>
      <w:pPr>
        <w:pStyle w:val="Normal"/>
        <w:rPr/>
      </w:pPr>
      <w:r>
        <w:rPr/>
        <w:t>为培养学生商业思维、管理技能和领导能力，构建了“商科必修课</w:t>
      </w:r>
      <w:r>
        <w:rPr/>
        <w:t>+</w:t>
      </w:r>
      <w:r>
        <w:rPr/>
        <w:t>商科选修课</w:t>
      </w:r>
      <w:r>
        <w:rPr/>
        <w:t>+</w:t>
      </w:r>
      <w:r>
        <w:rPr/>
        <w:t>创新创业实践课”商科课程体系。商科必修课程包括：移动商务时代品牌与营销管理、人力资源管理、财务管理、组织行为学、消费者心理学和“互联网</w:t>
      </w:r>
      <w:r>
        <w:rPr/>
        <w:t>+”</w:t>
      </w:r>
      <w:r>
        <w:rPr/>
        <w:t>时代的企业战略管理</w:t>
      </w:r>
      <w:r>
        <w:rPr/>
        <w:t>6</w:t>
      </w:r>
      <w:r>
        <w:rPr/>
        <w:t>门课程；商科选修课程包括：信息产业</w:t>
      </w:r>
      <w:r>
        <w:rPr/>
        <w:t>MBA</w:t>
      </w:r>
      <w:r>
        <w:rPr/>
        <w:t>案例分析、网络伦理与电子商务法规、投融资管理和网络广告学等课程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专业教育</w:t>
      </w:r>
    </w:p>
    <w:p>
      <w:pPr>
        <w:pStyle w:val="Normal"/>
        <w:rPr/>
      </w:pPr>
      <w:r>
        <w:rPr/>
        <w:t>结合国家战略和重要领域人才需求，升级传统专业，加大交叉专业、紧缺专业人才以及应用型、复合型、创新型人才培养力度。建有智能工程学院、大数据学院、通信工程学院、建筑工程学院、行政管理学院和淬炼商学院等六个学院，构建以商科教育为核心，以信息产业为特色，理、工、经、管、文协调发展的“新工科”“新商科”“新文科”专业集群。专业设置注重专本衔接，现有专科专业均有对应的普通类“专升本”专业，可升入本校本科学习。</w:t>
      </w:r>
    </w:p>
    <w:p>
      <w:pPr>
        <w:pStyle w:val="Normal"/>
        <w:rPr/>
      </w:pPr>
      <w:r>
        <w:rPr>
          <w:b/>
        </w:rPr>
        <w:t>专业技能</w:t>
      </w:r>
    </w:p>
    <w:p>
      <w:pPr>
        <w:pStyle w:val="Normal"/>
        <w:rPr/>
      </w:pPr>
      <w:r>
        <w:rPr/>
        <w:t>构建成熟、完备的专业课程体系，阶梯式培养学生的专业知识、能力，实现教学、科研和</w:t>
      </w:r>
      <w:hyperlink r:id="rId5">
        <w:r>
          <w:rPr>
            <w:rStyle w:val="Link"/>
          </w:rPr>
          <w:t>社会实践</w:t>
        </w:r>
      </w:hyperlink>
      <w:r>
        <w:rPr/>
        <w:t>有机结合，贯穿学生培养全过程，加强实践教学环节，夯实专业技能；开展商科教育，以</w:t>
      </w:r>
      <w:r>
        <w:rPr/>
        <w:t>8</w:t>
      </w:r>
      <w:r>
        <w:rPr/>
        <w:t>门“淬炼领导力课程”，促进“专业</w:t>
      </w:r>
      <w:r>
        <w:rPr/>
        <w:t>+</w:t>
      </w:r>
      <w:r>
        <w:rPr/>
        <w:t>商科”的有机融合；开展通识教育，以</w:t>
      </w:r>
      <w:r>
        <w:rPr/>
        <w:t>12-24</w:t>
      </w:r>
      <w:r>
        <w:rPr/>
        <w:t>门通识课程培养学生的国际视野和独立价值判断，系统培养学生成为“专业技能精、商科思维强、国际视野广、独立价值高”的现代化复合型人才。</w:t>
      </w:r>
    </w:p>
    <w:p>
      <w:pPr>
        <w:pStyle w:val="Normal"/>
        <w:rPr/>
      </w:pPr>
      <w:r>
        <w:rPr>
          <w:b/>
        </w:rPr>
        <w:t>学习能力</w:t>
      </w:r>
    </w:p>
    <w:p>
      <w:pPr>
        <w:pStyle w:val="Normal"/>
        <w:rPr/>
      </w:pPr>
      <w:r>
        <w:rPr/>
        <w:t>大力提倡互动式、研讨式教学，师生在思想对话、交流碰撞中推进课程教学，激发学生发现问题、提出问题、解决问题的意识和能力；鼓励施行翻转课堂，让学生成为课堂的主角，学习从被动到主动，提升学生的自主学习能力；创新“学院</w:t>
      </w:r>
      <w:r>
        <w:rPr/>
        <w:t>+</w:t>
      </w:r>
      <w:r>
        <w:rPr/>
        <w:t>书院”双院制育人新模式，让学生学习在学院，生活在书院，定期举办各类跨学科交流活动，培养学生的独立思考能力，促进学生的良性价值观形成。</w:t>
      </w:r>
    </w:p>
    <w:p>
      <w:pPr>
        <w:pStyle w:val="Normal"/>
        <w:rPr/>
      </w:pPr>
      <w:r>
        <w:rPr>
          <w:b/>
        </w:rPr>
        <w:t>创新能力</w:t>
      </w:r>
    </w:p>
    <w:p>
      <w:pPr>
        <w:pStyle w:val="Normal"/>
        <w:rPr/>
      </w:pPr>
      <w:r>
        <w:rPr/>
        <w:t>推动启发式、问题讨论式课堂教学，强调师生的双向交流，注重激发学生的创新意识；实现创新创业教育与专业教育有机融合，建立专业实践训练、创新创业训练、创业实践相衔接的创新创业实践平台，定期举办创新创业大赛等活动，支持学生兴趣驱动的创新创业实践训练，培养学生实践创新能力；全校推行创意写作教育，提升学生的创造性思维和创新性表达。</w:t>
      </w:r>
    </w:p>
    <w:p>
      <w:pPr>
        <w:pStyle w:val="Normal"/>
        <w:rPr/>
      </w:pPr>
      <w:r>
        <w:rPr>
          <w:b/>
        </w:rPr>
        <w:t>创新育人机制</w:t>
      </w:r>
    </w:p>
    <w:p>
      <w:pPr>
        <w:pStyle w:val="Normal"/>
        <w:rPr/>
      </w:pPr>
      <w:r>
        <w:rPr/>
        <w:t>施行创新育人机制：“学业导师制”——导师与学生共同度过大学时光，贴心指导，关怀学生成长；“院长座谈会”——邀请学生以专业视角对话院长，提升专业素养；“院长接待日”——邀请学生建言建策，主动参与学院管理；“院长共膳日”——邀请学生共餐，提升归属感与幸福感；“家长开放日”——邀请家长来校参观、指导，打造“家校一体化”。</w:t>
      </w:r>
    </w:p>
    <w:p>
      <w:pPr>
        <w:pStyle w:val="Heading3"/>
        <w:rPr/>
      </w:pPr>
      <w:bookmarkStart w:id="5" w:name="二人才培养成果"/>
      <w:r>
        <w:rPr>
          <w:b/>
        </w:rPr>
        <w:t>（二）人才培养成果</w:t>
      </w:r>
      <w:bookmarkEnd w:id="5"/>
    </w:p>
    <w:p>
      <w:pPr>
        <w:pStyle w:val="Normal"/>
        <w:rPr/>
      </w:pPr>
      <w:r>
        <w:rPr>
          <w:b/>
        </w:rPr>
        <w:t>1.</w:t>
      </w:r>
      <w:r>
        <w:rPr>
          <w:b/>
        </w:rPr>
        <w:t>考研升学：</w:t>
      </w:r>
      <w:r>
        <w:rPr/>
        <w:t>考研率居于同类院校前列。连续三年考研上线率达</w:t>
      </w:r>
      <w:r>
        <w:rPr/>
        <w:t>36%</w:t>
      </w:r>
      <w:r>
        <w:rPr/>
        <w:t>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专升本：</w:t>
      </w:r>
      <w:r>
        <w:rPr/>
        <w:t>连续三年上线率达</w:t>
      </w:r>
      <w:r>
        <w:rPr/>
        <w:t>38%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品质就业：</w:t>
      </w:r>
      <w:r>
        <w:rPr/>
        <w:t>学生就业质量逐年提升，连续五年平均就业率达</w:t>
      </w:r>
      <w:r>
        <w:rPr/>
        <w:t>95%</w:t>
      </w:r>
      <w:r>
        <w:rPr/>
        <w:t>以上，位居同类院校前列。其中在党政机关、事业单位、国有企业等单位就业人数占毕业生人数</w:t>
      </w:r>
      <w:r>
        <w:rPr/>
        <w:t>25%</w:t>
      </w:r>
      <w:r>
        <w:rPr/>
        <w:t>以上。学校与微软（中国）、甲骨文（中国）、阳煤集团、山东能源、山东建工、山东泰开等上百家企业开展了不同形式的交流与合作， 为学生实习、就业提供了优质的平台和大量的机会。</w:t>
      </w:r>
    </w:p>
    <w:p>
      <w:pPr>
        <w:pStyle w:val="Heading2"/>
        <w:rPr/>
      </w:pPr>
      <w:bookmarkStart w:id="6" w:name="四学院简介"/>
      <w:r>
        <w:rPr>
          <w:b/>
        </w:rPr>
        <w:t>四、学院简介</w:t>
      </w:r>
      <w:bookmarkEnd w:id="6"/>
    </w:p>
    <w:p>
      <w:pPr>
        <w:pStyle w:val="Normal"/>
        <w:rPr/>
      </w:pPr>
      <w:r>
        <w:rPr>
          <w:b/>
        </w:rPr>
        <w:t>（一）大数据学院</w:t>
      </w:r>
    </w:p>
    <w:p>
      <w:pPr>
        <w:pStyle w:val="Normal"/>
        <w:rPr/>
      </w:pPr>
      <w:r>
        <w:rPr/>
        <w:t>大数据是国家基础性战略资源，是</w:t>
      </w:r>
      <w:r>
        <w:rPr/>
        <w:t>21</w:t>
      </w:r>
      <w:r>
        <w:rPr/>
        <w:t>世纪的“钻石矿”。未来国家之间的经济与政治竞争将是大数据引领的竞争。大数据学院旨在培养具有计算思维，掌握计算机基本理论、知识和技能的专业型和跨界复合型人才。大数据学院坚持“以学科建设为龙头，以专业建设为重点，以课程建设为基础”的原则，大力加强内涵建设。学院着力建设计算机科学与技术、数据科学与大数据技术、信息管理与信息系统本科专业和计算机应用技术、计算机网络技术、大数据技术与应用专科专业，其中，“计算机科学与技术”为山东省特色专业建设点。毕业生就业面广，历年就业率达</w:t>
      </w:r>
      <w:r>
        <w:rPr/>
        <w:t>97%</w:t>
      </w:r>
      <w:r>
        <w:rPr/>
        <w:t>以上。</w:t>
      </w:r>
    </w:p>
    <w:p>
      <w:pPr>
        <w:pStyle w:val="Normal"/>
        <w:rPr/>
      </w:pPr>
      <w:r>
        <w:rPr/>
        <w:t>大数据学院目前拥有中心机房、操作系统、综合数据库、软件工程、网络、组装与维护、信息安全</w:t>
      </w:r>
      <w:r>
        <w:rPr/>
        <w:t>7</w:t>
      </w:r>
      <w:r>
        <w:rPr/>
        <w:t>个专业实验室。基于虚拟化的云桌面正在建设中，拥有</w:t>
      </w:r>
      <w:r>
        <w:rPr/>
        <w:t>GPU</w:t>
      </w:r>
      <w:r>
        <w:rPr/>
        <w:t>服务器、大数据服务器、数据服务器等多台服务器，支持异构虚拟化平台统一管理。学院师资力量雄厚，副教授及以上职称占</w:t>
      </w:r>
      <w:r>
        <w:rPr/>
        <w:t>33%</w:t>
      </w:r>
      <w:r>
        <w:rPr/>
        <w:t>以上。</w:t>
      </w:r>
    </w:p>
    <w:p>
      <w:pPr>
        <w:pStyle w:val="Normal"/>
        <w:rPr/>
      </w:pPr>
      <w:r>
        <w:rPr>
          <w:b/>
        </w:rPr>
        <w:t>（二）智能工程学院</w:t>
      </w:r>
    </w:p>
    <w:p>
      <w:pPr>
        <w:pStyle w:val="Normal"/>
        <w:rPr/>
      </w:pPr>
      <w:r>
        <w:rPr/>
        <w:t>5G</w:t>
      </w:r>
      <w:r>
        <w:rPr/>
        <w:t>、物联网、大数据、人工智能、智能制造等爆发式增长，加快了新业态、新形式、新技术、新理念的交叉融合，推动世界向智能化、大数据化、云化发展。学校顺应时代发展潮流，打造了以机械、电气为核心专业的智能工程学院，目前有机械设计制造及其自动化、机械电子工程、电气工程及其自动化三个本科专业和机械制造与自动化、机电一体化技术、电气自动化技术三个专科专业面向全国招生</w:t>
      </w:r>
      <w:r>
        <w:rPr/>
        <w:t>,</w:t>
      </w:r>
      <w:r>
        <w:rPr/>
        <w:t>毕业生就业率逐年增加，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学院教育资源丰富，山东省省级教学名师</w:t>
      </w:r>
      <w:r>
        <w:rPr/>
        <w:t>1</w:t>
      </w:r>
      <w:r>
        <w:rPr/>
        <w:t>位，国家级精品课程</w:t>
      </w:r>
      <w:r>
        <w:rPr/>
        <w:t>1</w:t>
      </w:r>
      <w:r>
        <w:rPr/>
        <w:t>门、省级精品课程</w:t>
      </w:r>
      <w:r>
        <w:rPr/>
        <w:t>9</w:t>
      </w:r>
      <w:r>
        <w:rPr/>
        <w:t>门，副教授及以上职称的教师占比超过</w:t>
      </w:r>
      <w:r>
        <w:rPr/>
        <w:t>35%</w:t>
      </w:r>
      <w:r>
        <w:rPr/>
        <w:t>。学院设施先进，有机器人、机器视觉、数控原理、机电液一体化、电子创新等实训室。</w:t>
      </w:r>
    </w:p>
    <w:p>
      <w:pPr>
        <w:pStyle w:val="Normal"/>
        <w:rPr/>
      </w:pPr>
      <w:r>
        <w:rPr>
          <w:b/>
        </w:rPr>
        <w:t>（三）建筑工程学院</w:t>
      </w:r>
    </w:p>
    <w:p>
      <w:pPr>
        <w:pStyle w:val="Normal"/>
        <w:rPr/>
      </w:pPr>
      <w:r>
        <w:rPr/>
        <w:t>建筑是沟通世界的桥梁，是世事兴衰的一面镜子，城市的过去，今天和未来，东方与西方文化和历史都有建筑为证</w:t>
      </w:r>
      <w:r>
        <w:rPr/>
        <w:t>,</w:t>
      </w:r>
      <w:r>
        <w:rPr/>
        <w:t>学校建筑工程学院大力建设土木工程、测绘工程两个本科专业，和建筑工程技术、测量工程技术两个专科专业</w:t>
      </w:r>
      <w:r>
        <w:rPr/>
        <w:t>,</w:t>
      </w:r>
      <w:r>
        <w:rPr/>
        <w:t>历年毕业生就业率达到</w:t>
      </w:r>
      <w:r>
        <w:rPr/>
        <w:t>96%</w:t>
      </w:r>
      <w:r>
        <w:rPr/>
        <w:t>以上。</w:t>
      </w:r>
    </w:p>
    <w:p>
      <w:pPr>
        <w:pStyle w:val="Normal"/>
        <w:rPr/>
      </w:pPr>
      <w:r>
        <w:rPr/>
        <w:t>学院依托山东科技大学办学力量，有测绘工程国家级实验教学示范中心、山东省油气勘探开发工程技术研究中心、山东省土木工程防灾减灾重点实验室、山东省岩土与结构工程技术研究中心、山东省岩土与结构工程“十一五”高校重点实验室和地下工程“十二五”高校重点实验室等多个省部级重点实验室，以及多个校级重点实验室，并建立了二十多个教学实习实训基地。学院拥有一支综合素质优良的师资队伍，教师均为硕士及以上学历，其中副教授及以上职称教师达</w:t>
      </w:r>
      <w:r>
        <w:rPr/>
        <w:t>30%</w:t>
      </w:r>
      <w:r>
        <w:rPr/>
        <w:t>以上，教学与实践经验丰富，教学成果显著。</w:t>
      </w:r>
    </w:p>
    <w:p>
      <w:pPr>
        <w:pStyle w:val="Normal"/>
        <w:rPr/>
      </w:pPr>
      <w:r>
        <w:rPr>
          <w:b/>
        </w:rPr>
        <w:t>（四）通信工程学院</w:t>
      </w:r>
    </w:p>
    <w:p>
      <w:pPr>
        <w:pStyle w:val="Normal"/>
        <w:rPr/>
      </w:pPr>
      <w:r>
        <w:rPr/>
        <w:t>通信是文明传播的重要媒介，是全球化发展的助推器，各个行业以及人们日常的工作、学习、生活、社交等场合，都与通信有着紧密的联系。智能手机、互联网</w:t>
      </w:r>
      <w:r>
        <w:rPr/>
        <w:t>+</w:t>
      </w:r>
      <w:r>
        <w:rPr/>
        <w:t>、智慧城市、物联网、大数据、人工智能（</w:t>
      </w:r>
      <w:r>
        <w:rPr/>
        <w:t>AI</w:t>
      </w:r>
      <w:r>
        <w:rPr/>
        <w:t>）、虚拟现实（</w:t>
      </w:r>
      <w:r>
        <w:rPr/>
        <w:t>VR</w:t>
      </w:r>
      <w:r>
        <w:rPr/>
        <w:t>）、增强现实（</w:t>
      </w:r>
      <w:r>
        <w:rPr/>
        <w:t>AR</w:t>
      </w:r>
      <w:r>
        <w:rPr/>
        <w:t>）等产业的新兴和高速发展，对通信人才提出了极高的要求和极大的需求。通信工程学院立足科技前沿，致力于培养具备通信与信息技术、系统和网络等基础知识，能在通信、信息和广播电视领域中从事工程设计、技术开发、运营维护、技术管理、设备制造和技术支持的高级应用型人才，毕业生就业率达到</w:t>
      </w:r>
      <w:r>
        <w:rPr/>
        <w:t>97%</w:t>
      </w:r>
      <w:r>
        <w:rPr/>
        <w:t>以上。</w:t>
      </w:r>
    </w:p>
    <w:p>
      <w:pPr>
        <w:pStyle w:val="Normal"/>
        <w:rPr/>
      </w:pPr>
      <w:r>
        <w:rPr/>
        <w:t>通信工程学院着力建设通信工程、电子信息工程等专业，建设电工电子实验室，与通信、物联网及电子信息产业同步的专业技术实训平台，含程控电话交换实验室、宽带综合接入实验室、网络信息安全实验室、光通信网实验室、移动通信技术（</w:t>
      </w:r>
      <w:r>
        <w:rPr/>
        <w:t>4G</w:t>
      </w:r>
      <w:r>
        <w:rPr/>
        <w:t>）、物联网、电子设计及</w:t>
      </w:r>
      <w:r>
        <w:rPr/>
        <w:t>DSP</w:t>
      </w:r>
      <w:r>
        <w:rPr/>
        <w:t>、电子工艺等实验室，设施设备先进。拥有高级工程师、副教授及以上高级职称的教师占</w:t>
      </w:r>
      <w:r>
        <w:rPr/>
        <w:t>30%</w:t>
      </w:r>
      <w:r>
        <w:rPr/>
        <w:t>，师资力量雄厚。</w:t>
      </w:r>
    </w:p>
    <w:p>
      <w:pPr>
        <w:pStyle w:val="Normal"/>
        <w:rPr/>
      </w:pPr>
      <w:r>
        <w:rPr>
          <w:b/>
        </w:rPr>
        <w:t>（五）淬炼商学院</w:t>
      </w:r>
    </w:p>
    <w:p>
      <w:pPr>
        <w:pStyle w:val="Normal"/>
        <w:rPr/>
      </w:pPr>
      <w:r>
        <w:rPr/>
        <w:t>淬炼商学院是贯彻落实学校商科教育的核心部门</w:t>
      </w:r>
      <w:r>
        <w:rPr/>
        <w:t>,</w:t>
      </w:r>
      <w:r>
        <w:rPr/>
        <w:t>致力于培养具备专业技术背景的管理人才，能在信息产业等专业技术领域从事管理工作的商业人才，近三年就业生毕业率达到</w:t>
      </w:r>
      <w:r>
        <w:rPr/>
        <w:t>95%</w:t>
      </w:r>
      <w:r>
        <w:rPr/>
        <w:t>以上。学院拥有雄厚的师资力量，副教授、教学名师占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淬炼商学院设有电子商务、会计学、金融学、工商管理四个本科专业与国际经济与贸易、会计、市场营销、互联网金融四个专科专业，其中，“会计学”专业被评为山东省特色专业建设点。学院配备先进的会计电算化实验室、</w:t>
      </w:r>
      <w:r>
        <w:rPr/>
        <w:t>ERP</w:t>
      </w:r>
      <w:r>
        <w:rPr/>
        <w:t>工业沙盘与商业沙盘模拟实训室、财务管理综合模拟实训室、市场营销综合模拟实训室和现代化实验等实训设施，能够满足实践教学需要的实习基地。</w:t>
      </w:r>
    </w:p>
    <w:p>
      <w:pPr>
        <w:pStyle w:val="Normal"/>
        <w:rPr/>
      </w:pPr>
      <w:r>
        <w:rPr>
          <w:b/>
        </w:rPr>
        <w:t>（六）行政管理学院</w:t>
      </w:r>
    </w:p>
    <w:p>
      <w:pPr>
        <w:pStyle w:val="Normal"/>
        <w:rPr/>
      </w:pPr>
      <w:r>
        <w:rPr/>
        <w:t>行政管理学院以“应信息之时、随产业而兴、育管理精英”为使命，以学生感到有趣和有价值的方式践行教育理念，设有行政管理、秘书学、社会工作、法学、大数据管理与应用</w:t>
      </w:r>
      <w:r>
        <w:rPr/>
        <w:t>5</w:t>
      </w:r>
      <w:r>
        <w:rPr/>
        <w:t>个本科专业，文秘、法律事务</w:t>
      </w:r>
      <w:r>
        <w:rPr/>
        <w:t>2</w:t>
      </w:r>
      <w:r>
        <w:rPr/>
        <w:t>个专科专业，培养未来社会中坚力量领导者。教师团队综合素质优良，副教授占</w:t>
      </w:r>
      <w:r>
        <w:rPr/>
        <w:t>30%</w:t>
      </w:r>
      <w:r>
        <w:rPr/>
        <w:t>，讲师及中级以上职称占</w:t>
      </w:r>
      <w:r>
        <w:rPr/>
        <w:t>45%</w:t>
      </w:r>
      <w:r>
        <w:rPr/>
        <w:t>。</w:t>
      </w:r>
    </w:p>
    <w:p>
      <w:pPr>
        <w:pStyle w:val="Normal"/>
        <w:rPr/>
      </w:pPr>
      <w:r>
        <w:rPr/>
        <w:t>学院教育成果丰硕，历年考研率达</w:t>
      </w:r>
      <w:r>
        <w:rPr/>
        <w:t>30%</w:t>
      </w:r>
      <w:r>
        <w:rPr/>
        <w:t>，考取公务员和事业单位人数占毕业生的</w:t>
      </w:r>
      <w:r>
        <w:rPr/>
        <w:t>10%</w:t>
      </w:r>
      <w:r>
        <w:rPr/>
        <w:t>，法学专业学生司法考试通过率达到</w:t>
      </w:r>
      <w:r>
        <w:rPr/>
        <w:t>70-80%</w:t>
      </w:r>
      <w:r>
        <w:rPr/>
        <w:t>，专科学生升本率位居同类院校前列，毕业生能在企、事业单位从事管理岗位。</w:t>
      </w:r>
    </w:p>
    <w:p>
      <w:pPr>
        <w:pStyle w:val="Heading3"/>
        <w:rPr/>
      </w:pPr>
      <w:bookmarkStart w:id="7" w:name="五特色课程"/>
      <w:r>
        <w:rPr>
          <w:b/>
        </w:rPr>
        <w:t>五、特色课程</w:t>
      </w:r>
      <w:bookmarkEnd w:id="7"/>
    </w:p>
    <w:p>
      <w:pPr>
        <w:pStyle w:val="Normal"/>
        <w:rPr/>
      </w:pPr>
      <w:r>
        <w:rPr>
          <w:b/>
        </w:rPr>
        <w:t>1.</w:t>
      </w:r>
      <w:r>
        <w:rPr>
          <w:b/>
        </w:rPr>
        <w:t>创意写作：</w:t>
      </w:r>
      <w:r>
        <w:rPr/>
        <w:t>借鉴美国创意写作教育，成立山东省首家创意写作学院，不断创新人才培养模式，激发大学生的创意思维，提升写作能力。致力于培养具有信息产业学术素养、商科背景和国际视野、具备较强写作能力的大学生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淬炼营训练：</w:t>
      </w:r>
      <w:r>
        <w:rPr/>
        <w:t>借鉴美国西点军校及海豹突击队的训练模式，成立淬炼训练营。组织学生进行为期</w:t>
      </w:r>
      <w:r>
        <w:rPr/>
        <w:t>2</w:t>
      </w:r>
      <w:r>
        <w:rPr/>
        <w:t>天</w:t>
      </w:r>
      <w:r>
        <w:rPr/>
        <w:t>2</w:t>
      </w:r>
      <w:r>
        <w:rPr/>
        <w:t>夜的全军事化训练与管理，在极限食物、住宿和特定任务中，通过军事训练、团队营救、极限穿越、野外求生、徒步远行、野外露营、夜间攻防、武装泅渡、遭遇战、终极挑战等</w:t>
      </w:r>
      <w:r>
        <w:rPr/>
        <w:t>30</w:t>
      </w:r>
      <w:r>
        <w:rPr/>
        <w:t>多项军事化训练项目，培养学生在团队中协作、组织、管理等领导能力，以实现学校培育“完整的人”的育人目标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素质拓展：</w:t>
      </w:r>
      <w:r>
        <w:rPr/>
        <w:t>为培养学生阳光的心态、坚强的意志和团队精神，成立素质拓展基地。基地“以运动为依托，以培训为方式，以感悟为目的”，通过陆地、高空和野外生存等训练项目，激发潜能、挖掘自我、启迪思考、分享感悟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泰山大讲堂：</w:t>
      </w:r>
      <w:r>
        <w:rPr/>
        <w:t>为拓展学生视野、完善学生知识结构、丰富校园文化生活，成立了泰山大讲堂，邀请海内外知名学者、社会名人、行业领军人物等到校举办讲座、论坛、分享会，让学生不出校门就能与名人、名家、名师面对面交流，感受文化、艺术、学术的无穷魅力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明星晚会：</w:t>
      </w:r>
      <w:r>
        <w:rPr/>
        <w:t>明星晚会是学校一年一度的文化与音乐盛宴，学校每年邀请深受学生喜爱的当红音乐名星和知名乐队，与师生一起同台演唱，让学生在家庭式的互动和体验中，享受音乐魅力、感受音乐文化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泰山科技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哪个更好？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361.html" TargetMode="External"/><Relationship Id="rId5" Type="http://schemas.openxmlformats.org/officeDocument/2006/relationships/hyperlink" Target="https://www.pixue.com/list-453.html" TargetMode="External"/><Relationship Id="rId6" Type="http://schemas.openxmlformats.org/officeDocument/2006/relationships/hyperlink" Target="https://www.pixue.com/cont-1320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