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月十五元宵节讲话稿600字"/>
      <w:r>
        <w:rPr/>
        <w:t>正月十五元宵节讲话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来宾，同志们、朋友们：</w:t>
      </w:r>
    </w:p>
    <w:p>
      <w:pPr>
        <w:pStyle w:val="Normal"/>
        <w:rPr/>
      </w:pPr>
      <w:r>
        <w:rPr/>
        <w:t>今天，我们在这里隆重举办</w:t>
      </w:r>
      <w:r>
        <w:rPr/>
        <w:t>20xx</w:t>
      </w:r>
      <w:r>
        <w:rPr/>
        <w:t>年元宵焰火晚会。首先，我代表市委、市人大、市政府、市政协向各位来宾的到来表示热烈的欢迎，向全市人民、向华北油田广大干部职工、向所有关心支持任丘发展的各界人士，致以诚挚的问候和良好的祝愿</w:t>
      </w:r>
      <w:r>
        <w:rPr/>
        <w:t>!</w:t>
      </w:r>
    </w:p>
    <w:p>
      <w:pPr>
        <w:pStyle w:val="Normal"/>
        <w:rPr/>
      </w:pPr>
      <w:r>
        <w:rPr/>
        <w:t>刚刚过去的一年，是我市经济社会发展取得丰硕成果的一年。全市上下政通人和、百业兴旺，政治建设、经济建设、文化建设、社会建设全面推进，淀边油城洋溢着蓬勃生机，</w:t>
      </w:r>
      <w:r>
        <w:rPr/>
        <w:t>**</w:t>
      </w:r>
      <w:r>
        <w:rPr/>
        <w:t>故里孕育着新的希望。新的一年里，市委、市政府将全面落实科学发展观，着眼加快工业化、城市化和农业产业化步伐，强力实施工业强市、石化兴市战略，下大力改善民生，多为群众办实事、办好事，让人民群众享受更多的发展成果，过上更加富裕、和谐、美满的生活。</w:t>
      </w:r>
    </w:p>
    <w:p>
      <w:pPr>
        <w:pStyle w:val="Normal"/>
        <w:rPr/>
      </w:pPr>
      <w:r>
        <w:rPr/>
        <w:t>今天的夜晚风清月圆，今夜的焰火绚烂多姿，今朝的任丘物阜民康。我相信，通过全市上下的共同努力，我们</w:t>
      </w:r>
      <w:r>
        <w:rPr/>
        <w:t>**</w:t>
      </w:r>
      <w:r>
        <w:rPr/>
        <w:t>的明天必将像今晚的烟花一样更加异彩纷呈，更加光辉灿烂。</w:t>
      </w:r>
    </w:p>
    <w:p>
      <w:pPr>
        <w:pStyle w:val="Normal"/>
        <w:rPr/>
      </w:pPr>
      <w:r>
        <w:rPr/>
        <w:t>祝各位来宾身体健康、工作顺利</w:t>
      </w:r>
      <w:r>
        <w:rPr/>
        <w:t>!</w:t>
      </w:r>
    </w:p>
    <w:p>
      <w:pPr>
        <w:pStyle w:val="Normal"/>
        <w:rPr/>
      </w:pPr>
      <w:r>
        <w:rPr/>
        <w:t>祝全市人民，祝</w:t>
      </w:r>
      <w:r>
        <w:rPr/>
        <w:t>**</w:t>
      </w:r>
      <w:r>
        <w:rPr/>
        <w:t>油田广大干部职工幸福美满、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