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hl-an00是什么型号的手机真我的距绝模式"/>
      <w:r>
        <w:rPr/>
        <w:t>chl-an00</w:t>
      </w:r>
      <w:r>
        <w:rPr/>
        <w:t>是什么型号的手机真我的距绝模式</w:t>
      </w:r>
      <w:bookmarkEnd w:id="0"/>
    </w:p>
    <w:p>
      <w:pPr>
        <w:pStyle w:val="Normal"/>
        <w:rPr/>
      </w:pPr>
      <w:r>
        <w:rPr/>
        <w:t>荣耀</w:t>
      </w:r>
      <w:r>
        <w:rPr/>
        <w:t>X20SE</w:t>
      </w:r>
      <w:r>
        <w:rPr/>
        <w:t>。</w:t>
      </w:r>
    </w:p>
    <w:p>
      <w:pPr>
        <w:pStyle w:val="Normal"/>
        <w:rPr/>
      </w:pPr>
      <w:r>
        <w:rPr/>
        <w:t>荣耀</w:t>
      </w:r>
      <w:r>
        <w:rPr/>
        <w:t>X20SE</w:t>
      </w:r>
      <w:r>
        <w:rPr/>
        <w:t>。</w:t>
      </w:r>
    </w:p>
    <w:p>
      <w:pPr>
        <w:pStyle w:val="Normal"/>
        <w:rPr/>
      </w:pPr>
      <w:r>
        <w:rPr/>
        <w:t>荣耀</w:t>
      </w:r>
      <w:r>
        <w:rPr/>
        <w:t>X20 SE</w:t>
      </w:r>
      <w:r>
        <w:rPr/>
        <w:t>搭载了联发科天玑</w:t>
      </w:r>
      <w:r>
        <w:rPr/>
        <w:t>700</w:t>
      </w:r>
      <w:r>
        <w:rPr/>
        <w:t>芯片，采用了</w:t>
      </w:r>
      <w:r>
        <w:rPr/>
        <w:t>7nm</w:t>
      </w:r>
      <w:r>
        <w:rPr/>
        <w:t>制程工艺，可以有效低功耗延长电池续航能力及寿命，支持</w:t>
      </w:r>
      <w:r>
        <w:rPr/>
        <w:t>5G</w:t>
      </w:r>
      <w:r>
        <w:rPr/>
        <w:t>双卡双待和蓝牙</w:t>
      </w:r>
      <w:r>
        <w:rPr/>
        <w:t>5.1</w:t>
      </w:r>
      <w:r>
        <w:rPr/>
        <w:t>。采用了八核心，可以在性能上保证日常使用需求。</w:t>
      </w:r>
    </w:p>
    <w:p>
      <w:pPr>
        <w:pStyle w:val="Normal"/>
        <w:rPr/>
      </w:pPr>
      <w:r>
        <w:rPr/>
        <w:t>荣耀</w:t>
      </w:r>
      <w:r>
        <w:rPr/>
        <w:t>X20 SE</w:t>
      </w:r>
      <w:r>
        <w:rPr/>
        <w:t>搭载一块</w:t>
      </w:r>
      <w:r>
        <w:rPr/>
        <w:t>6.6</w:t>
      </w:r>
      <w:r>
        <w:rPr/>
        <w:t>英寸的</w:t>
      </w:r>
      <w:r>
        <w:rPr/>
        <w:t>LCD</w:t>
      </w:r>
      <w:r>
        <w:rPr/>
        <w:t>窄边全视屏，采用超窄边框技术，左右两侧边框仅为</w:t>
      </w:r>
      <w:r>
        <w:rPr/>
        <w:t>1.3</w:t>
      </w:r>
      <w:r>
        <w:rPr/>
        <w:t>毫米，使其屏占比高达</w:t>
      </w:r>
      <w:r>
        <w:rPr/>
        <w:t>94.2%</w:t>
      </w:r>
      <w:r>
        <w:rPr/>
        <w:t>。还通过了德国莱茵</w:t>
      </w:r>
      <w:r>
        <w:rPr/>
        <w:t>TüV</w:t>
      </w:r>
      <w:r>
        <w:rPr/>
        <w:t>护眼认证，可以在硬件上减少蓝光的伤害，从而使其长时间看手机也不会觉得累。</w:t>
      </w:r>
    </w:p>
    <w:p>
      <w:pPr>
        <w:pStyle w:val="Normal"/>
        <w:rPr/>
      </w:pPr>
      <w:r>
        <w:rPr/>
        <w:t>荣耀</w:t>
      </w:r>
      <w:r>
        <w:rPr/>
        <w:t>X20 SE</w:t>
      </w:r>
      <w:r>
        <w:rPr/>
        <w:t>在后置搭载了</w:t>
      </w:r>
      <w:r>
        <w:rPr/>
        <w:t>6400</w:t>
      </w:r>
      <w:r>
        <w:rPr/>
        <w:t>万像素高清</w:t>
      </w:r>
      <w:r>
        <w:rPr/>
        <w:t>AI</w:t>
      </w:r>
      <w:r>
        <w:rPr/>
        <w:t>三摄，其主摄为</w:t>
      </w:r>
      <w:r>
        <w:rPr/>
        <w:t>6400</w:t>
      </w:r>
      <w:r>
        <w:rPr/>
        <w:t>万高感光镜头，可以拍摄高清图片视频直出，并且还配置了</w:t>
      </w:r>
      <w:r>
        <w:rPr/>
        <w:t>200</w:t>
      </w:r>
      <w:r>
        <w:rPr/>
        <w:t>万像素的景深镜头和</w:t>
      </w:r>
      <w:r>
        <w:rPr/>
        <w:t>200</w:t>
      </w:r>
      <w:r>
        <w:rPr/>
        <w:t>万像素微距镜头。可以拍出更加主次分明的照片，还能拍一些微距照片。</w:t>
      </w:r>
    </w:p>
    <w:p>
      <w:pPr>
        <w:pStyle w:val="Normal"/>
        <w:rPr/>
      </w:pPr>
      <w:r>
        <w:rPr/>
        <w:t>保持手机干燥，清洁。注意雨水，湿气和液体含有矿物质，会腐蚀电子电路板，不要将手机存放在过热或过冷的地方。高温会缩短电子器件的寿命，毁坏电池，使有写塑料部件变形或熔化，不要在正使用的程控电话旁打手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ios15</w:t>
        </w:r>
        <w:r>
          <w:rPr>
            <w:rStyle w:val="Link"/>
          </w:rPr>
          <w:t>重要地点摘要无法显示不能查看了怎么打开</w:t>
        </w:r>
        <w:r>
          <w:rPr>
            <w:rStyle w:val="Link"/>
          </w:rPr>
          <w:t>-</w:t>
        </w:r>
        <w:r>
          <w:rPr>
            <w:rStyle w:val="Link"/>
          </w:rPr>
          <w:t>科技生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4g</w:t>
        </w:r>
        <w:r>
          <w:rPr>
            <w:rStyle w:val="Link"/>
          </w:rPr>
          <w:t>网络网速度很慢怎么办</w:t>
        </w:r>
        <w:r>
          <w:rPr>
            <w:rStyle w:val="Link"/>
          </w:rPr>
          <w:t>-</w:t>
        </w:r>
        <w:r>
          <w:rPr>
            <w:rStyle w:val="Link"/>
          </w:rPr>
          <w:t>科技生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mee7s</w:t>
        </w:r>
        <w:r>
          <w:rPr>
            <w:rStyle w:val="Link"/>
          </w:rPr>
          <w:t>是什么型号</w:t>
        </w:r>
        <w:r>
          <w:rPr>
            <w:rStyle w:val="Link"/>
          </w:rPr>
          <w:t>_</w:t>
        </w:r>
        <w:r>
          <w:rPr>
            <w:rStyle w:val="Link"/>
          </w:rPr>
          <w:t>科技生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43.html" TargetMode="External"/><Relationship Id="rId3" Type="http://schemas.openxmlformats.org/officeDocument/2006/relationships/hyperlink" Target="https://www.pixue.com/cont-144336.html" TargetMode="External"/><Relationship Id="rId4" Type="http://schemas.openxmlformats.org/officeDocument/2006/relationships/hyperlink" Target="https://www.pixue.com/cont-1356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