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教书育人楷模学习心得体会精选大全"/>
      <w:r>
        <w:rPr/>
        <w:t>2023</w:t>
      </w:r>
      <w:r>
        <w:rPr/>
        <w:t>年全国教书育人楷模学习心得体会精选大全</w:t>
      </w:r>
      <w:bookmarkEnd w:id="0"/>
    </w:p>
    <w:p>
      <w:pPr>
        <w:pStyle w:val="Normal"/>
        <w:rPr/>
      </w:pPr>
      <w:r>
        <w:rPr/>
        <w:t>最美教师，美在心灵，最美教师，实至名归。</w:t>
      </w:r>
    </w:p>
    <w:p>
      <w:pPr>
        <w:pStyle w:val="Normal"/>
        <w:rPr/>
      </w:pPr>
      <w:r>
        <w:rPr/>
        <w:t>吕</w:t>
      </w:r>
      <w:r>
        <w:rPr/>
        <w:t>_</w:t>
      </w:r>
      <w:r>
        <w:rPr/>
        <w:t>老师，他的事迹我早已耳闻，未见其人时，便被他美好的品格所感动，而真正见到他，他的乐观、幽默让人动容，我原本以为，这样一个带有传奇色彩的老师身上一定有很多悲情的东西，但是从他身上，只看出对美好生活、教育事业和学生的热爱与希望。是啊，真正热爱教育的人又怎么会悲情，有的只是对这份事业的无限向往。而他对学生的无私和奉献更让我在台下数次红了眼眶。一个老师能够拯救一个学生，我们便可以称之为伟大，而吕老师拯救了千千万万的孩子，是我们身边最伟大的榜样。正如吕老师的专题题目——不能让任何一朵花在我的手中无声地枯萎，我们一定要学习这种精神，不能让任何孩子在我们手中误入歧途，要让他们在阳光下茁壮成长</w:t>
      </w:r>
      <w:r>
        <w:rPr/>
        <w:t>!</w:t>
      </w:r>
    </w:p>
    <w:p>
      <w:pPr>
        <w:pStyle w:val="Normal"/>
        <w:rPr/>
      </w:pPr>
      <w:r>
        <w:rPr/>
        <w:t>所以趁着我们风华正茂，趁着我们年轻，心中正燃烧着青春的火焰，一定要苦练基本功，掌握一套科学灵活而有效的教育教学技巧。当然，我们更需要修炼一颗充满着大爱的心，爱我们耕耘着的三尺讲台，爱我们有时可爱有时又可恨的学生。</w:t>
      </w:r>
    </w:p>
    <w:p>
      <w:pPr>
        <w:pStyle w:val="Normal"/>
        <w:rPr/>
      </w:pPr>
      <w:r>
        <w:rPr/>
        <w:t>徐</w:t>
      </w:r>
      <w:r>
        <w:rPr/>
        <w:t>_</w:t>
      </w:r>
      <w:r>
        <w:rPr/>
        <w:t>老师，是我们学校的一名老师，今年我有幸和她做了同事，看过她的视频，听过她的事迹，我为她而心疼，为她而感动，更加感觉身边有这么的“最美教师”而如此幸福</w:t>
      </w:r>
      <w:r>
        <w:rPr/>
        <w:t>!</w:t>
      </w:r>
    </w:p>
    <w:p>
      <w:pPr>
        <w:pStyle w:val="Normal"/>
        <w:rPr/>
      </w:pPr>
      <w:r>
        <w:rPr/>
        <w:t>一个人的成长，从心开始。做任何事，“有心”和“无心”千差万别。所有外境都是我们心灵建造的，所有外境，也会随着我们的心灵去改变。对教师而言，如果我们认为教书是很享受的事情，我们就会觉得每件事都很有意义，我们就会满怀激情去做。但是，如果只把教书看成一种职业，你要从中赚钱，获取生存，可能你就会特别计较，如果带着这种心态去工作，你可能就会度日如年。我们应该有自己做教育的“信仰”：教育在我们手上，我们要从中发现，除了挣钱，养家糊口之外更高的意义。这其实就是一种自我认识。</w:t>
      </w:r>
    </w:p>
    <w:p>
      <w:pPr>
        <w:pStyle w:val="Normal"/>
        <w:rPr/>
      </w:pPr>
      <w:r>
        <w:rPr/>
        <w:t>那么，一个教师的意义和价值，到底体现在哪呢</w:t>
      </w:r>
      <w:r>
        <w:rPr/>
        <w:t>?——</w:t>
      </w:r>
      <w:r>
        <w:rPr/>
        <w:t>是让学生的生命因你而动听。钱理群老师的一句话：“中小学教师工作的全部意义，就在于成为青少年学生回忆中美好而神圣的瞬间。”于漪老师也曾经说过她自己是：“一辈子做教师，一辈子学做教师。”其实，那些优秀教师和被我们熟知的名师，一辈子都在不断地学习当中，正是因为学习，才让他们更加优秀，最终为我们熟悉。</w:t>
      </w:r>
    </w:p>
    <w:p>
      <w:pPr>
        <w:pStyle w:val="Normal"/>
        <w:rPr/>
      </w:pPr>
      <w:r>
        <w:rPr/>
        <w:t>教师的成长是对自身完整的不断追求。波斯纳提出了一个关于教师成长的公式：“成长</w:t>
      </w:r>
      <w:r>
        <w:rPr/>
        <w:t>=</w:t>
      </w:r>
      <w:r>
        <w:rPr/>
        <w:t>经验</w:t>
      </w:r>
      <w:r>
        <w:rPr/>
        <w:t>+</w:t>
      </w:r>
      <w:r>
        <w:rPr/>
        <w:t>反思。”所谓“经验”，就是经历和体验，所谓“反思”，就是隔一段时间，回头看看自己所经历的，这样更可能找到前进的方向。</w:t>
      </w:r>
    </w:p>
    <w:p>
      <w:pPr>
        <w:pStyle w:val="Normal"/>
        <w:rPr/>
      </w:pPr>
      <w:r>
        <w:rPr/>
        <w:t>这些最美教师他们为什么眼含热泪，因为他们对教育这片沃土爱的深沉，我们为什么为他们的所作所为、所感所想眼含热泪，因为我们明白，是前辈们对教育这片沃土的热爱，让国家的教育和未来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的坚持，我们一定要和你们一样，守护这片沃土，为国家的教育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