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主题"/>
      <w:r>
        <w:rPr/>
        <w:t>班主任教育案例主题</w:t>
      </w:r>
      <w:bookmarkEnd w:id="0"/>
    </w:p>
    <w:p>
      <w:pPr>
        <w:pStyle w:val="Normal"/>
        <w:rPr/>
      </w:pPr>
      <w:r>
        <w:rPr/>
        <w:t>其实，我知道你的心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但怎么能让学生知错能改，更好地成长起来呢</w:t>
      </w:r>
      <w:r>
        <w:rPr/>
        <w:t>?</w:t>
      </w:r>
      <w:r>
        <w:rPr/>
        <w:t>我想，正确地运用批评的手段，可以帮助学生认识并改正错误。</w:t>
      </w:r>
    </w:p>
    <w:p>
      <w:pPr>
        <w:pStyle w:val="Normal"/>
        <w:rPr/>
      </w:pPr>
      <w:r>
        <w:rPr/>
        <w:t>班主任所面对的是心理敏感承受能力又差的学生，要使批评达到一定效果，就要和学生心理相融、感情相通。只有正确分析和研究被批评学生心理状态和特点，才能很好地产生批评的效果。</w:t>
      </w:r>
    </w:p>
    <w:p>
      <w:pPr>
        <w:pStyle w:val="Normal"/>
        <w:rPr/>
      </w:pPr>
      <w:r>
        <w:rPr/>
        <w:t>虽然我做班主任的时间还不长，但在实践中，我渐渐领悟到了一点批评的艺术。我觉得批评要迂回启发，留有余地。</w:t>
      </w:r>
    </w:p>
    <w:p>
      <w:pPr>
        <w:pStyle w:val="Normal"/>
        <w:rPr/>
      </w:pPr>
      <w:r>
        <w:rPr/>
        <w:t>在批评教育时，我们不仅要有一针见血、开门见山的批评教育，更要力求点到即止，留有余地，引导帮助犯错误的学生消化、理解、醒悟，给学生一个自我批评、自我教育的机会。这样，这样可以避免批评者与被批评者的直接交锋，学生易于接受，又对老师的宽容产生负疚感，从而有利于他们不断鞭策自己，尽量少犯或不犯错误。如果班主任对学生的错误唠唠叨叨，否定或者贬低学生的自我认识、自我批评积极性，那么学生就会产生一种逆反心理，结果事与愿违，大大削弱了教育的效果。</w:t>
      </w:r>
      <w:r>
        <w:rPr/>
        <w:t>?</w:t>
      </w:r>
    </w:p>
    <w:p>
      <w:pPr>
        <w:pStyle w:val="Normal"/>
        <w:rPr/>
      </w:pPr>
      <w:r>
        <w:rPr/>
        <w:t>例如在转化后进生工作中，曾经我碰到了我班上一个学生这样的情况。</w:t>
      </w:r>
    </w:p>
    <w:p>
      <w:pPr>
        <w:pStyle w:val="Normal"/>
        <w:rPr/>
      </w:pPr>
      <w:r>
        <w:rPr/>
        <w:t>一次月考，在改考卷的时候，我听到几位老师在讨论我班上的一位同学，仔细一打听原来是这么回事：语文考试的试题里有这么一个题目：对对联，上联是：老平安，少平安，老少平安。结果他对了：你妈的，他妈的，你他妈的。我听了感到非常吃惊，因为平常的接触中他不怎么爱讲话，我不知道他会如此的叛逆。那天我找他了，但没有直接批评他，而是问他这次语文考试的难易以及答得如何。刚开始他在回答我问题时眼睛看着别的地方，回答的声音非常小，我几乎听不清楚。我没有生气而是问他：“你能不能大点声，我耳朵不太好用，你和朋友聊天时也是从来不看对方吗</w:t>
      </w:r>
      <w:r>
        <w:rPr/>
        <w:t>?”</w:t>
      </w:r>
      <w:r>
        <w:rPr/>
        <w:t>他说：“不会。”他稍微大了点声。那我就说：“我希望你能拿我当朋友，看着我和我聊天好吗</w:t>
      </w:r>
      <w:r>
        <w:rPr/>
        <w:t>?”</w:t>
      </w:r>
      <w:r>
        <w:rPr/>
        <w:t>慢慢的，他把头转向了我，但还是很不自然。我想他能有所改变已经不错了。然后我又问他平常语文成绩如何，是否喜欢上语文课等。最后我才提到这次语文考试的对联问题，并且很严肃的告诉他：这是很不文雅的语言，平常讲话都应该避免，更不应该出现在考卷里，许多老师还以为你是一位非常坏的学生呢。并告诉他：学校邻导已经知道了这件事，非常生气，本想作为一个典型，好好批评你并教育其他的学生应该注意语言的文明。我把平时你的表现说了，并希望学校能让我来处理这件事，学校也答应了。我希望他能认真考虑这件事。他告诉我，他答题时并没有考虑那么多，也没有想过会造成怎样的影响。我要求他以后不可以犯同样的错误，他答应了我。</w:t>
      </w:r>
    </w:p>
    <w:p>
      <w:pPr>
        <w:pStyle w:val="Normal"/>
        <w:rPr/>
      </w:pPr>
      <w:r>
        <w:rPr/>
        <w:t>就在当天晚上，这位男生找到了我，并给了我一封信。信的内容大致是他认真考虑后知道错了，以后在言行上一定注意。</w:t>
      </w:r>
    </w:p>
    <w:p>
      <w:pPr>
        <w:pStyle w:val="Normal"/>
        <w:rPr/>
      </w:pPr>
      <w:r>
        <w:rPr/>
        <w:t>同样是这位男生，语文老师向我反映，他从来不写作文，即使是在考试的时候也一字不写。我找他聊了以后，才知道他不知如何下手，从小学到初中他都没写过作文。我就跟他分析了作文的重要性，并告诉他写并不难，难的是写好，而且有写都可以得些分数。叫他先从转变态度开始，先象小学生一样从几句话开始写起，然后在逐渐加长，先不要管写得如何，并时常看一些作文书，慢慢积累。后来，通过了解，他没有再让作文空在那儿。知道情况后我还表扬了他。</w:t>
      </w:r>
    </w:p>
    <w:p>
      <w:pPr>
        <w:pStyle w:val="Normal"/>
        <w:rPr/>
      </w:pPr>
      <w:r>
        <w:rPr/>
        <w:t>我们一定要让学生意识到：其实，我知道你的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班主任成功教育案例</w:t>
      </w:r>
    </w:p>
    <w:p>
      <w:pPr>
        <w:pStyle w:val="Normal"/>
        <w:rPr/>
      </w:pPr>
      <w:r>
        <w:rPr/>
        <w:t>2.</w:t>
      </w:r>
      <w:r>
        <w:rPr/>
        <w:t>班主任教育故事案例</w:t>
      </w:r>
    </w:p>
    <w:p>
      <w:pPr>
        <w:pStyle w:val="Normal"/>
        <w:rPr/>
      </w:pPr>
      <w:r>
        <w:rPr/>
        <w:t>3.</w:t>
      </w:r>
      <w:r>
        <w:rPr/>
        <w:t>小学班主任教育案例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典型教育案例</w:t>
      </w:r>
    </w:p>
    <w:p>
      <w:pPr>
        <w:pStyle w:val="Normal"/>
        <w:rPr/>
      </w:pPr>
      <w:r>
        <w:rPr/>
        <w:t>5.</w:t>
      </w:r>
      <w:r>
        <w:rPr/>
        <w:t>班主任经典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班主任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