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毕业典礼学校领导致辞"/>
      <w:r>
        <w:rPr/>
        <w:t>六年级毕业典礼学校领导致辞</w:t>
      </w:r>
      <w:bookmarkEnd w:id="0"/>
    </w:p>
    <w:p>
      <w:pPr>
        <w:pStyle w:val="Normal"/>
        <w:rPr/>
      </w:pPr>
      <w:r>
        <w:rPr/>
        <w:t>尊敬的各位老师、家长朋友，亲爱的同学们：</w:t>
      </w:r>
    </w:p>
    <w:p>
      <w:pPr>
        <w:pStyle w:val="Normal"/>
        <w:rPr/>
      </w:pPr>
      <w:r>
        <w:rPr/>
        <w:t>今天，我们在这里欢聚一堂，举行黄冈市实验小学</w:t>
      </w:r>
      <w:r>
        <w:rPr/>
        <w:t>20__</w:t>
      </w:r>
      <w:r>
        <w:rPr/>
        <w:t>届毕业典礼，在这个庄严而圣神的时刻，我谨代表学校向你们</w:t>
      </w:r>
      <w:r>
        <w:rPr/>
        <w:t>498</w:t>
      </w:r>
      <w:r>
        <w:rPr/>
        <w:t>名毕业生表示诚挚的祝贺，祝贺你们顺利的完成了黄冈实小六年的学习任务，祝贺你们即将踏上人生的又一个新的起点</w:t>
      </w:r>
      <w:r>
        <w:rPr/>
        <w:t>!</w:t>
      </w:r>
    </w:p>
    <w:p>
      <w:pPr>
        <w:pStyle w:val="Normal"/>
        <w:rPr/>
      </w:pPr>
      <w:r>
        <w:rPr/>
        <w:t>同学们，六年的光阴，二千多个日子就这样匆匆翻过，人生中最美妙的童年时光你们在这里度过。六年里，你们用汗水和顽强书写着自己的成长，也给母校增添着活力与光彩，校园的一草一木，见证了你们的成长与欢乐。我们记得课堂上凝神静思的你，慷慨激扬的你，争相讨论的你</w:t>
      </w:r>
      <w:r>
        <w:rPr/>
        <w:t>;</w:t>
      </w:r>
      <w:r>
        <w:rPr/>
        <w:t>我们记得运动场上的驰骋腾跃的你，相扶相携的你，呐喊助威的你</w:t>
      </w:r>
      <w:r>
        <w:rPr/>
        <w:t>;</w:t>
      </w:r>
      <w:r>
        <w:rPr/>
        <w:t>我们记得舞台上的翩翩起舞的你，引吭高歌的你，闪亮主持的你</w:t>
      </w:r>
      <w:r>
        <w:rPr/>
        <w:t>;</w:t>
      </w:r>
      <w:r>
        <w:rPr/>
        <w:t>我们记得校园中俯身捡拾纸屑的你，耐心劝导不文明行为的你，在校门口值日的你</w:t>
      </w:r>
      <w:r>
        <w:rPr/>
        <w:t>;</w:t>
      </w:r>
      <w:r>
        <w:rPr/>
        <w:t>我们记得为学校踊跃捐赠图书的你</w:t>
      </w:r>
      <w:r>
        <w:rPr/>
        <w:t>;</w:t>
      </w:r>
      <w:r>
        <w:rPr/>
        <w:t>我们记得在学弟学妹的班会课上情真意切、语重心长的你。</w:t>
      </w:r>
    </w:p>
    <w:p>
      <w:pPr>
        <w:pStyle w:val="Normal"/>
        <w:rPr/>
      </w:pPr>
      <w:r>
        <w:rPr/>
        <w:t>同学们，让我们一起把这六年里美丽的时光珍藏于心底</w:t>
      </w:r>
      <w:r>
        <w:rPr/>
        <w:t>!</w:t>
      </w:r>
    </w:p>
    <w:p>
      <w:pPr>
        <w:pStyle w:val="Normal"/>
        <w:rPr/>
      </w:pPr>
      <w:r>
        <w:rPr/>
        <w:t>同学们，今天，我还要向为了你们的健康成长而奉献心血与智慧的师长们致以崇高的敬意</w:t>
      </w:r>
      <w:r>
        <w:rPr/>
        <w:t>!</w:t>
      </w:r>
      <w:r>
        <w:rPr/>
        <w:t>正是他们的呕心沥血、言传身教，才使我们共同迎来了你们</w:t>
      </w:r>
      <w:r>
        <w:rPr/>
        <w:t>498</w:t>
      </w:r>
      <w:r>
        <w:rPr/>
        <w:t>个孩子的这个丰收季节。</w:t>
      </w:r>
    </w:p>
    <w:p>
      <w:pPr>
        <w:pStyle w:val="Normal"/>
        <w:rPr/>
      </w:pPr>
      <w:r>
        <w:rPr/>
        <w:t>同学们，当老师用一节节引人入胜的课堂把你带进知识的海洋中畅游时，你可曾想到老师为这节课在电脑前花了多少时间设计、构思、备课</w:t>
      </w:r>
      <w:r>
        <w:rPr/>
        <w:t>?</w:t>
      </w:r>
      <w:r>
        <w:rPr/>
        <w:t>但你登上每一个流光溢彩的舞台纵情歌舞时，你可曾想到多少老师、职工一直在为这台节目的舞美、灯光、音效、安全操劳、坚守</w:t>
      </w:r>
      <w:r>
        <w:rPr/>
        <w:t>?</w:t>
      </w:r>
      <w:r>
        <w:rPr/>
        <w:t>当你在清晨走进校门，看到洁净、优美的校园感到神清气爽、脚步轻盈时，你可曾想到楼卫师傅天没亮就起床一直默默地在校园中打扫</w:t>
      </w:r>
      <w:r>
        <w:rPr/>
        <w:t>?</w:t>
      </w:r>
      <w:r>
        <w:rPr/>
        <w:t>当你和同学闹了别扭，放学后老师把你留下来谈了又谈，说了又说，你与同学终于能破涕为笑，握手言欢时，你可曾想到老师自己的女儿还在幼儿园孤零零的等着妈妈去接</w:t>
      </w:r>
      <w:r>
        <w:rPr/>
        <w:t>?</w:t>
      </w:r>
    </w:p>
    <w:p>
      <w:pPr>
        <w:pStyle w:val="Normal"/>
        <w:rPr/>
      </w:pPr>
      <w:r>
        <w:rPr/>
        <w:t>是啊，我们不能忘记，美好的东西就要珍藏，就要分享，就要传递。</w:t>
      </w:r>
    </w:p>
    <w:p>
      <w:pPr>
        <w:pStyle w:val="Normal"/>
        <w:rPr/>
      </w:pPr>
      <w:r>
        <w:rPr/>
        <w:t>让我们全体起立，向你们的全体老师说一声，老师您辛苦了</w:t>
      </w:r>
      <w:r>
        <w:rPr/>
        <w:t>!</w:t>
      </w:r>
    </w:p>
    <w:p>
      <w:pPr>
        <w:pStyle w:val="Normal"/>
        <w:rPr/>
      </w:pPr>
      <w:r>
        <w:rPr/>
        <w:t>同学们，不久你们就将成为一名中学生，那意味着更多的责任与担当，在这里我想借唐朝文学家韩愈的一句名言赠与你们，作为毕业留言，就是“业精于勤荒于嬉，行成于思毁于随”，这句话的大意就是说，学习要勤奋专注，做事要独立思考，我认为他说透了治学、为人的的根本，在漫长的人生道路上，这句话值得我们谨记，践行。</w:t>
      </w:r>
    </w:p>
    <w:p>
      <w:pPr>
        <w:pStyle w:val="Normal"/>
        <w:rPr/>
      </w:pPr>
      <w:r>
        <w:rPr/>
        <w:t>最后，祝福同学们永远做一个阳光健康、积极进取的人，做一个诚实有信、敢于担当的人，做一个善于合作、宽容大度的人，做一个知行统一、勇于实践的人，做一个热爱祖国、感恩社会的人。</w:t>
      </w:r>
    </w:p>
    <w:p>
      <w:pPr>
        <w:pStyle w:val="Normal"/>
        <w:rPr/>
      </w:pPr>
      <w:r>
        <w:rPr/>
        <w:t>同学们，请记住，明天开始，大家就有一个共同的称谓，一个共同的骄傲，那就是，你是黄冈实小毕业的。</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