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神农顶的导游词范文"/>
      <w:r>
        <w:rPr/>
        <w:t>有关湖北神农顶的导游词范文</w:t>
      </w:r>
      <w:bookmarkEnd w:id="0"/>
    </w:p>
    <w:p>
      <w:pPr>
        <w:pStyle w:val="Normal"/>
        <w:rPr/>
      </w:pPr>
      <w:r>
        <w:rPr/>
        <w:t>各位嘉宾，现在我们已经来到了华中第一峰——神农顶的脚下。</w:t>
      </w:r>
    </w:p>
    <w:p>
      <w:pPr>
        <w:pStyle w:val="Normal"/>
        <w:rPr/>
      </w:pPr>
      <w:r>
        <w:rPr/>
        <w:t>神农顶横空出世，傲立华中。海拔</w:t>
      </w:r>
      <w:r>
        <w:rPr/>
        <w:t>3105</w:t>
      </w:r>
      <w:r>
        <w:rPr/>
        <w:t>。</w:t>
      </w:r>
      <w:r>
        <w:rPr/>
        <w:t>4</w:t>
      </w:r>
      <w:r>
        <w:rPr/>
        <w:t>米，超出武当山</w:t>
      </w:r>
      <w:r>
        <w:rPr/>
        <w:t>1493</w:t>
      </w:r>
      <w:r>
        <w:rPr/>
        <w:t>。</w:t>
      </w:r>
      <w:r>
        <w:rPr/>
        <w:t>4</w:t>
      </w:r>
      <w:r>
        <w:rPr/>
        <w:t>米，峨眉山</w:t>
      </w:r>
      <w:r>
        <w:rPr/>
        <w:t>6</w:t>
      </w:r>
      <w:r>
        <w:rPr/>
        <w:t>。</w:t>
      </w:r>
      <w:r>
        <w:rPr/>
        <w:t>4</w:t>
      </w:r>
      <w:r>
        <w:rPr/>
        <w:t>米，华山</w:t>
      </w:r>
      <w:r>
        <w:rPr/>
        <w:t>1027</w:t>
      </w:r>
      <w:r>
        <w:rPr/>
        <w:t>。</w:t>
      </w:r>
      <w:r>
        <w:rPr/>
        <w:t>4</w:t>
      </w:r>
      <w:r>
        <w:rPr/>
        <w:t>米。</w:t>
      </w:r>
      <w:r>
        <w:rPr/>
        <w:t>1942</w:t>
      </w:r>
      <w:r>
        <w:rPr/>
        <w:t>年，原国民党政府房县县长神农架探察团团队长贾文治赋诗云：“苦竹成林杉蔽空，龙盘虎踞势豪雄，登临方知群山小，此是华中第一峰”，“华中第一峰”之称就沿用下来。</w:t>
      </w:r>
      <w:r>
        <w:rPr/>
        <w:t>1982</w:t>
      </w:r>
      <w:r>
        <w:rPr/>
        <w:t>年经湖北省人民政府批准，林区人民政府将其定名为“神农顶”。</w:t>
      </w:r>
    </w:p>
    <w:p>
      <w:pPr>
        <w:pStyle w:val="Normal"/>
        <w:rPr/>
      </w:pPr>
      <w:r>
        <w:rPr/>
        <w:t>神农顶为“金字塔”形山峰，是长江支流香溪河、神农溪的发源地之一，也是汉水支流南河、堵河的发源地之一。这里深藏铁矿，山顶生长铺地柏、高山杜鹃，香柏、蕨类、苔藓、小丛红景天等。怪石参差，难以行走。山体由白云质灰岩、砂岩、页岩及穿插其间的基性火山岩，角砾岩等组成，位于神农架背斜东翼，定型于燕山运动，从燕山运动、喜马拉雅运动至今，仍在不断抬升。</w:t>
      </w:r>
    </w:p>
    <w:p>
      <w:pPr>
        <w:pStyle w:val="Normal"/>
        <w:rPr/>
      </w:pPr>
      <w:r>
        <w:rPr/>
        <w:t>神农顶年平均气温</w:t>
      </w:r>
      <w:r>
        <w:rPr/>
        <w:t>7</w:t>
      </w:r>
      <w:r>
        <w:rPr/>
        <w:t>。</w:t>
      </w:r>
      <w:r>
        <w:rPr/>
        <w:t>9°C</w:t>
      </w:r>
      <w:r>
        <w:rPr/>
        <w:t>，年均降水</w:t>
      </w:r>
      <w:r>
        <w:rPr/>
        <w:t>2500</w:t>
      </w:r>
      <w:r>
        <w:rPr/>
        <w:t>毫米。</w:t>
      </w:r>
      <w:r>
        <w:rPr/>
        <w:t>9</w:t>
      </w:r>
      <w:r>
        <w:rPr/>
        <w:t>月至次年</w:t>
      </w:r>
      <w:r>
        <w:rPr/>
        <w:t>4</w:t>
      </w:r>
      <w:r>
        <w:rPr/>
        <w:t>月为冰雪期。冬春寒风凛冽，白雪皑皑</w:t>
      </w:r>
      <w:r>
        <w:rPr/>
        <w:t>;</w:t>
      </w:r>
      <w:r>
        <w:rPr/>
        <w:t>夏秋雨雾蒙蒙，凉风习习，难见神农真面目。雨后新晴，举目远眺，群山俱俯，唯我独尊，依稀可见长江汉水之缥缈雾带，山头似炊烟袅袅，令人心旷神怡。</w:t>
      </w:r>
    </w:p>
    <w:p>
      <w:pPr>
        <w:pStyle w:val="Normal"/>
        <w:rPr/>
      </w:pPr>
      <w:r>
        <w:rPr/>
        <w:t>神农顶还分布着众多珍稀动植物，箭竹丛里多次发现野人的足迹，冷杉林间不时可见白熊的踪影，苏门羚在草甸上觅食，麝獐在幽径上疾行，金丝猴成群结队，毛冠鹿奔逐嬉戏，匍地柏散发着阵阵幽香，红景天点缀着茫茫山野……这儿是神农架自然保护区西片的中心点，也是神农架高山风光和原始植被游览区的中心点。</w:t>
      </w:r>
    </w:p>
    <w:p>
      <w:pPr>
        <w:pStyle w:val="Normal"/>
        <w:rPr/>
      </w:pPr>
      <w:r>
        <w:rPr/>
        <w:t>如果您带上帐篷，夜宿神农顶。早晨可看到彤彤日出，白天可以望见云海翻腾，傍晚可以欣赏晚霞绮丽，夜间可以以星月为伴，也许金丝猴、白熊、苏门羚、毛冠鹿及奇异动物“棺材兽”来与您作伴。</w:t>
      </w:r>
    </w:p>
    <w:p>
      <w:pPr>
        <w:pStyle w:val="Normal"/>
        <w:rPr/>
      </w:pPr>
      <w:r>
        <w:rPr/>
        <w:t>如果各位下次再来神农架，也许有机会乘坐旅游观光索道登上神农顶去体验一下“会当凌绝顶，一览众山小”的感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车已转过来了，我们再看看右面，瞧瞧神农顶的山腰吧</w:t>
      </w:r>
      <w:r>
        <w:rPr/>
        <w:t>!</w:t>
      </w:r>
      <w:r>
        <w:rPr/>
        <w:t>无论是陡峭的南坡还是略缓的北坡，在那翠绿而又松软的草甸上，都分出三个鲜明的层次：下层是葱绿的箭竹林带。箭竹环山而生，成块连片，排列有序，随风起涛，有如护卫山寨的一围坚实的城墙。中层是墨绿的冷杉林带。棵棵冷杉，耸天傲立，顶风冒雪，苍翠欲滴，显示着英雄好汉的气魄。上层是艳丽的杜鹃林带，一蔸蔸一丛丛的高山杜鹃，依偎在挺拔的冷杉怀抱里，花色夺目，娇态媚人。这儿还有一个美丽的传说：上古时代炎帝神农氏曾在此搭架采药。一天他正在著书的时候，忽听崖上传来一声惨叫，接着就见两人跳了下来。急忙赶上前一看，原来是一对青年男女已经气息奄奄了。他们本是青梅竹马，有着磐石般的忠贞爱情，不料山霸看中了那位姑娘，姑娘不愿意，就约了她的心上人一同逃跑。跑到这里，前面没有路了，后面还有追兵，万般无奈，只好双双跳崖。神农氏见状，怜悯之心涌上心头，崖头恶奴的斥骂，更激起了他心头的怒火，他抓起一把竹米撒向崖头，崖头立刻长出了一堵针插不进，水泼不入的围墙，将山霸和他的家奴活活困死在山巅。而今，那些嶙峋的怪石便是他们的尸身，备受风雨的鞭笞。神农氏又点化了那对恋人。小伙子变成了挺拔伟岸的冷杉树，姑娘变成了美丽的杜鹃，有情人化为大自然中的美景长相厮守。神农氏由此领悟到：歹毒凶狠的坏心肠是比绝症更厉害的病症，为人用药治病，首先要培养崇高的情操和美好的心灵。他精心研制出了“美心精”和“崇德液”，把它们洒入香溪源头，顺流而下，育养万众心灵，陶冶黎民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