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苏州园林导游词"/>
      <w:r>
        <w:rPr/>
        <w:t>江苏苏州园林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苏州旅游，我是你们的导游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苏州素有“园林之城”美誉。苏州园林源远流长，明清全盛时</w:t>
      </w:r>
      <w:r>
        <w:rPr/>
        <w:t>200</w:t>
      </w:r>
      <w:r>
        <w:rPr/>
        <w:t>多处园林遍布古城内外，至今保存完好的尚存数十处，分别代表了中国宋、元、明、清江南园林风格。苏州古典园林以其古、秀、精、雅，多而享有“江南园林甲天下，苏州园林甲江南”之誉，是苏州独有的旅游资源。</w:t>
      </w:r>
      <w:r>
        <w:rPr/>
        <w:t>1997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联合国世界遗产委员会第</w:t>
      </w:r>
      <w:r>
        <w:rPr/>
        <w:t>21</w:t>
      </w:r>
      <w:r>
        <w:rPr/>
        <w:t>届全体会议批准了以拙政园、留园、网师园、环秀山庄为典型例证的苏州古典园林列入《世界遗产名录》</w:t>
      </w:r>
      <w:r>
        <w:rPr/>
        <w:t>;2000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，联合国教科文组织世界遗产委员会第</w:t>
      </w:r>
      <w:r>
        <w:rPr/>
        <w:t>24</w:t>
      </w:r>
      <w:r>
        <w:rPr/>
        <w:t>届会议批准沧浪亭、狮子林、艺圃、耦园、退思园增补列入《世界遗产名录》。</w:t>
      </w:r>
    </w:p>
    <w:p>
      <w:pPr>
        <w:pStyle w:val="Normal"/>
        <w:rPr/>
      </w:pPr>
      <w:r>
        <w:rPr/>
        <w:t>苏州的造园家运用独特的造园手法，在有限的空间里，通过叠山理水，栽植花木，配置园林建筑，并用大量的匾额、楹联、书画、雕刻、碑石、家具陈设和各式摆件等来反映古代哲理观念、文化意识和审美情趣，从而形成充满诗情画意的文人写意山水园林，使人“不出城廓而获山水之怡，身居闹市而得林泉之趣”，达到“虽由人作，宛若天开”的艺术境地。</w:t>
      </w:r>
    </w:p>
    <w:p>
      <w:pPr>
        <w:pStyle w:val="Normal"/>
        <w:rPr/>
      </w:pPr>
      <w:r>
        <w:rPr/>
        <w:t>苏州城历史悠久，私家园林始建于公元前</w:t>
      </w:r>
      <w:r>
        <w:rPr/>
        <w:t>6</w:t>
      </w:r>
      <w:r>
        <w:rPr/>
        <w:t>世纪，至明代建园之风尤盛，清末时城内外有园林</w:t>
      </w:r>
      <w:r>
        <w:rPr/>
        <w:t>170</w:t>
      </w:r>
      <w:r>
        <w:rPr/>
        <w:t>多处。为苏州赢得了“园林之城”的称号。现存名园十余处，闻名遐尔的有沧浪亭、狮子林、拙政园、留园、网狮园、怡园等。苏州园林战地面积小，采用变换无穷、不拘一格的艺术手法，以中国山水花鸟的情趣，寓唐诗宋词的意境，在有限的空间内点缀假山、树木，安排亭台楼阁、池塘小桥，使苏州园林以景取胜，景因园异，给人以小中见大的艺术效果。拙政园享有“江南名园精华”的盛誉。宋、元、明、清历代园林各具自然的、历史的、文化的、艺术的特色。</w:t>
      </w:r>
    </w:p>
    <w:p>
      <w:pPr>
        <w:pStyle w:val="Normal"/>
        <w:rPr/>
      </w:pPr>
      <w:r>
        <w:rPr/>
        <w:t>苏州是著名的历史文化名城和国家重点风景旅游城市，物华天宝，人杰地灵，自古以来被人们誉为“园林之城”，其盛名享誉海内外。苏州古典园林历史绵延</w:t>
      </w:r>
      <w:r>
        <w:rPr/>
        <w:t>2000</w:t>
      </w:r>
      <w:r>
        <w:rPr/>
        <w:t>余年，在世界造园史上有其独特的历史地位和价值，她以写意山水的高超艺术手法，蕴含浓厚的传统思想文化内涵，展示东方文明的造园艺术典范。实为中华民族的艺术瑰宝。与“苏州园林”并驾齐名的苏州风景名胜虎丘、天平山、石湖等风景区也是古往今来海内外游客向往的游览胜地。</w:t>
      </w:r>
    </w:p>
    <w:p>
      <w:pPr>
        <w:pStyle w:val="Normal"/>
        <w:rPr/>
      </w:pPr>
      <w:r>
        <w:rPr/>
        <w:t>明清时期，苏州封建经济文化发展达到鼎盛阶段，造园艺术也趋于成熟，出现了一批园林艺术家，使造园活动达到高潮。最盛时期，苏州的私家园林和庭院达到</w:t>
      </w:r>
      <w:r>
        <w:rPr/>
        <w:t>280</w:t>
      </w:r>
      <w:r>
        <w:rPr/>
        <w:t>余处，至今保存完好并开放的有，始建于宋代的沧浪亭、网师园，元代的狮子林，明代的拙政园、艺圃，清代的留园、耦园、怡园、曲园、听枫园等。其中，拙政园、留园、网师园、环秀山庄因其精美卓绝的造园艺术和个性鲜明的艺术特点于</w:t>
      </w:r>
      <w:r>
        <w:rPr/>
        <w:t>97</w:t>
      </w:r>
      <w:r>
        <w:rPr/>
        <w:t>年底被联合国教科文组织列为“世界文化遗产”。</w:t>
      </w:r>
    </w:p>
    <w:p>
      <w:pPr>
        <w:pStyle w:val="Normal"/>
        <w:rPr/>
      </w:pPr>
      <w:r>
        <w:rPr/>
        <w:t>苏州园林是城市中充满自然意趣的“城市山林”，身居闹市的人们一进入园林，便可享受到大自然的“山水林泉之乐”。在这个浓缩的“自然界”，“一勺代水，一拳代山”，园内的四季晨错变化和春秋草木枯荣以及山水花木的季相变化，使人们可以“不出城郭而获山林之怡，身居闹市而有林泉之乐”。</w:t>
      </w:r>
    </w:p>
    <w:p>
      <w:pPr>
        <w:pStyle w:val="Normal"/>
        <w:rPr/>
      </w:pPr>
      <w:r>
        <w:rPr/>
        <w:t>苏州园林是文化意蕴深厚的“文人写意山水园”。古代的造园者都有很高的文化修养，能诗善画，造园时多以画为本，以诗为题，通过凿池堆山、栽花种树，创造出具有诗情画意的景观，被称为是“无声的诗，立体的画”。在园林中游赏，犹如在品诗，又如在赏画。为了表达园主的情趣、理想、追求，园林建筑与景观又有匾额、楹联之类的诗文题刻，有以清幽的荷香自喻人品</w:t>
      </w:r>
      <w:r>
        <w:rPr/>
        <w:t>(</w:t>
      </w:r>
      <w:r>
        <w:rPr/>
        <w:t>拙政园“远香堂”</w:t>
      </w:r>
      <w:r>
        <w:rPr/>
        <w:t>)</w:t>
      </w:r>
      <w:r>
        <w:rPr/>
        <w:t>，有以清雅的香草自喻性情高洁</w:t>
      </w:r>
      <w:r>
        <w:rPr/>
        <w:t>(</w:t>
      </w:r>
      <w:r>
        <w:rPr/>
        <w:t>拙政园“香洲”</w:t>
      </w:r>
      <w:r>
        <w:rPr/>
        <w:t>)</w:t>
      </w:r>
      <w:r>
        <w:rPr/>
        <w:t>，有追慕古人似小船自由漂荡怡然自得的</w:t>
      </w:r>
      <w:r>
        <w:rPr/>
        <w:t>(</w:t>
      </w:r>
      <w:r>
        <w:rPr/>
        <w:t>怡园“画舫斋”</w:t>
      </w:r>
      <w:r>
        <w:rPr/>
        <w:t>)</w:t>
      </w:r>
      <w:r>
        <w:rPr/>
        <w:t>，还有表现园主企慕恬淡的四园生活的</w:t>
      </w:r>
      <w:r>
        <w:rPr/>
        <w:t>(</w:t>
      </w:r>
      <w:r>
        <w:rPr/>
        <w:t>网师园“真意”、留园“小桃源”</w:t>
      </w:r>
      <w:r>
        <w:rPr/>
        <w:t>)</w:t>
      </w:r>
      <w:r>
        <w:rPr/>
        <w:t>等等，不一而足。这些充满着书卷气的诗文题刻与园内的建筑、山水、花木自然和谐地揉和在一起，使园林的一山一水、一草一木均能产生出深远的意境，徜徉其中，可得到心灵的陶冶和美的享受。</w:t>
      </w:r>
    </w:p>
    <w:p>
      <w:pPr>
        <w:pStyle w:val="Normal"/>
        <w:rPr/>
      </w:pPr>
      <w:r>
        <w:rPr/>
        <w:t>苏州园林虽小，但古代造园家通过各种艺术手法，独具匠心地创造出丰富多样的景致，在园中行游，或见“庭院深深深几许”，或见“柳暗花明又一村”，或见小桥流水、粉墙黛瓦，或见曲径通幽、峰回路转，或是步移景易、变幻无穷。至于那些形式各异、图案精致的花窗，那些如锦缎般的在脚下迁伸不尽的铺路，那些似不经意散落在各个墙角的小品</w:t>
      </w:r>
      <w:r>
        <w:rPr/>
        <w:t>.....</w:t>
      </w:r>
      <w:r>
        <w:rPr/>
        <w:t>更使人观之不尽，回味无穷。</w:t>
      </w:r>
    </w:p>
    <w:p>
      <w:pPr>
        <w:pStyle w:val="Normal"/>
        <w:rPr/>
      </w:pPr>
      <w:r>
        <w:rPr/>
        <w:t>“</w:t>
      </w:r>
      <w:r>
        <w:rPr/>
        <w:t>中国园林是世界造园之母，苏州园林是中国园林的杰出代表”，这是联合国教科文组织世界遗产委员会第</w:t>
      </w:r>
      <w:r>
        <w:rPr/>
        <w:t>21</w:t>
      </w:r>
      <w:r>
        <w:rPr/>
        <w:t>次全体会议对苏州古典园林的评价。近年来苏州依据《保护世界文化和古典园林自然遗产公约》及《苏州园林保护和管理条例》等，积极保护园林，巩固扩展申报成果</w:t>
      </w:r>
      <w:r>
        <w:rPr/>
        <w:t>;</w:t>
      </w:r>
      <w:r>
        <w:rPr/>
        <w:t>深入挖掘园林文化内涵，弘扬吴文化。坚持“修旧如旧”原则，按照“保护、疏导、恢复、发展”方针，使园林之城名副其实。苏州园林和绿化局从世界同行引进先进的技术和管理经验，运用国际标准实施对古典园林的保护、管理和规范，建立现代化的园林管理体制：一是恢复性保护</w:t>
      </w:r>
      <w:r>
        <w:rPr/>
        <w:t>;</w:t>
      </w:r>
      <w:r>
        <w:rPr/>
        <w:t>二是挖掘性保护，如拙政园再现明代文征明《三十一景图》，沧浪亭重现林则徐珍贵遗迹等</w:t>
      </w:r>
      <w:r>
        <w:rPr/>
        <w:t>;</w:t>
      </w:r>
      <w:r>
        <w:rPr/>
        <w:t>三是建设性保护</w:t>
      </w:r>
      <w:r>
        <w:rPr/>
        <w:t>;</w:t>
      </w:r>
      <w:r>
        <w:rPr/>
        <w:t>四是接轨性保护，拙政园被评为全国首批</w:t>
      </w:r>
      <w:r>
        <w:rPr/>
        <w:t>4A</w:t>
      </w:r>
      <w:r>
        <w:rPr/>
        <w:t>级景点，并通过</w:t>
      </w:r>
      <w:r>
        <w:rPr/>
        <w:t>ISO9002</w:t>
      </w:r>
      <w:r>
        <w:rPr/>
        <w:t>质量体系认证。留园、狮子林、网师园也被评为</w:t>
      </w:r>
      <w:r>
        <w:rPr/>
        <w:t>4A</w:t>
      </w:r>
      <w:r>
        <w:rPr/>
        <w:t>级景点。苏州园林不断推出一系列特色旅游活动，如虎丘艺术花会、金秋庙会，拙政园杜鹃花节、荷花节，留园吴文化活动，网师园特色夜游及怡园水仙展，狮子林时令花展，天平红枫节，石湖串月，沧浪亭兰花、菊花展，耦园水乡特色游等</w:t>
      </w:r>
      <w:r>
        <w:rPr/>
        <w:t>;</w:t>
      </w:r>
      <w:r>
        <w:rPr/>
        <w:t>苏州园林还抓住“保护、开发、管理、服务”四个环节，使古典园林成为体现苏州精神文明建设成果的一个重要窗口。</w:t>
      </w:r>
      <w:r>
        <w:rPr/>
        <w:t>2003</w:t>
      </w:r>
      <w:r>
        <w:rPr/>
        <w:t>年被中央文明委命名为全国创建文明行业工作先进单位。</w:t>
      </w:r>
    </w:p>
    <w:p>
      <w:pPr>
        <w:pStyle w:val="Normal"/>
        <w:rPr/>
      </w:pPr>
      <w:r>
        <w:rPr/>
        <w:t>20</w:t>
      </w:r>
      <w:r>
        <w:rPr/>
        <w:t>多年来，苏州园林艺术自</w:t>
      </w:r>
      <w:r>
        <w:rPr/>
        <w:t>1980</w:t>
      </w:r>
      <w:r>
        <w:rPr/>
        <w:t>年首次出口美国纽约大都会博物馆明式庭院“明轩”后，“品牌”效应凸现，先后设计、建造并获多项荣誉：日本池田“齐芳亭”、加拿大“逸园”、新加坡“蕴秀园”、日本金泽“金兰亭”、美国佛罗里达“锦绣中华”微缩景区、香港九龙寨城公园、雀鸟公园、美国纽约斯坦顿岛“寄兴园”、</w:t>
      </w:r>
      <w:r>
        <w:rPr/>
        <w:t>99</w:t>
      </w:r>
      <w:r>
        <w:rPr/>
        <w:t>昆明世博会“东吴小筑”</w:t>
      </w:r>
      <w:r>
        <w:rPr/>
        <w:t>(</w:t>
      </w:r>
      <w:r>
        <w:rPr/>
        <w:t>获综合大奖</w:t>
      </w:r>
      <w:r>
        <w:rPr/>
        <w:t>)</w:t>
      </w:r>
      <w:r>
        <w:rPr/>
        <w:t>、美国波特兰“兰苏园”等，使苏州品牌的园林在五湖四海安家落户，促进了中外文化交流，也吸引了欧、亚、美等专家学者来苏州考察古典园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</w:t>
      </w:r>
      <w:r>
        <w:rPr/>
        <w:t>28</w:t>
      </w:r>
      <w:r>
        <w:rPr/>
        <w:t>届世遗会在</w:t>
      </w:r>
      <w:r>
        <w:rPr/>
        <w:t>2004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至</w:t>
      </w:r>
      <w:r>
        <w:rPr/>
        <w:t>7</w:t>
      </w:r>
      <w:r>
        <w:rPr/>
        <w:t>月</w:t>
      </w:r>
      <w:r>
        <w:rPr/>
        <w:t>7</w:t>
      </w:r>
      <w:r>
        <w:rPr/>
        <w:t>日在苏州召开，是中国政府承办最高级的联合国教科文组织国际会议。将近</w:t>
      </w:r>
      <w:r>
        <w:rPr/>
        <w:t>100</w:t>
      </w:r>
      <w:r>
        <w:rPr/>
        <w:t>个国家、</w:t>
      </w:r>
      <w:r>
        <w:rPr/>
        <w:t>500</w:t>
      </w:r>
      <w:r>
        <w:rPr/>
        <w:t>多名代表到会，及中外记者等，共</w:t>
      </w:r>
      <w:r>
        <w:rPr/>
        <w:t>800</w:t>
      </w:r>
      <w:r>
        <w:rPr/>
        <w:t>多人。有利于世界进一步了解苏州，苏州进一步走向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