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白鹿洞书院的导游词"/>
      <w:r>
        <w:rPr/>
        <w:t>庐山白鹿洞书院的导游词</w:t>
      </w:r>
      <w:bookmarkEnd w:id="0"/>
    </w:p>
    <w:p>
      <w:pPr>
        <w:pStyle w:val="Normal"/>
        <w:rPr/>
      </w:pPr>
      <w:r>
        <w:rPr/>
        <w:t>辛亥革命以后，书院遗址曾遭火灾，藏书大部分损失。民国七年</w:t>
      </w:r>
      <w:r>
        <w:rPr/>
        <w:t>(1918)</w:t>
      </w:r>
      <w:r>
        <w:rPr/>
        <w:t>，康有为曾题写《白鹿洞书院》横额，书院也偶有修整，但终又日益颓坏。国民党军官训练团曾一度占用书院院舍。抗战时期，又遭到日本侵略军的破坏，合抱大树毁坏甚多。抗战胜利后，蒋介石曾表示白鹿洞书院由当时设在南昌的中正大学接管，作为中正大学的永久校舍，但这个计划并未实现。</w:t>
      </w:r>
    </w:p>
    <w:p>
      <w:pPr>
        <w:pStyle w:val="Normal"/>
        <w:rPr/>
      </w:pPr>
      <w:r>
        <w:rPr/>
        <w:t>新中国成立后，白鹿洞书院得到很好的保护和利用啊，各级政府先后拨巨款进行三次大的维修，再度兴盛。</w:t>
      </w:r>
      <w:r>
        <w:rPr/>
        <w:t>1959</w:t>
      </w:r>
      <w:r>
        <w:rPr/>
        <w:t>年列为省级文物保护单位，</w:t>
      </w:r>
      <w:r>
        <w:rPr/>
        <w:t>1988</w:t>
      </w:r>
      <w:r>
        <w:rPr/>
        <w:t>年列为全国重点文物保护单位，</w:t>
      </w:r>
      <w:r>
        <w:rPr/>
        <w:t>1996</w:t>
      </w:r>
      <w:r>
        <w:rPr/>
        <w:t>年在庐山申报世界“文化与自然”的遗产过程中是联合国专家考察下塌首选第一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鹿洞书院建于公元</w:t>
      </w:r>
      <w:r>
        <w:rPr/>
        <w:t>940</w:t>
      </w:r>
      <w:r>
        <w:rPr/>
        <w:t>年，南宋时经朱熹重建扩充，成为中国四大书院之首，“代表中国近世七百年的宋学大趋势”，理学家朱熹等中国历史上的名人都在此讲过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