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随笔作文500字"/>
      <w:r>
        <w:rPr/>
        <w:t>军训感想随笔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次的军训地点在园山，我在想：我终于可以去军训喇</w:t>
      </w:r>
      <w:r>
        <w:rPr/>
        <w:t>!</w:t>
      </w:r>
      <w:r>
        <w:rPr/>
        <w:t>太棒喇</w:t>
      </w:r>
      <w:r>
        <w:rPr/>
        <w:t>!</w:t>
      </w:r>
    </w:p>
    <w:p>
      <w:pPr>
        <w:pStyle w:val="Normal"/>
        <w:rPr/>
      </w:pPr>
      <w:r>
        <w:rPr/>
        <w:t>到了园山，我看到了一栋栋房子，开始，我以为我们要在那里是我们的宿舍，后来才知道，那里不是我们的宿舍，而是度假屋，在军训我认识了严教官，张教官，军训吃饭不知道有多少规矩，吃饭时不可以讲话、打饭和打汤必须小值日来打，吃饭是不可以站起来，还有没有教官的同意不可以坐下，不可以吃饭，不可以打饭。我在想：吃饭很多规矩，那之后会很辛苦嘛</w:t>
      </w:r>
      <w:r>
        <w:rPr/>
        <w:t>?</w:t>
      </w:r>
      <w:r>
        <w:rPr/>
        <w:t>吃完饭，严教官说：军训是要服从，完全服从，绝对服从。中午，我们进行了闪电大比拼，第一关是：钢铁战士，第二关，闪电报数，第三关，拉拉队口号展示，啦啦队员展示的时候我肚子疼，不知道我们班得了第几名。晚上训练的时候，更艰苦，蹲下来半个小时，蹲下来要双手同样要放在膝盖上，一只脚弯曲，一只脚垂下，不可碰地，还要挺胸抬头，挺胸抬头。蹲下来半个小时后，带我们回宿舍，晚上就是最好的时光我们可以休息，第二天早上起床，大约</w:t>
      </w:r>
      <w:r>
        <w:rPr/>
        <w:t>6</w:t>
      </w:r>
      <w:r>
        <w:rPr/>
        <w:t>点钟就起床，起床之后刷牙，刷完就去吃早饭，吃完早饭我们就去做第二个活动：用吸管做塔，我们班做塔得了第一名。第三天，我们当然是最辛苦的，要复习第二天练习的内容：稍息与立正，跨力与立正，蹲下与起立……我们都非常的辛苦。我们自己流出的汗水就是给我们自己最好的回报。教官们虽然严肃，但也是为我们好。到了回学校喇</w:t>
      </w:r>
      <w:r>
        <w:rPr/>
        <w:t>!</w:t>
      </w:r>
      <w:r>
        <w:rPr/>
        <w:t>我们进行了最后的表演，总教官宣布，四一班得到了“优胜团队”的称号。我们班原本以为是我们拿到的，因为我们比赛都是一二三等奖，到了最后我们高高兴兴的跟教官说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军训让我学到了认识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