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建工作年度计划范文"/>
      <w:r>
        <w:rPr/>
        <w:t>2023</w:t>
      </w:r>
      <w:r>
        <w:rPr/>
        <w:t>年党建工作年度计划范文</w:t>
      </w:r>
      <w:bookmarkEnd w:id="0"/>
    </w:p>
    <w:p>
      <w:pPr>
        <w:pStyle w:val="Normal"/>
        <w:rPr/>
      </w:pPr>
      <w:r>
        <w:rPr/>
        <w:t>今年，国土分局党建工作的总体要求是：坚持以邓小平理论和“三个代表”重要思想为指导，深入贯彻落实党的</w:t>
      </w:r>
      <w:r>
        <w:rPr/>
        <w:t>__</w:t>
      </w:r>
      <w:r>
        <w:rPr/>
        <w:t>大、</w:t>
      </w:r>
      <w:r>
        <w:rPr/>
        <w:t>__</w:t>
      </w:r>
      <w:r>
        <w:rPr/>
        <w:t>届四中全会精神和区党的建工作会议精神，坚持以科学发展观为统领，以建设勤政为民、清正廉洁的学习型党组织为目标，紧紧围绕“服务中心，建设队伍”两大任务，进一步加强分局党的思想、组织、制度、作风和反腐倡廉建设，努力开创分局党建工作的新局面，保障全局工作的顺利开展。</w:t>
      </w:r>
    </w:p>
    <w:p>
      <w:pPr>
        <w:pStyle w:val="Normal"/>
        <w:rPr/>
      </w:pPr>
      <w:r>
        <w:rPr/>
        <w:t>一、加强思想建设</w:t>
      </w:r>
    </w:p>
    <w:p>
      <w:pPr>
        <w:pStyle w:val="Normal"/>
        <w:rPr/>
      </w:pPr>
      <w:r>
        <w:rPr/>
        <w:t>一是要切实抓好理论武装。按照武装头脑、指导实践、推动工作的要求，继续抓好分局党员干部的政治理论学习，组织开展专题性系列教育活动，帮助和引导党员干部树立正确的人生观，价值观和权力观，进一步增强政治敏锐性和政治鉴别力，充分发挥党员的先锋模范带头作用。二是要积极创建学习型机关。今年为“国土资源学习年”，要以创建学习型党组织为载体，落实学习制度，采取中心组学习、集中辅导学、科</w:t>
      </w:r>
      <w:r>
        <w:rPr/>
        <w:t>(</w:t>
      </w:r>
      <w:r>
        <w:rPr/>
        <w:t>室</w:t>
      </w:r>
      <w:r>
        <w:rPr/>
        <w:t>)</w:t>
      </w:r>
      <w:r>
        <w:rPr/>
        <w:t>、所</w:t>
      </w:r>
      <w:r>
        <w:rPr/>
        <w:t>(</w:t>
      </w:r>
      <w:r>
        <w:rPr/>
        <w:t>党支部</w:t>
      </w:r>
      <w:r>
        <w:rPr/>
        <w:t>)</w:t>
      </w:r>
      <w:r>
        <w:rPr/>
        <w:t>组织学、个人自学相结合的方式，充分运用党员干部现代远程教育平台，抓好干部职工思想政治的学习教育，不断提高党员干部的综合素质和业务能力。要定期开展读书会，专题大讨论，建立分局党员干部学习积分制并定期进行考核等，进一步加强党员干部学习的积极性和主动性，营造良好的学习氛围。三是要不断加强思想政治工作。坚持以人为本，以关心爱护党员干部为出发点，认真抓好教育和管理的结合，注重做好耐心细致的思想政治工作，及时了解党员干部的真实想法，思想动态，有针对性地组织谈心谈话活动，做好思想引导工作，解除疑虑，理顺情绪，解决存在或潜在的思想问题，体现党员干部的先进性。</w:t>
      </w:r>
    </w:p>
    <w:p>
      <w:pPr>
        <w:pStyle w:val="Normal"/>
        <w:rPr/>
      </w:pPr>
      <w:r>
        <w:rPr/>
        <w:t>二、规范组织建设</w:t>
      </w:r>
    </w:p>
    <w:p>
      <w:pPr>
        <w:pStyle w:val="Normal"/>
        <w:rPr/>
      </w:pPr>
      <w:r>
        <w:rPr/>
        <w:t>一是要不断规范党员发展。要继续巩固和发展先进性教育活动成果，认真做好发展党员工作，加强对入党积极分子的培养，掌握思想动态，成熟一个发展一个，不断为党组织输送新鲜血液，要改进党员教育管理，切实增强党员干部的责任意识，建设一支高素质的党员队伍。二是要不断规范分局党支部建设。按照“四型五好”规范化要求，进一步完善分局党支部的规范化运作，依照党章要求，严格遵循法定程序对分局党总支及四个党支部的书记、副书记进行换届选举，进一步发挥党支部在基层国土工作和服务大项目建设等方面的战斗堡垒作用和党员的先锋模范作用。三是要不断规范组织生活制度。在党的组织建设上，分局要进一步按照制度化、规范化建设要求，坚持民主集中制原则，全面落实党支部工作各项制度，进一步梳理完善内部规范管理等工作措施，落实组织生活等制度，使组织生活在组织建设中的作用得到实际有效的发挥。</w:t>
      </w:r>
    </w:p>
    <w:p>
      <w:pPr>
        <w:pStyle w:val="Normal"/>
        <w:rPr/>
      </w:pPr>
      <w:r>
        <w:rPr/>
        <w:t>三、完善制度建设</w:t>
      </w:r>
    </w:p>
    <w:p>
      <w:pPr>
        <w:pStyle w:val="Normal"/>
        <w:rPr/>
      </w:pPr>
      <w:r>
        <w:rPr/>
        <w:t>制定年度制度建设计划，增强针对性和可操作性，分解全年的工作任务，进一步完善分局党组工作制度、议事规则、集体决策等制度，严格执行民主生活会、述职述廉、民主评议、诫勉谈话和报告个人有关事项等制度，形成教育靠制度来保证，监督靠制度来落实，作风靠制度来规范的良好局面。要按照党风廉政建设责任制的要求，把责任分解到科室、细化到个人，形成既承担工作任务又承担廉政责任的“一岗双责”良好局面。继续完善党务公开制度，健全党内情况通报、情况反映、重大决策意见制度，进一步强化监督制约，加强对党组织执行各项工作制度和工作程序的监督检查，确保分局党建工作的健康发展。</w:t>
      </w:r>
    </w:p>
    <w:p>
      <w:pPr>
        <w:pStyle w:val="Normal"/>
        <w:rPr/>
      </w:pPr>
      <w:r>
        <w:rPr/>
        <w:t>四、增强作风建设</w:t>
      </w:r>
    </w:p>
    <w:p>
      <w:pPr>
        <w:pStyle w:val="Normal"/>
        <w:rPr/>
      </w:pPr>
      <w:r>
        <w:rPr/>
        <w:t>通过谈心谈话活动的开展，及时发现和纠正少数干部职工作风方面存在的问题，继续利用好“公述民评”、述职述廉等好的平台，扩大“公述民评”的对象范围，切实起到对干部职工监管督促的作用，加大治懒治庸力度，提高各项工作的办事效率。不断完善服务，强化为民服务理念，不断提高国土资源服务水平、服务质量、服务效率，努力打造“服务型机关”。以解决损害群众利益的问题为切入点，组织实施“党员活动日”、“企业服务月”等活动，积极开展“党员干部结对帮扶活动”和“</w:t>
      </w:r>
      <w:r>
        <w:rPr/>
        <w:t>1+_”</w:t>
      </w:r>
      <w:r>
        <w:rPr/>
        <w:t>社会帮扶活动，深入一线开展“下基层、听意见、送服务”活动，积极开展走访工作，创建品牌服务，尽最大努力为基层和群众提供高效优质服务。</w:t>
      </w:r>
    </w:p>
    <w:p>
      <w:pPr>
        <w:pStyle w:val="Normal"/>
        <w:rPr/>
      </w:pPr>
      <w:r>
        <w:rPr/>
        <w:t>五、强化廉政建设</w:t>
      </w:r>
    </w:p>
    <w:p>
      <w:pPr>
        <w:pStyle w:val="Normal"/>
        <w:widowControl/>
        <w:bidi w:val="0"/>
        <w:spacing w:before="180" w:after="180"/>
        <w:jc w:val="left"/>
        <w:rPr/>
      </w:pPr>
      <w:r>
        <w:rPr/>
        <w:t>积极谋划好年度党风廉政建设的工作重点，切实做到把党风廉政建设与贯彻</w:t>
      </w:r>
      <w:r>
        <w:rPr/>
        <w:t>__</w:t>
      </w:r>
      <w:r>
        <w:rPr/>
        <w:t>大和</w:t>
      </w:r>
      <w:r>
        <w:rPr/>
        <w:t>__</w:t>
      </w:r>
      <w:r>
        <w:rPr/>
        <w:t>届四中全会精神以及各级加强党风廉政工作会议有关要求相结合，与民主评议行风活动及公述民评活动开展相结合，坚持党政一把手负总责、亲自抓，党组成员分工抓，职能部门具体抓，相关部门各负其责，党员干部积极参与的反腐倡廉的新格局。积极贯彻落实《中国共产党党员领导干部廉洁从政若干准则》及其他相关规定，加强监督检查，提高党员干部执行准则的坚定性和自觉性。进一步落实“一岗双责”，深化“廉政文化进机关”活动，浓厚分局廉政文化氛围，推进分局党风廉政建设，深入开展廉洁从政教育和反腐倡廉教育，引导党员干部自觉规范言行，严格遵守党的纪律，努力做到勤政廉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