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强基计划分数线2023入围及录取分数线是多少"/>
      <w:r>
        <w:rPr/>
        <w:t>四川大学强基计划分数线</w:t>
      </w:r>
      <w:r>
        <w:rPr/>
        <w:t>2023</w:t>
      </w:r>
      <w:r>
        <w:rPr/>
        <w:t>入围及录取分数线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大学强基计划分数线</w:t>
        </w:r>
        <w:r>
          <w:rPr>
            <w:rStyle w:val="Link"/>
            <w:b/>
          </w:rPr>
          <w:t>2023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强基计划的培养模式"/>
      <w:r>
        <w:rPr/>
        <w:t>强基计划的培养模式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校对通过强基计划录取的学生单独制定培养方案，采取导师制、小班化等培养模式。畅通成长发展通道，对学业优秀的学生，高校可在免试推荐研究生、直博、公派留学、奖学金等方面予以优先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