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级组名及口号"/>
      <w:r>
        <w:rPr/>
        <w:t>最新班级组名及口号</w:t>
      </w:r>
      <w:bookmarkEnd w:id="0"/>
    </w:p>
    <w:p>
      <w:pPr>
        <w:pStyle w:val="Normal"/>
        <w:rPr/>
      </w:pPr>
      <w:r>
        <w:rPr/>
        <w:t>1.</w:t>
      </w:r>
      <w:r>
        <w:rPr/>
        <w:t>活力小组：充满活力，天天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恒心无愧小组：你争我辩，争辩课堂精彩</w:t>
      </w:r>
      <w:r>
        <w:rPr/>
        <w:t>;</w:t>
      </w:r>
      <w:r>
        <w:rPr/>
        <w:t>你说我论，论说课堂真谛。</w:t>
      </w:r>
    </w:p>
    <w:p>
      <w:pPr>
        <w:pStyle w:val="Normal"/>
        <w:rPr/>
      </w:pPr>
      <w:r>
        <w:rPr/>
        <w:t>3.</w:t>
      </w:r>
      <w:r>
        <w:rPr/>
        <w:t>恒学小组：博观而约取，厚积而薄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开心果小组：天天开心，开心到底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快乐满天下小组：快乐，唯我独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奋起上进小组：从哪里摔倒，就从哪里爬起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奋起上进小组：拥有一颗上进的心，才能取得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鹏程万里小组：卧薪尝胆方成大器，气吞山河一日万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火箭小组：我参与，我喜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火焰小组：众人拾柴火焰高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奇思妙想组：精彩课堂，由我展现</w:t>
      </w:r>
      <w:r>
        <w:rPr/>
        <w:t>;</w:t>
      </w:r>
      <w:r>
        <w:rPr/>
        <w:t>快乐人生，由我把握。</w:t>
      </w:r>
    </w:p>
    <w:p>
      <w:pPr>
        <w:pStyle w:val="Normal"/>
        <w:rPr/>
      </w:pPr>
      <w:r>
        <w:rPr/>
        <w:t>12.</w:t>
      </w:r>
      <w:r>
        <w:rPr/>
        <w:t>超越小组：超越梦想，追求希望，畅想未来，神采飞扬，团结一心，我组最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梦之翼小组：挫折，折断不了我们的翅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合作快车小组：年少精进，立志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黑马小组：我问我受益，我讲我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