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女生最热门的专业有哪些什么专业前景好"/>
      <w:r>
        <w:rPr/>
        <w:t>2023</w:t>
      </w:r>
      <w:r>
        <w:rPr/>
        <w:t>理科女生最热门的专业有哪些（什么专业前景好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理科女生学哪些专业最热门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财务会计类专业——这类专业理科女生学会更有优势一些，毕竟能够选理科的女生多数都是理科成绩比较好的。而大部分理科成绩好的学生的逻辑思维能力相对就比较强。所以学这类专业的优势往往要比文科女生高一些，当然并非绝对，不过这类专业近几年报考人数多，竞争压力有些大，但找个工作是没问题的。</w:t>
      </w:r>
    </w:p>
    <w:p>
      <w:pPr>
        <w:pStyle w:val="Normal"/>
        <w:rPr/>
      </w:pPr>
      <w:r>
        <w:rPr/>
        <w:t>2</w:t>
      </w:r>
      <w:r>
        <w:rPr/>
        <w:t>、外国语言类专业——外语类专业是不分文科还是理科的，只要感兴趣都是可以报考的。但并不是每一种语种都适合女生报考，比如印度语、阿拉伯语等就不太适合女生报考。报考小语种类专业的同时，也要考虑到某些国家的情况，女生普遍更适合日语、法语、德语、俄语等专业。</w:t>
      </w:r>
    </w:p>
    <w:p>
      <w:pPr>
        <w:pStyle w:val="Normal"/>
        <w:rPr/>
      </w:pPr>
      <w:r>
        <w:rPr/>
        <w:t>3</w:t>
      </w:r>
      <w:r>
        <w:rPr/>
        <w:t>、医学类专业——适合女生的理科医学类专业其实不少，麻醉学、临床医学的工作压力比较大，虽然依旧有人报考，但如果心理承受能力不强的话，还是不建议报考。而女生适合的医学类专业中口腔医学、眼视光医学、中医学、药学、医学检验学、医学影像学等都是很值得报考的，就业情况也不错。</w:t>
      </w:r>
    </w:p>
    <w:p>
      <w:pPr>
        <w:pStyle w:val="Heading2"/>
        <w:rPr/>
      </w:pPr>
      <w:bookmarkStart w:id="1" w:name="理科女生学什么专业前景好"/>
      <w:r>
        <w:rPr/>
        <w:t>理科女生学什么专业前景好</w:t>
      </w:r>
      <w:bookmarkEnd w:id="1"/>
    </w:p>
    <w:p>
      <w:pPr>
        <w:pStyle w:val="Normal"/>
        <w:rPr/>
      </w:pPr>
      <w:r>
        <w:rPr/>
        <w:t>1</w:t>
      </w:r>
      <w:r>
        <w:rPr/>
        <w:t>、师范类专业</w:t>
      </w:r>
      <w:r>
        <w:rPr/>
        <w:t>(</w:t>
      </w:r>
      <w:r>
        <w:rPr/>
        <w:t>化学、物理、数学</w:t>
      </w:r>
      <w:r>
        <w:rPr/>
        <w:t>)</w:t>
      </w:r>
    </w:p>
    <w:p>
      <w:pPr>
        <w:pStyle w:val="Normal"/>
        <w:rPr/>
      </w:pPr>
      <w:r>
        <w:rPr/>
        <w:t>教师这个职业因为女生温柔细致的特性更受家长和学生的青睐。女生教授理科的数学、物理、化学等学科，也是非常不错的选择。新高考模式下，物理的重视程度越来越高，物理老师的地位随之上升，如果嫌弃主科教学太过辛苦，考生不妨考虑物理专业。</w:t>
      </w:r>
    </w:p>
    <w:p>
      <w:pPr>
        <w:pStyle w:val="Normal"/>
        <w:rPr/>
      </w:pPr>
      <w:r>
        <w:rPr/>
        <w:t>2</w:t>
      </w:r>
      <w:r>
        <w:rPr/>
        <w:t>、口腔医学专业</w:t>
      </w:r>
    </w:p>
    <w:p>
      <w:pPr>
        <w:pStyle w:val="Normal"/>
        <w:rPr/>
      </w:pPr>
      <w:r>
        <w:rPr/>
        <w:t>口腔医学专业主要学习的是口腔及颌面部全部组织或器官的疾病，毕业后要做一名口腔医生的话，基本上不存在加班情况。患者多采取预约和随诊的模式，工作强度不大，适合女生。在就业方面，除了公立医院，独立的口腔诊所有很多，对口腔医生的需求量很大。</w:t>
      </w:r>
    </w:p>
    <w:p>
      <w:pPr>
        <w:pStyle w:val="Normal"/>
        <w:rPr/>
      </w:pPr>
      <w:r>
        <w:rPr/>
        <w:t>3</w:t>
      </w:r>
      <w:r>
        <w:rPr/>
        <w:t>、计算机科学与技术专业</w:t>
      </w:r>
    </w:p>
    <w:p>
      <w:pPr>
        <w:pStyle w:val="Normal"/>
        <w:rPr/>
      </w:pPr>
      <w:r>
        <w:rPr/>
        <w:t>理科计算机学科基础专业，在公务员考试时，该专业也可以报考很多职位。如果女生有意愿进入体制，报考该专业也是不错的选择。</w:t>
      </w:r>
    </w:p>
    <w:p>
      <w:pPr>
        <w:pStyle w:val="Normal"/>
        <w:rPr/>
      </w:pPr>
      <w:r>
        <w:rPr/>
        <w:t>4</w:t>
      </w:r>
      <w:r>
        <w:rPr/>
        <w:t>、医学检验专业</w:t>
      </w:r>
    </w:p>
    <w:p>
      <w:pPr>
        <w:pStyle w:val="Normal"/>
        <w:rPr/>
      </w:pPr>
      <w:r>
        <w:rPr/>
        <w:t>理科学医学检验专业毕业后主要从事临床医学检验，食品检验，卫生检验，动植物检验等工作。这些工作相对轻松，适合女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理科女生十大好就业吃香专业有哪些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2023</w:t>
        </w:r>
        <w:r>
          <w:rPr>
            <w:rStyle w:val="Link"/>
          </w:rPr>
          <w:t>理科女生最热门的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理科女生就业前景比较好的专业有哪些 最新主打适合女生的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理科女生专业就业前景排名比较好的几个招牌顶尖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理科女生适合报考什么专业 女生适合的热门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理科女生选报哪些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向理科女生大学学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二本理科女生学什么专业前景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8285.html" TargetMode="External"/><Relationship Id="rId4" Type="http://schemas.openxmlformats.org/officeDocument/2006/relationships/hyperlink" Target="https://www.pixue.com/cont-161527.html" TargetMode="External"/><Relationship Id="rId5" Type="http://schemas.openxmlformats.org/officeDocument/2006/relationships/hyperlink" Target="https://www.pixue.com/cont-161526.html" TargetMode="External"/><Relationship Id="rId6" Type="http://schemas.openxmlformats.org/officeDocument/2006/relationships/hyperlink" Target="https://www.pixue.com/cont-157336.html" TargetMode="External"/><Relationship Id="rId7" Type="http://schemas.openxmlformats.org/officeDocument/2006/relationships/hyperlink" Target="https://www.pixue.com/cont-139633.html" TargetMode="External"/><Relationship Id="rId8" Type="http://schemas.openxmlformats.org/officeDocument/2006/relationships/hyperlink" Target="https://www.pixue.com/cont-139456.html" TargetMode="External"/><Relationship Id="rId9" Type="http://schemas.openxmlformats.org/officeDocument/2006/relationships/hyperlink" Target="https://www.pixue.com/cont-1349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