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哲学专业比较好的大学有哪些2023年专业大学名单及排名整理"/>
      <w:r>
        <w:rPr/>
        <w:t>哲学专业比较好的大学有哪些</w:t>
      </w:r>
      <w:r>
        <w:rPr/>
        <w:t>2023</w:t>
      </w:r>
      <w:r>
        <w:rPr/>
        <w:t>年</w:t>
      </w:r>
      <w:r>
        <w:rPr/>
        <w:t>(</w:t>
      </w:r>
      <w:r>
        <w:rPr/>
        <w:t>专业大学名单及排名整理</w:t>
      </w:r>
      <w:r>
        <w:rPr/>
        <w:t>)</w:t>
      </w:r>
      <w:bookmarkEnd w:id="0"/>
    </w:p>
    <w:p>
      <w:pPr>
        <w:pStyle w:val="Heading2"/>
        <w:rPr/>
      </w:pPr>
      <w:bookmarkStart w:id="1" w:name="一哲学专业比较好的大学有哪些"/>
      <w:r>
        <w:rPr/>
        <w:t>一、哲学专业比较好的大学有哪些</w:t>
      </w:r>
      <w:bookmarkEnd w:id="1"/>
    </w:p>
    <w:p>
      <w:pPr>
        <w:pStyle w:val="Normal"/>
        <w:rPr/>
      </w:pPr>
      <w:r>
        <w:rPr/>
        <w:t>以下是哲学专业</w:t>
      </w:r>
      <w:hyperlink r:id="rId2">
        <w:r>
          <w:rPr>
            <w:rStyle w:val="Link"/>
          </w:rPr>
          <w:t>大学排名</w:t>
        </w:r>
      </w:hyperlink>
      <w:r>
        <w:rPr/>
        <w:t>一览表数据，考生可以根据自己的分数选择适合自己的院校报考。</w:t>
      </w:r>
    </w:p>
    <w:p>
      <w:pPr>
        <w:pStyle w:val="Normal"/>
        <w:rPr/>
      </w:pPr>
      <w:r>
        <w:rPr/>
        <w:t>哲学开设大学名单一览表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省份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中央司法警官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艺术类</w:t>
      </w:r>
    </w:p>
    <w:p>
      <w:pPr>
        <w:pStyle w:val="Heading2"/>
        <w:rPr/>
      </w:pPr>
      <w:bookmarkStart w:id="2" w:name="二哲学专业介绍"/>
      <w:r>
        <w:rPr/>
        <w:t>二、哲学</w:t>
      </w:r>
      <w:hyperlink r:id="rId3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哲学是人文科学领域内的基础学科，是对基本和普遍之问题的研究。在希腊文中，哲学是爱智慧的意思。学哲学，就是学习智慧。哲学的爱智，无论是对自然的惊讶，还是认识人自己，都不仅仅是一种对知识的追求，更重要的是一种对生活意义的关切，对生活境界的陶冶。哲学，是使人崇高起来的学问。哲学的爱智，还是一种反思的、批判的思想活动，它要追究各种知识的根据，思考历史进步的尺度，询问真善美的标准，探索生活信念的前提。</w:t>
      </w:r>
    </w:p>
    <w:p>
      <w:pPr>
        <w:pStyle w:val="Heading2"/>
        <w:rPr/>
      </w:pPr>
      <w:bookmarkStart w:id="3" w:name="三哲学专业排名相关文章"/>
      <w:r>
        <w:rPr/>
        <w:t>三、哲学专业排名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哲学专业学什么</w:t>
        </w:r>
        <w:r>
          <w:rPr>
            <w:rStyle w:val="Link"/>
          </w:rPr>
          <w:t xml:space="preserve">, </w:t>
        </w:r>
        <w:r>
          <w:rPr>
            <w:rStyle w:val="Link"/>
          </w:rPr>
          <w:t>开设课程有哪些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1390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