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活动演讲大全"/>
      <w:r>
        <w:rPr/>
        <w:t>2023</w:t>
      </w:r>
      <w:r>
        <w:rPr/>
        <w:t>建军节活动演讲大全</w:t>
      </w:r>
      <w:bookmarkEnd w:id="0"/>
    </w:p>
    <w:p>
      <w:pPr>
        <w:pStyle w:val="Normal"/>
        <w:rPr/>
      </w:pPr>
      <w:r>
        <w:rPr/>
        <w:t>★</w:t>
      </w:r>
      <w:r>
        <w:rPr/>
        <w:t>八一建军节活动演讲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八一建军节主题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建军节的演讲稿范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八一建军节演讲题目</w:t>
      </w:r>
    </w:p>
    <w:p>
      <w:pPr>
        <w:pStyle w:val="Normal"/>
        <w:rPr/>
      </w:pPr>
      <w:r>
        <w:rPr/>
        <w:t>★</w:t>
      </w:r>
      <w:r>
        <w:rPr/>
        <w:t>八一建军节军人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八一建军节演讲稿题目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建军节演讲稿题目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关于八一建军节的演讲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建军节主题演讲</w:t>
      </w:r>
      <w:r>
        <w:rPr/>
        <w:t>2021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庆祝八一建军节演讲词</w:t>
      </w:r>
      <w:r>
        <w:rPr/>
        <w:t>2021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