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省十堰所有的大学名单2023年十堰有多少所大学整理"/>
      <w:r>
        <w:rPr/>
        <w:t>湖北省十堰所有的大学名单</w:t>
      </w:r>
      <w:r>
        <w:rPr/>
        <w:t>2023</w:t>
      </w:r>
      <w:r>
        <w:rPr/>
        <w:t>年十堰有多少所大学整理</w:t>
      </w:r>
      <w:bookmarkEnd w:id="0"/>
    </w:p>
    <w:p>
      <w:pPr>
        <w:pStyle w:val="Heading2"/>
        <w:rPr/>
      </w:pPr>
      <w:bookmarkStart w:id="1" w:name="一湖北省十堰有多少所大学"/>
      <w:r>
        <w:rPr/>
        <w:t>一、</w:t>
      </w:r>
      <w:hyperlink r:id="rId2">
        <w:r>
          <w:rPr>
            <w:rStyle w:val="Link"/>
          </w:rPr>
          <w:t>湖北省</w:t>
        </w:r>
      </w:hyperlink>
      <w:r>
        <w:rPr/>
        <w:t>十堰有多少所大学</w:t>
      </w:r>
      <w:bookmarkEnd w:id="1"/>
    </w:p>
    <w:p>
      <w:pPr>
        <w:pStyle w:val="Normal"/>
        <w:rPr/>
      </w:pPr>
      <w:r>
        <w:rPr/>
        <w:t>十堰有</w:t>
      </w:r>
      <w:r>
        <w:rPr/>
        <w:t>6</w:t>
      </w:r>
      <w:r>
        <w:rPr/>
        <w:t>所大学，名单分别为汉江师范学院、湖北汽车工业学院、湖北医药学院、湖北汽车工业学院科技学院、湖北医药学院药护学院、湖北工业职业技术学院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标识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江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05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十堰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汽车工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05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十堰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09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十堰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汽车工业学院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32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十堰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药护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32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十堰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13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十堰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Heading2"/>
        <w:rPr/>
      </w:pPr>
      <w:bookmarkStart w:id="2" w:name="二十堰的大学简介"/>
      <w:r>
        <w:rPr/>
        <w:t>二、十堰的大学简介</w:t>
      </w:r>
      <w:bookmarkEnd w:id="2"/>
    </w:p>
    <w:p>
      <w:pPr>
        <w:pStyle w:val="Normal"/>
        <w:rPr/>
      </w:pPr>
      <w:r>
        <w:rPr/>
        <w:t>1</w:t>
      </w:r>
      <w:r>
        <w:rPr/>
        <w:t>、湖北医药学院（</w:t>
      </w:r>
      <w:r>
        <w:rPr/>
        <w:t>Hubei University of Medicine</w:t>
      </w:r>
      <w:r>
        <w:rPr/>
        <w:t>）坐落于湖北省十堰市，是一所独立设置西医类的普通高等医学院校，入选“湖北省国内一流学科建设高校”、教育部“卓越医生教育培养计划”、“湖北省</w:t>
      </w:r>
      <w:r>
        <w:rPr/>
        <w:t>2011</w:t>
      </w:r>
      <w:r>
        <w:rPr/>
        <w:t>计划”，学校以医学为主，医、理、工、管等多学科发展。</w:t>
      </w:r>
    </w:p>
    <w:p>
      <w:pPr>
        <w:pStyle w:val="Normal"/>
        <w:rPr/>
      </w:pPr>
      <w:r>
        <w:rPr/>
        <w:t>2</w:t>
      </w:r>
      <w:r>
        <w:rPr/>
        <w:t>、湖北汽车工业学院位于中国汽车城――湖北省十堰市，是全国唯一一所以汽车命名的以工学为主，管理学、经济学、文学、理学、法学、艺术学等多学科协调发展的全日制普通本科院校，同时也是教育部“卓越工程师教育培养计划”重点建设高校，是国家级新工科研究与实践项目入选高校、“湖北省</w:t>
      </w:r>
      <w:r>
        <w:rPr/>
        <w:t>2011</w:t>
      </w:r>
      <w:r>
        <w:rPr/>
        <w:t>计划”牵头高校，</w:t>
      </w:r>
      <w:r>
        <w:rPr/>
        <w:t>CDIO</w:t>
      </w:r>
      <w:r>
        <w:rPr/>
        <w:t>工程教育联盟成员单位。</w:t>
      </w:r>
    </w:p>
    <w:p>
      <w:pPr>
        <w:pStyle w:val="Normal"/>
        <w:rPr/>
      </w:pPr>
      <w:r>
        <w:rPr/>
        <w:t>3</w:t>
      </w:r>
      <w:r>
        <w:rPr/>
        <w:t>、汉江师范学院（</w:t>
      </w:r>
      <w:r>
        <w:rPr/>
        <w:t>Hanjiang Normal University</w:t>
      </w:r>
      <w:r>
        <w:rPr/>
        <w:t>），位于有“中国汽车城”之称的湖北省十堰市，是</w:t>
      </w:r>
      <w:r>
        <w:rPr/>
        <w:t>1978</w:t>
      </w:r>
      <w:r>
        <w:rPr/>
        <w:t>年国务院批准成立的，以教师教育为主，涵盖文、理、工、管等学科的全日制省属普通本科院校。</w:t>
      </w:r>
    </w:p>
    <w:p>
      <w:pPr>
        <w:pStyle w:val="Heading2"/>
        <w:rPr/>
      </w:pPr>
      <w:bookmarkStart w:id="3" w:name="三十堰的大学相关文章分享"/>
      <w:r>
        <w:rPr/>
        <w:t>三、十堰的大学相关文章分享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湖北中小学开学时间最新公布</w:t>
        </w:r>
        <w:r>
          <w:rPr>
            <w:rStyle w:val="Link"/>
          </w:rPr>
          <w:t>2023</w:t>
        </w:r>
        <w:r>
          <w:rPr>
            <w:rStyle w:val="Link"/>
          </w:rPr>
          <w:t>年湖北省十堰市开学时间安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十堰市本科所有大学综合实力排名</w:t>
        </w:r>
        <w:r>
          <w:rPr>
            <w:rStyle w:val="Link"/>
          </w:rPr>
          <w:t>,2023</w:t>
        </w:r>
        <w:r>
          <w:rPr>
            <w:rStyle w:val="Link"/>
          </w:rPr>
          <w:t>年十堰市本科所有大学名单排行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hyperlink" Target="https://www.pixue.com/cont-222069.html" TargetMode="External"/><Relationship Id="rId4" Type="http://schemas.openxmlformats.org/officeDocument/2006/relationships/hyperlink" Target="https://www.pixue.com/cont-19538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