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鲃鱼是什么鱼"/>
      <w:r>
        <w:rPr/>
        <w:t>鲃鱼是什么鱼</w:t>
      </w:r>
      <w:bookmarkEnd w:id="0"/>
    </w:p>
    <w:p>
      <w:pPr>
        <w:pStyle w:val="Normal"/>
        <w:rPr/>
      </w:pPr>
      <w:r>
        <w:rPr/>
        <w:t>鲃鱼是鲤科、鲃亚科鱼类的统称，别称青竹鱼、青竹鲤、青鲋鲤等，广泛分布于长江流域、珠江流域、闽江流域等地，常见的有刺鲃、倒刺鲃、中华倒刺鲃、光唇鱼、瓣结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论述</w:t>
      </w:r>
    </w:p>
    <w:p>
      <w:pPr>
        <w:pStyle w:val="Normal"/>
        <w:rPr/>
      </w:pPr>
      <w:r>
        <w:rPr/>
        <w:t>鲃鱼是常见的淡水鱼类，别称青竹鱼、青竹鲤、青鲋鲤等，在生物学分类上属于动物界、脊椎动物门、硬骨鱼纲、鲤形目、鲤科、鲃亚科鱼类的统称，广泛分布于长江流域、珠江流域、闽江流域等地，常见的有刺鲃、倒刺鲃、中华倒刺鲃、光唇鱼、突吻鱼、瓣结鱼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形态特征</w:t>
      </w:r>
    </w:p>
    <w:p>
      <w:pPr>
        <w:pStyle w:val="Normal"/>
        <w:rPr/>
      </w:pPr>
      <w:r>
        <w:rPr/>
        <w:t>鲃鱼体近纺锤形，腹圆无棱；口端位或亚下位；须大多</w:t>
      </w:r>
      <w:r>
        <w:rPr/>
        <w:t>2</w:t>
      </w:r>
      <w:r>
        <w:rPr/>
        <w:t>对</w:t>
      </w:r>
      <w:r>
        <w:rPr/>
        <w:t>,</w:t>
      </w:r>
      <w:r>
        <w:rPr/>
        <w:t>极少</w:t>
      </w:r>
      <w:r>
        <w:rPr/>
        <w:t>1</w:t>
      </w:r>
      <w:r>
        <w:rPr/>
        <w:t>对，甚至缺如；吻皮止于上唇基部，下向腹部扩张；唇后沟中断或连续；下咽齿</w:t>
      </w:r>
      <w:r>
        <w:rPr/>
        <w:t>3</w:t>
      </w:r>
      <w:r>
        <w:rPr/>
        <w:t>行；侧线完全；臀鳍无硬刺，分枝鳍条</w:t>
      </w:r>
      <w:r>
        <w:rPr/>
        <w:t>5</w:t>
      </w:r>
      <w:r>
        <w:rPr/>
        <w:t>；体型因种类不同大小各异，最大可达</w:t>
      </w:r>
      <w:r>
        <w:rPr/>
        <w:t>25</w:t>
      </w:r>
      <w:r>
        <w:rPr/>
        <w:t>千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分布范围</w:t>
      </w:r>
    </w:p>
    <w:p>
      <w:pPr>
        <w:pStyle w:val="Normal"/>
        <w:rPr/>
      </w:pPr>
      <w:r>
        <w:rPr/>
        <w:t>鲃鱼广泛分布于北半球温带及热带地区，主要分布在东亚、东南亚、非洲、西亚等地，我国长江中下游、河流域、海河流域等地均有分布，向西可达川西、滇南及雅鲁藏布江下游，国外分布在外高加索、菲律宾、越南、缅甸、老挝、泰国等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生活习性</w:t>
      </w:r>
    </w:p>
    <w:p>
      <w:pPr>
        <w:pStyle w:val="Normal"/>
        <w:rPr/>
      </w:pPr>
      <w:r>
        <w:rPr/>
        <w:t>1</w:t>
      </w:r>
      <w:r>
        <w:rPr/>
        <w:t>、环境：鲃鱼是暖水性鱼类，常栖息在底部多乱石且水流较湍急的溪流、江河、湖库等中、下层，尤其喜生活在水质清澈的环境中。</w:t>
      </w:r>
    </w:p>
    <w:p>
      <w:pPr>
        <w:pStyle w:val="Normal"/>
        <w:rPr/>
      </w:pPr>
      <w:r>
        <w:rPr/>
        <w:t>2</w:t>
      </w:r>
      <w:r>
        <w:rPr/>
        <w:t>、食性：鲃鱼是杂食性鱼类，主要以着生丝状藻类、水生维管植物、高等植物碎屑等为食，兼食底栖软体动物、水生昆虫及幼虫等。</w:t>
      </w:r>
    </w:p>
    <w:p>
      <w:pPr>
        <w:pStyle w:val="Normal"/>
        <w:rPr/>
      </w:pPr>
      <w:r>
        <w:rPr/>
        <w:t>3</w:t>
      </w:r>
      <w:r>
        <w:rPr/>
        <w:t>、繁殖：鲃鱼是卵生性鱼类，雌雄异体，繁殖期雌鱼先将卵产在水草等附着物上，然后雄鱼再将精子排在卵上，卵在体外完成受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五、代表物种</w:t>
      </w:r>
    </w:p>
    <w:p>
      <w:pPr>
        <w:pStyle w:val="Normal"/>
        <w:rPr/>
      </w:pPr>
      <w:r>
        <w:rPr/>
        <w:t>1</w:t>
      </w:r>
      <w:r>
        <w:rPr/>
        <w:t>、光倒刺鲃：光倒刺鲃是常见的一种鲃鱼，别称军鱼、光眼鱼、粗鳞鱼等，在生物学分类上属于鲃亚科、倒刺鲃属淡水鱼类，主要分布于长江流域和珠江流域，喜生活在流水环境中。</w:t>
      </w:r>
    </w:p>
    <w:p>
      <w:pPr>
        <w:pStyle w:val="Normal"/>
        <w:rPr/>
      </w:pPr>
      <w:r>
        <w:rPr/>
        <w:t>2</w:t>
      </w:r>
      <w:r>
        <w:rPr/>
        <w:t>、中华倒刺鲃：中华倒刺鲃是常见的一种鲃鱼，别称青波鱼、倒刺青、岩鲫等，在生物学分类上属于鲃亚科、倒刺鲃属淡水鱼类，主要分布于长江上游，喜栖息在砾石底质的河流中。</w:t>
      </w:r>
    </w:p>
    <w:p>
      <w:pPr>
        <w:pStyle w:val="Normal"/>
        <w:rPr/>
      </w:pPr>
      <w:r>
        <w:rPr/>
        <w:t>3</w:t>
      </w:r>
      <w:r>
        <w:rPr/>
        <w:t>、倒刺鲃：倒刺鲃是常见的一种鲃鱼，别称青竹鲤、竹鲃鲤、绢鱼等，在生物学分类上属于鲃亚科、倒刺鲃属淡水鱼类，主要分布在珠江、红河等水系及海南岛，喜栖息在深水潭中。</w:t>
      </w:r>
    </w:p>
    <w:p>
      <w:pPr>
        <w:pStyle w:val="Normal"/>
        <w:rPr/>
      </w:pPr>
      <w:r>
        <w:rPr/>
        <w:t>4</w:t>
      </w:r>
      <w:r>
        <w:rPr/>
        <w:t>、光唇鱼：光唇鱼是常见的一种鲃鱼，别称石斑鱼、罗丝鱼、溪石斑等，在生物学分类上属于鲃亚科、光唇鱼属淡水鱼类，主要分布在长江及以南各地，喜栖息在水清流急的河溪中。</w:t>
      </w:r>
    </w:p>
    <w:p>
      <w:pPr>
        <w:pStyle w:val="Normal"/>
        <w:rPr/>
      </w:pPr>
      <w:r>
        <w:rPr/>
        <w:t>5</w:t>
      </w:r>
      <w:r>
        <w:rPr/>
        <w:t>、瓣结鱼：瓣结鱼是常见的一种鲃鱼，别称哈司、重口、马嘴等，在生物学分类上属于鲃亚科、结鱼属淡水鱼类，主要分布在长江上游干流及各支流中，喜栖息在水质清澈的江河中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最好吃的淡水鱼前十名推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96546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