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高考高几选科河南新高考选科怎么选"/>
      <w:r>
        <w:rPr/>
        <w:t>河南新高考高几选科</w:t>
      </w:r>
      <w:r>
        <w:rPr/>
        <w:t>(</w:t>
      </w:r>
      <w:r>
        <w:rPr/>
        <w:t>河南新高考选科怎么选</w:t>
      </w:r>
      <w:r>
        <w:rPr/>
        <w:t>)</w:t>
      </w:r>
      <w:bookmarkEnd w:id="0"/>
    </w:p>
    <w:p>
      <w:pPr>
        <w:pStyle w:val="Normal"/>
        <w:rPr/>
      </w:pPr>
      <w:r>
        <w:rPr/>
        <w:t>河南新高考是高一选科，</w:t>
      </w:r>
      <w:r>
        <w:rPr/>
        <w:t>2022</w:t>
      </w:r>
      <w:r>
        <w:rPr/>
        <w:t>年秋季起，河南将启动高考综合改革，新入学的高一学生将实行“</w:t>
      </w:r>
      <w:r>
        <w:rPr/>
        <w:t>3+1+2”</w:t>
      </w:r>
      <w:r>
        <w:rPr/>
        <w:t>模式选科制度。学生可根据自身兴趣、志向、优势和普通高等学校招生要求，从选择性考试科目中选择</w:t>
      </w:r>
      <w:r>
        <w:rPr/>
        <w:t>3</w:t>
      </w:r>
      <w:r>
        <w:rPr/>
        <w:t>门参加考试。其中，物理、历史为首选科目，考生须选择</w:t>
      </w:r>
      <w:r>
        <w:rPr/>
        <w:t>1</w:t>
      </w:r>
      <w:r>
        <w:rPr/>
        <w:t>门参加考试；思想政治、地理、化学、生物为再选科目，考生须从中选择</w:t>
      </w:r>
      <w:r>
        <w:rPr/>
        <w:t>2</w:t>
      </w:r>
      <w:r>
        <w:rPr/>
        <w:t>门参加考试。</w:t>
      </w:r>
    </w:p>
    <w:p>
      <w:pPr>
        <w:pStyle w:val="Heading2"/>
        <w:rPr/>
      </w:pPr>
      <w:bookmarkStart w:id="1" w:name="河南新高考高几选科"/>
      <w:r>
        <w:rPr/>
        <w:t>河南新高考高几选科</w:t>
      </w:r>
      <w:bookmarkEnd w:id="1"/>
    </w:p>
    <w:p>
      <w:pPr>
        <w:pStyle w:val="Normal"/>
        <w:rPr/>
      </w:pPr>
      <w:r>
        <w:rPr/>
        <w:t>2022</w:t>
      </w:r>
      <w:r>
        <w:rPr/>
        <w:t>年秋季起，河南将启动高考综合改革，新入学的高一学生将实行“</w:t>
      </w:r>
      <w:r>
        <w:rPr/>
        <w:t>3+1+2”</w:t>
      </w:r>
      <w:r>
        <w:rPr/>
        <w:t>模式选科制度。</w:t>
      </w:r>
    </w:p>
    <w:p>
      <w:pPr>
        <w:pStyle w:val="Normal"/>
        <w:rPr/>
      </w:pPr>
      <w:r>
        <w:rPr/>
        <w:t>从</w:t>
      </w:r>
      <w:r>
        <w:rPr/>
        <w:t>2022</w:t>
      </w:r>
      <w:r>
        <w:rPr/>
        <w:t>年秋季入学的普通高中一年级学生开始，河南开始实行基于统一高考和高中学业水平考试成绩、参考综合素质评价的普通高等学校考试招生模式；进一步完善高职院校分类考试招生制度改革。到</w:t>
      </w:r>
      <w:r>
        <w:rPr/>
        <w:t>2025</w:t>
      </w:r>
      <w:r>
        <w:rPr/>
        <w:t>年，初步形成分类考试、综合评价、多元录取的考试招生模式，进一步健全促进公平、科学选才、监督有力的考试招生体制机制。</w:t>
      </w:r>
    </w:p>
    <w:p>
      <w:pPr>
        <w:pStyle w:val="Heading2"/>
        <w:rPr/>
      </w:pPr>
      <w:bookmarkStart w:id="2" w:name="河南新高考选科怎么选"/>
      <w:r>
        <w:rPr/>
        <w:t>河南新高考选科怎么选</w:t>
      </w:r>
      <w:bookmarkEnd w:id="2"/>
    </w:p>
    <w:p>
      <w:pPr>
        <w:pStyle w:val="Normal"/>
        <w:rPr/>
      </w:pPr>
      <w:r>
        <w:rPr/>
        <w:t>1</w:t>
      </w:r>
      <w:r>
        <w:rPr/>
        <w:t>、物化生选科组合的可选专业较多，专业覆盖率达</w:t>
      </w:r>
      <w:r>
        <w:rPr/>
        <w:t>95.75%</w:t>
      </w:r>
      <w:r>
        <w:rPr/>
        <w:t>，不能选择的</w:t>
      </w:r>
      <w:r>
        <w:rPr/>
        <w:t>4.25%</w:t>
      </w:r>
      <w:r>
        <w:rPr/>
        <w:t>专业基本为哲学类、历史类专业。除此之外，其他所有专业，该选科组合的学生未来都可报考。</w:t>
      </w:r>
    </w:p>
    <w:p>
      <w:pPr>
        <w:pStyle w:val="Normal"/>
        <w:rPr/>
      </w:pPr>
      <w:r>
        <w:rPr/>
        <w:t>可选科目列举：工科类的热门专业、计算机类、经管类、医学也在选择之列。</w:t>
      </w:r>
    </w:p>
    <w:p>
      <w:pPr>
        <w:pStyle w:val="Normal"/>
        <w:rPr/>
      </w:pPr>
      <w:r>
        <w:rPr/>
        <w:t>限选科目：由于法学门类下的政治学类、民族学类、马克思主义理论类、公安学类，要求再选科目中必须有政治，因此该选考科目组合不能报考以上专业类。</w:t>
      </w:r>
    </w:p>
    <w:p>
      <w:pPr>
        <w:pStyle w:val="Normal"/>
        <w:rPr/>
      </w:pPr>
      <w:r>
        <w:rPr/>
        <w:t>提示：如果家长不打算让孩子未来报考公安警校的话。考虑学科的相关性，选择物化生以及物化地的选科组合，都要比物化政更科学。</w:t>
      </w:r>
    </w:p>
    <w:p>
      <w:pPr>
        <w:pStyle w:val="Normal"/>
        <w:rPr/>
      </w:pPr>
      <w:r>
        <w:rPr/>
        <w:t>2</w:t>
      </w:r>
      <w:r>
        <w:rPr/>
        <w:t>、物化地选科组合的情况与物化生选科组合极为相似，大学可选的专业也有很多。</w:t>
      </w:r>
    </w:p>
    <w:p>
      <w:pPr>
        <w:pStyle w:val="Normal"/>
        <w:rPr/>
      </w:pPr>
      <w:r>
        <w:rPr/>
        <w:t>可选专业大类列举：地理科学，测绘，地质学，数学，物理学，生物学，统计学，农学，工学（如机械、水利、计算机、矿业类、建筑类等），医学，管理科学与工程，化学，海洋科学，材料科学，制药，，哲学，经济学，管理学，体育类，艺术类，新闻传播。</w:t>
      </w:r>
    </w:p>
    <w:p>
      <w:pPr>
        <w:pStyle w:val="Normal"/>
        <w:rPr/>
      </w:pPr>
      <w:r>
        <w:rPr/>
        <w:t>限选科目：法学门类下的政治学类、民族学类、马克思主义理论类、公安学类专业与物化生一样，不能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个选科组合的学生，首先，大部分理科类专业都会需要物理基础；其次，很多医学、生物相关的专业也会需要生物基础；最后，一些水利水电，测绘类专业会需要地理基础。所以，选择物理生物地理，以上这些方面的专业，大多都可以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